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я в приложение к  постановлению администрации города Пятигорска от 22.12.2016г. № 5147 «</w:t>
      </w:r>
      <w:r>
        <w:rPr>
          <w:sz w:val="28"/>
          <w:szCs w:val="28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в 2017 году; о признании утратившим силу постановления администрации города Пятигорска от 28.12.2015 г. № 5938»</w:t>
      </w:r>
    </w:p>
    <w:p>
      <w:pPr>
        <w:pStyle w:val="Normal"/>
        <w:spacing w:lineRule="exact" w:line="24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  <w:szCs w:val="28"/>
        </w:rPr>
        <w:t>Руководствуясь п. 7  Порядком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 утвержденным решением Думы города Пятигорска от 23 мая 2017 года № 17-10 РД</w:t>
      </w:r>
      <w:r>
        <w:rPr>
          <w:sz w:val="28"/>
        </w:rPr>
        <w:t>, и, принимая во внимание решение Думы города Пятигорска от 23 марта 2017 г. № 6-8ГД, -</w:t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сключить     пункт       №11  приложения    к    постановлению     гор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>Пятигорска от 22.12.2016г. № 5147 «</w:t>
      </w:r>
      <w:r>
        <w:rPr>
          <w:sz w:val="28"/>
          <w:szCs w:val="28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в 2017 году; о признании утратившим силу постановления администрации города Пятигорска от 28.12.2015 г. № 5938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Контроль  за  исполнением  настоящего 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tabs>
          <w:tab w:val="clear" w:pos="708"/>
          <w:tab w:val="left" w:pos="567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9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right="28" w:hanging="0"/>
        <w:rPr>
          <w:color w:val="000000"/>
        </w:rPr>
      </w:pPr>
      <w:r>
        <w:rPr>
          <w:color w:val="000000"/>
        </w:rPr>
        <w:t>Глава города Пятигорска                                                                     Л. Н. Травн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6360" w:leader="none"/>
          <w:tab w:val="left" w:pos="7230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ятигорска»                                         А.Е. Гребеню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-5387" w:leader="none"/>
          <w:tab w:val="left" w:pos="7230" w:leader="none"/>
        </w:tabs>
        <w:rPr/>
      </w:pPr>
      <w:r>
        <w:rPr>
          <w:sz w:val="28"/>
        </w:rPr>
        <w:t>администрации города Пятигорска                                               О.Н. Бондаренко</w:t>
      </w:r>
    </w:p>
    <w:p>
      <w:pPr>
        <w:pStyle w:val="Normal"/>
        <w:tabs>
          <w:tab w:val="clear" w:pos="708"/>
          <w:tab w:val="left" w:pos="6379" w:leader="none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города Пятигорска                                                                               С.П. Фоменко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администрации города Пятигорска                                                Ю.И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                                                                      Д.М. Маркарян</w:t>
      </w:r>
    </w:p>
    <w:p>
      <w:pPr>
        <w:pStyle w:val="Normal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                                                                      Д.М. Маркарян</w:t>
      </w:r>
    </w:p>
    <w:p>
      <w:pPr>
        <w:pStyle w:val="Normal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м</w:t>
      </w:r>
    </w:p>
    <w:sectPr>
      <w:type w:val="nextPage"/>
      <w:pgSz w:w="11906" w:h="16838"/>
      <w:pgMar w:left="1814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sz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2:00Z</dcterms:created>
  <dc:creator>Секретарь</dc:creator>
  <dc:description/>
  <cp:keywords/>
  <dc:language>en-US</dc:language>
  <cp:lastModifiedBy>User</cp:lastModifiedBy>
  <cp:lastPrinted>2017-06-02T09:37:00Z</cp:lastPrinted>
  <dcterms:modified xsi:type="dcterms:W3CDTF">2017-06-09T07:04:00Z</dcterms:modified>
  <cp:revision>53</cp:revision>
  <dc:subject/>
  <dc:title>УПРАВЛЕНИЕ </dc:title>
</cp:coreProperties>
</file>