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" w:after="15"/>
        <w:ind w:left="30"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457 от 23.06.2017 </w:t>
      </w:r>
    </w:p>
    <w:p>
      <w:pPr>
        <w:pStyle w:val="Style15"/>
        <w:shd w:fill="FFFFFF" w:val="clear"/>
        <w:ind w:left="30"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ind w:left="30"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ind w:left="30" w:right="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hd w:fill="FFFFFF" w:val="clear"/>
        <w:ind w:left="30"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ind w:left="30"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ind w:left="30"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ind w:left="30"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ind w:left="30"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ind w:left="30"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ind w:left="30"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>Об утверждении Положения о порядке проведения публичных слушаний по оценке воздействия намечаемой хозяйственной и иной деятельности на окружающую среду в Российской Федерации и назначении публичных слушаний для учета общественного мнения по объекту «Рекультивация полигона ТБО в городе-курорте Пятигорске по ул. Маршала Жукова»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3 ноября 1995 г.                       № 174-ФЗ «Об экологической экспертизе», Приказом Государственного Комитета Российской Федерации по охране окружающей среды от 16.05.2000 года № 372 «Об утверждении положения об оценке воздействия намечаемой хозяйственной и иной деятельности на окружающую среду в Российской Федерации», Уставом муниципального образования города-курорта Пятигорск,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проведения публичных слушаний по оценке воздействия намечаемой хозяйственной и иной деятельности на окружающую среду в Российской Федерации </w:t>
      </w:r>
      <w:r>
        <w:rPr>
          <w:sz w:val="28"/>
        </w:rPr>
        <w:t>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2</w:t>
      </w:r>
      <w:r>
        <w:rPr>
          <w:sz w:val="28"/>
          <w:szCs w:val="28"/>
        </w:rPr>
        <w:t>. Назначить проведение публичных слушаний для учета общественного мнения по объекту «Рекультивация полигона ТБО в городе-курорте Пятигорске по ул. Маршала Жукова» на 27 июля 2017 года на 10 часов 00 минут в здании администрации города Пятигорска (первый этаж, зал заседаний) по адресу: город Пятигорск, пл. Ленина, 2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ля организации и проведения публичных слушаний создать организационный комитет согласно Приложению 2 к настоящему постановлению.</w:t>
      </w:r>
    </w:p>
    <w:p>
      <w:pPr>
        <w:pStyle w:val="21"/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ю в кратком виде опубликовать в официальном издании федерального органа исполнительной власти, в официальных изданиях органов исполнительной власти субъекта Российской Федерации и органа местного самоуправления</w:t>
      </w:r>
      <w:r>
        <w:rPr>
          <w:sz w:val="28"/>
        </w:rPr>
        <w:t>.</w:t>
      </w:r>
    </w:p>
    <w:p>
      <w:pPr>
        <w:pStyle w:val="21"/>
        <w:widowControl w:val="false"/>
        <w:suppressAutoHyphens w:val="true"/>
        <w:spacing w:lineRule="auto" w:line="240" w:before="0" w:after="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Пятигорска Бондаренко О.Н.</w:t>
      </w:r>
    </w:p>
    <w:p>
      <w:pPr>
        <w:pStyle w:val="21"/>
        <w:widowControl w:val="false"/>
        <w:suppressAutoHyphens w:val="true"/>
        <w:spacing w:lineRule="auto" w:line="240" w:before="0" w:after="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-42" w:hanging="0"/>
        <w:jc w:val="both"/>
        <w:rPr>
          <w:sz w:val="28"/>
        </w:rPr>
      </w:pPr>
      <w:r>
        <w:rPr>
          <w:sz w:val="28"/>
        </w:rPr>
        <w:t>Глава города Пятигорска                                                            Л.Н. Травнев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>________________________________________________________________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Проект постановления подготовлен муниципальным учреждением «Управление архитектуры, строительства и жилищно-коммунального хозяйства администрации города Пяти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начальника Управления</w:t>
        <w:tab/>
        <w:tab/>
        <w:tab/>
        <w:tab/>
        <w:tab/>
        <w:t xml:space="preserve">Д.Г. Кусмач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Пятигорска</w:t>
        <w:tab/>
        <w:tab/>
        <w:tab/>
        <w:tab/>
      </w:r>
      <w:r>
        <w:rPr>
          <w:sz w:val="28"/>
        </w:rPr>
        <w:t>О.Н. Бондаренко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ами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ятигорска                                        </w:t>
        <w:tab/>
        <w:tab/>
        <w:tab/>
        <w:tab/>
        <w:t>С.П. Фом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нное постановление </w:t>
      </w:r>
      <w:r>
        <w:rPr>
          <w:sz w:val="28"/>
          <w:u w:val="single"/>
        </w:rPr>
        <w:t>явля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рмативно-правовым актом                                        Д.М. Маркарян</w:t>
      </w:r>
    </w:p>
    <w:p>
      <w:pPr>
        <w:pStyle w:val="Normal"/>
        <w:ind w:right="-145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нное постановление </w:t>
      </w:r>
      <w:r>
        <w:rPr>
          <w:sz w:val="28"/>
          <w:u w:val="single"/>
        </w:rPr>
        <w:t>не явля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рмативно-правовым актом                                        Д.М. Маркарян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ind w:left="30" w:right="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Indent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ятигорска</w:t>
      </w:r>
    </w:p>
    <w:p>
      <w:pPr>
        <w:pStyle w:val="TextBodyIndent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____________2017 г. № _____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shd w:fill="FFFFFF" w:val="clear"/>
        <w:ind w:left="30" w:right="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ind w:left="30"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shd w:fill="FFFFFF" w:val="clear"/>
        <w:ind w:left="30" w:right="3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публичных слушаний по оценке воздействия намечаемой хозяйственной и иной деятельности на окружающую среду </w:t>
      </w:r>
    </w:p>
    <w:p>
      <w:pPr>
        <w:pStyle w:val="Style15"/>
        <w:shd w:fill="FFFFFF" w:val="clear"/>
        <w:ind w:left="30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</w:t>
      </w:r>
    </w:p>
    <w:p>
      <w:pPr>
        <w:pStyle w:val="Style15"/>
        <w:shd w:fill="FFFFFF" w:val="clear"/>
        <w:ind w:left="30"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xt"/>
        <w:shd w:fill="FFFFFF" w:val="clear"/>
        <w:ind w:left="15" w:right="15" w:hanging="15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щие положения</w:t>
      </w:r>
    </w:p>
    <w:p>
      <w:pPr>
        <w:pStyle w:val="Txt"/>
        <w:shd w:fill="FFFFFF" w:val="clear"/>
        <w:ind w:left="15" w:right="15" w:firstLine="693"/>
        <w:rPr>
          <w:rFonts w:ascii="Times New Roman" w:hAnsi="Times New Roman" w:cs="Times New Roman"/>
          <w:bCs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shd w:fill="FFFFFF" w:val="clear"/>
        </w:rPr>
      </w:r>
    </w:p>
    <w:p>
      <w:pPr>
        <w:pStyle w:val="Txt"/>
        <w:shd w:fill="FFFFFF" w:val="clear"/>
        <w:ind w:left="15" w:right="15" w:firstLine="6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е о </w:t>
      </w:r>
      <w:r>
        <w:rPr>
          <w:rFonts w:cs="Times New Roman" w:ascii="Times New Roman" w:hAnsi="Times New Roman"/>
          <w:sz w:val="28"/>
          <w:szCs w:val="28"/>
        </w:rPr>
        <w:t>порядке проведения публичных слушаний по оценке воздействия намечаемой хозяйственной и иной деятельности на окружающую среду в 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Положение, публичные слушания соответственно) разработано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3 ноября 1995 года № 174-ФЗ «Об экологической экспертизе», </w:t>
      </w:r>
      <w:r>
        <w:rPr>
          <w:rFonts w:cs="Times New Roman" w:ascii="Times New Roman" w:hAnsi="Times New Roman"/>
          <w:color w:val="000000"/>
          <w:sz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риказом Государственного Комитета Российской Федерации по охране окружающей среды от 16.05.2000 года № 371 «Об утверждении положения об оценке воздействия намечаемой хозяйственной и иной деятельности на окружающую среду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бличные слушания являются одной из правовых форм непосредственного участия граждан и общественных организаций в обсуждении вопросов воздействия намечаемой хозяйственной и иной деятельности на окружающ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бличные слушания проводятся администрацией города Пятигорска в целях информирования общественности о намечаемой хозяйственной и иной деятельности и ее возможном воздействии на окружающую среду, с целью выявления общественных предпочтений и их учета в процессе оценки воздействия.</w:t>
      </w:r>
    </w:p>
    <w:p>
      <w:pPr>
        <w:pStyle w:val="Style15"/>
        <w:shd w:fill="FFFFFF" w:val="clear"/>
        <w:ind w:left="30" w:right="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и публичных слуш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астниками публичных слушаний с правом выступления для аргументации своих предложений являются жители города, общественные организации (объединения) и движения, которые внесли в организационный комитет по подготовке и проведению публичных слушаний (далее – оргкомитет) в письменной форме свои предложения не позднее трех дней до дня проведения публичных слушаний, а также депутаты Думы города и (или) должностные лица Думы и администрации гор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частниками публичных слушаний без права выступления на публичных слушаниях могут быть все заинтересованные жители города, представители средств массовой информаци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70"/>
      <w:bookmarkEnd w:id="0"/>
      <w:r>
        <w:rPr>
          <w:rFonts w:cs="Times New Roman" w:ascii="Times New Roman" w:hAnsi="Times New Roman"/>
          <w:sz w:val="28"/>
          <w:szCs w:val="28"/>
        </w:rPr>
        <w:t xml:space="preserve">3. Порядок посещения публичных слушаний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Жители города-курорта Пятигорска, общественные организации (объединения) и движения, желающие принять участие в публичных слушаниях, обязаны в срок не позднее трех дней до дня проведения публичных слушаний подать письменное заявление в оргкомит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ргкомитет рассматривает поступившие заявления и составляет список участников публичных слушаний согласно поданным заявления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астники публичных слушаний допускаются в помещение, являющееся местом проведения публичных слушаний, по предъявлению документа, удостоверяющего лич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а публичные слушания не допускаются лица, находящиеся в состоянии алкогольного, наркотического или иного опья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сутствующие и выступающие на публичных слушаниях не вправе употреблять в своей речи грубые и оскорбительные выражения, наносящие ущерб чести и достоинству других лиц, допускать необоснованные обвинения в чей-либо адрес, использовать заведомо ложную и непроверенную информацию, призывать к незаконным действиям, мешать нормальному ходу проведения публичных слушаний. При несоблюдении указанных требований они могут быть удалены из помещения, являющегося местом проведения публичных слуш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82"/>
      <w:bookmarkEnd w:id="1"/>
      <w:r>
        <w:rPr>
          <w:rFonts w:cs="Times New Roman" w:ascii="Times New Roman" w:hAnsi="Times New Roman"/>
          <w:sz w:val="28"/>
          <w:szCs w:val="28"/>
        </w:rPr>
        <w:t>4. Подготовка публичных слушаний</w:t>
      </w:r>
    </w:p>
    <w:p>
      <w:pPr>
        <w:pStyle w:val="ConsPlus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дминистрация города Пятигорска предоставляет возможность общественности ознакомиться с предварительным вариантом материалов по оценке воздействия на окружающую среду намечаемой хозяйственной и иной деятельности для ознакомления и представления предложений и замечаний в течение 30 дней, но не позднее чем за 2 недели до проведения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о сроках и месте доступности предварительного варианта материалов по оценке воздействия на окружающую среду, о дате и месте проведения публичных слушаний. Данная информация публикуется в официальных изданиях федеральных органов исполнительной власти (для объектов экспертизы федерального уровня), в официальных изданиях органов исполнительной власти субъектов Российской Федерации и органов местного самоуправления, не позднее, чем за 30 дней до даты проведения публичных слуша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т граждан и общественных организаций письменных замечаний и предложений в период до принятия решения о реализации намечаемой хозяйственной и иной деятельности, документирование этих предложений в приложениях к материалам по оценке воздействия на окружающую среду обеспечивается администрацией города Пятигорска в течение 30 дней после окончания общественного обсужд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ля осуществления подготовки и проведения публичных слушаний создается оргкомитет. Состав оргкомитета утверждается соответствующим муниципальным правовым актом администрации города Пятигор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 первом заседании члены оргкомитета избирают председателя и определяют его полномочия по организации работы оргкомитета и проведению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ргкомит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яет план работы по подготовке и проведению публичных слушаний, распределяет обязанности среди членов оргкомите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ирует общественность и других участников оценке воздействия намечаемой хозяйственной и иной деятельности на окружающую среду. Информация в кратком виде публикуется в официальных изданиях федеральных органов исполнительной власти (для объектов экспертизы федерального уровня), в официальных изданиях органов исполнительной власти субъектов Российской Федерации и органов местного самоуправления, а также на территории которых намечаемая хозяйственная и иная деятельность может оказать воздействие. В публикации представляются сведения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и, целях и месторасположении намечаем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и и адресе заказчика или его предста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ых сроках проведения оценки воздействия на окружающую сре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е, ответственном за организацию общественного обс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мой форме общественного обсуждения (опрос, слушания, референдум и т.п.), а также форме представления замечаний и предло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ах и месте доступности ТЗ по оценке воздействия на окружающую сре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имает от граждан и общественных организаций письменные замечания и предложения о реализации намечаемой хозяйственной и иной деятельности, документирует и регистрирует в журнале учета мнений и пожеланий к материалам по оценке воздействия на окружающую сре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ставляет список лиц, участвующих в публичных слушаниях, включая состав приглашенных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значает ведущего и секретаря публичных слушаний для ведения публичных слушаний и составления (ведения) протоко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пределяет докладчиков (содокладчик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рганизует подготовку итоговых документов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комитет вправе привлекать к своей деятельности граждан и специалистов для выполнения консультационных и экспертных работ на безвозмездной основе или в пределах средств, выделенных на подготовку конкретных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ргкомитет подотчетен в своей деятельности администрации города Пятигор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03"/>
      <w:bookmarkEnd w:id="2"/>
      <w:r>
        <w:rPr>
          <w:rFonts w:cs="Times New Roman" w:ascii="Times New Roman" w:hAnsi="Times New Roman"/>
          <w:sz w:val="28"/>
          <w:szCs w:val="28"/>
        </w:rPr>
        <w:t>5. Проведение публичных слуш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еред началом проведения публичных слушаний оргкомитет организует регистрацию его учас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едущий публичных слушаний открывает слушания, оглашает тему, перечень вопросов, выносимых на публичные слушания, основания и причины их проведения, предложения оргкомитета по порядку проведения публичных слушаний, представляет секретаря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екретарь публичных слушаний ведет протоко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ремя выступления определяется ведущим публичных слушаний, исходя из количества выступающих и времени, отведенного для проведения публичных слушаний, которое не может быть более 15 минут на одно выступ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ля организации обсуждений ведущий предоставляет слово участникам публичных слушаний с правом выступления для аргументации своих пред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о окончании выступления участника публичных слушаний с правом выступления для аргументации своих предложений (или при истечении предоставленного времени) ведущий дает возможность иным участникам публичных слушаний задать уточняющие вопросы по позиции и (или) аргументам участника публичных слушаний с правом выступления и дополнительное время для ответов на вопрос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3" w:name="Par112"/>
      <w:bookmarkEnd w:id="3"/>
      <w:r>
        <w:rPr>
          <w:rFonts w:cs="Times New Roman" w:ascii="Times New Roman" w:hAnsi="Times New Roman"/>
          <w:sz w:val="28"/>
          <w:szCs w:val="28"/>
        </w:rPr>
        <w:t>6. Результаты публичных слушаний</w:t>
      </w:r>
    </w:p>
    <w:p>
      <w:pPr>
        <w:pStyle w:val="ConsPlusNormal"/>
        <w:tabs>
          <w:tab w:val="clear" w:pos="708"/>
          <w:tab w:val="left" w:pos="2192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процессе проведения публичных слушаний принимаются предложения, оформленные в протоколе проведения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несенные предложения включаются в итоговые документы публичных слушаний.</w:t>
      </w:r>
    </w:p>
    <w:p>
      <w:pPr>
        <w:pStyle w:val="Style15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Итоговыми документами являются протокол публичных слушаний, в котором четко фиксируются основные вопросы обсуждения, а также предмет разногласий между общественностью и заказчиком (если таковой был выявлен), котор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ся членами оргкомитета, представителями граждан, общественных организаций (объединений),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 учета мнений и пожеланий к материалам по оценке воздействия на окружающую сред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Оргкомитет обеспечивает принятие от граждан и общественных организаций письменных замечаний и предложений в период до принятия решения о реализации намечаемой хозяйственной и иной деятельности, документирование этих предложений в приложениях к материалам по оценке воздействия на окружающу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у в течение 30 дней после окончания общественного обсу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ргкомитет в течение 15 дней после проведения публичных слушаний обеспечивает опубликование информации о результатах публичных слушаний</w:t>
      </w:r>
      <w:r>
        <w:rPr>
          <w:rFonts w:cs="Times New Roman" w:ascii="Times New Roman" w:hAnsi="Times New Roman"/>
          <w:color w:val="FFC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едствах массовой информации.</w:t>
      </w:r>
    </w:p>
    <w:p>
      <w:pPr>
        <w:pStyle w:val="Style15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ами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ятигорска                                        </w:t>
        <w:tab/>
        <w:tab/>
        <w:tab/>
        <w:tab/>
        <w:tab/>
        <w:t>С.П. Фом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Indent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ятигорска</w:t>
      </w:r>
    </w:p>
    <w:p>
      <w:pPr>
        <w:pStyle w:val="TextBodyIndent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____________2017 г. № _____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организационного комитет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812"/>
      </w:tblGrid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и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Борис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Думы города Пятигорска, заместитель председателя Думы города Пятигорска (по согласованию)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чиков Олег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городского хозяйства МУ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енюк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Евгенье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 «Управление имущественных                 отношений администрации города Пятигорска»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ов Валентин Юр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КУ «Управление по делам территорий города Пятигорска»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рчян Самсон Грачик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БУ «УКС»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раманянц Сергей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Спецавтохозяйство»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ря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Манве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управления администрации города Пятигорска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ко Ан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МУ «Управление архитектуры, строительства и жилищно-коммунального хозяйства администрации города Пятигорска» по техническим вопросам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Юлия Ив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управления экономического развития администрации города Пятигорска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рг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МУ «Управление архитектуры, строительства и жилищно-коммунального хозяйства администрации города Пятигорска» 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 Владимир Борис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заведующий отделом городского хозяйства МУ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Лариса Васи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общественности (по согласованию).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ами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ятигорска                                        </w:t>
        <w:tab/>
        <w:tab/>
        <w:tab/>
        <w:tab/>
        <w:tab/>
        <w:t>С.П. Фом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b/>
      <w:bCs/>
      <w:caps/>
      <w:color w:val="003366"/>
      <w:kern w:val="2"/>
      <w:sz w:val="17"/>
      <w:szCs w:val="1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b/>
      <w:bCs/>
      <w:color w:val="003366"/>
      <w:sz w:val="17"/>
      <w:szCs w:val="17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" w:after="15"/>
      <w:ind w:left="15" w:right="15" w:hanging="0"/>
    </w:pPr>
    <w:rPr>
      <w:rFonts w:ascii="Verdana" w:hAnsi="Verdana" w:cs="Verdana"/>
      <w:color w:val="000000"/>
      <w:sz w:val="17"/>
      <w:szCs w:val="17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Title">
    <w:name w:val="title"/>
    <w:basedOn w:val="Normal"/>
    <w:qFormat/>
    <w:pPr>
      <w:spacing w:before="15" w:after="15"/>
      <w:ind w:left="15" w:right="15" w:hanging="0"/>
      <w:jc w:val="center"/>
    </w:pPr>
    <w:rPr>
      <w:rFonts w:ascii="Verdana" w:hAnsi="Verdana" w:cs="Verdana"/>
      <w:b/>
      <w:bCs/>
      <w:color w:val="000000"/>
    </w:rPr>
  </w:style>
  <w:style w:type="paragraph" w:styleId="Right">
    <w:name w:val="right"/>
    <w:basedOn w:val="Normal"/>
    <w:qFormat/>
    <w:pPr>
      <w:spacing w:before="15" w:after="15"/>
      <w:ind w:left="15" w:right="15" w:hanging="0"/>
      <w:jc w:val="right"/>
    </w:pPr>
    <w:rPr>
      <w:rFonts w:ascii="Verdana" w:hAnsi="Verdana" w:cs="Verdana"/>
      <w:color w:val="000000"/>
      <w:sz w:val="17"/>
      <w:szCs w:val="17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40:00Z</dcterms:created>
  <dc:creator>Пантелеев</dc:creator>
  <dc:description/>
  <cp:keywords/>
  <dc:language>en-US</dc:language>
  <cp:lastModifiedBy>RePack by Diakov</cp:lastModifiedBy>
  <cp:lastPrinted>2017-06-23T10:13:00Z</cp:lastPrinted>
  <dcterms:modified xsi:type="dcterms:W3CDTF">2017-06-23T12:33:00Z</dcterms:modified>
  <cp:revision>55</cp:revision>
  <dc:subject/>
  <dc:title>Положение о Градостроительном совете Санкт-Петербурга</dc:title>
</cp:coreProperties>
</file>