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/>
      </w:pPr>
      <w:r>
        <w:rPr/>
        <w:t xml:space="preserve">№ </w:t>
      </w:r>
      <w:r>
        <w:rPr/>
        <w:t>4710 от 24.10.2017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я в п. 6 приложения к постановлению администрации города Пятигорска от 12.12.2014 № 4679 «Об организации применения  Закона  Ставропольского края  от  10 апреля 2008 года № 20-кз  «Об административных правонарушениях в Ставропольском крае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 целью правового регулирования административной ответственности на территории муниципального образования города-курорта Пятигорска и упорядочения правоотношений по применению Закона Ставропольского края от 10 апреля 2008 года № 20-кз  «Об административных правонарушениях в Ставропольском крае», -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п. 6 приложения к постановлению администрации города Пятигорска от 12.12.2014 № 4679 «Об организации применения  Закона  Ставропольского края  от  10 апреля 2008 года № 20-кз  «Об административных правонарушениях в Ставропольском крае» (с учетом ранее внесенных изменений постановлениями от 27.06.2016 № 2277, от 14.06.2017 № 2276), изложив его в ново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2751"/>
        <w:gridCol w:w="5812"/>
      </w:tblGrid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4.1 – невыполнение правил благоустройства населенных пунктов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ведующий и специалисты контрольно - инспекционного отдела МУ «Управление архитектуры, строительства, и жилищно-коммунального хозяйства администрации города Пятигорска»; заведующий и специалисты сектора по контролю в сфере наружной рекламы МУ «Управление архитектуры, строительства, и жилищно-коммунального хозяйства администрации города Пятигорска»  специалисты 1 категории общего отдела администрации города Пятигорска;;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заместитель заведующего отделом, консультант, главные специалисты, ведущие специалисты, специалисты 1 категории отдела торговли, бытовых услуг и защиты прав потребителей администрации города Пятигорска</w:t>
            </w:r>
          </w:p>
        </w:tc>
      </w:tr>
    </w:tbl>
    <w:p>
      <w:pPr>
        <w:pStyle w:val="Normal"/>
        <w:ind w:left="9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».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города Пятигорска, управляющего делами администрации города Пятигорска Фоменко С.П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лавы города Пятигорска</w:t>
        <w:tab/>
        <w:tab/>
        <w:tab/>
        <w:tab/>
        <w:tab/>
        <w:t xml:space="preserve">    </w:t>
        <w:tab/>
        <w:tab/>
        <w:tab/>
        <w:tab/>
        <w:t xml:space="preserve"> Л.Н. Травнев</w:t>
      </w:r>
    </w:p>
    <w:sectPr>
      <w:type w:val="nextPage"/>
      <w:pgSz w:w="11906" w:h="16838"/>
      <w:pgMar w:left="1701" w:right="567" w:gutter="0" w:header="0" w:top="90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9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8:29:00Z</dcterms:created>
  <dc:creator>Общий отдел</dc:creator>
  <dc:description/>
  <cp:keywords/>
  <dc:language>en-US</dc:language>
  <cp:lastModifiedBy>Михаил</cp:lastModifiedBy>
  <cp:lastPrinted>2017-10-20T11:52:00Z</cp:lastPrinted>
  <dcterms:modified xsi:type="dcterms:W3CDTF">2017-11-01T15:24:00Z</dcterms:modified>
  <cp:revision>19</cp:revision>
  <dc:subject/>
  <dc:title/>
</cp:coreProperties>
</file>