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№ </w:t>
      </w:r>
      <w:r>
        <w:rPr>
          <w:b/>
          <w:color w:val="000000"/>
          <w:sz w:val="18"/>
          <w:szCs w:val="18"/>
        </w:rPr>
        <w:t>4739 от 27.10.2017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район дома № 1 по ул. Адмиральского, с видом разрешенного использования: для строительства многоэтажных жилых домов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0,1 % кадастровой стоимости земельного участ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города Пятигорска                                     О.Н. 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50708:8 в границах, указанных в кадастровом паспорте земельного участка,  с видом разрешенного использования: для строительства многоэтаж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тавропольский край, город-курорт Пятигорск, город Пятигорск, район дома № 1 по ул. Адмиральск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-366" w:hanging="0"/>
        <w:rPr/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С.П. Фоменко      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Михаил</cp:lastModifiedBy>
  <cp:lastPrinted>2015-05-21T09:58:00Z</cp:lastPrinted>
  <dcterms:modified xsi:type="dcterms:W3CDTF">2017-10-27T15:15:00Z</dcterms:modified>
  <cp:revision>13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