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9.11.2017</w:t>
        <w:tab/>
        <w:tab/>
        <w:tab/>
        <w:tab/>
        <w:tab/>
        <w:tab/>
        <w:tab/>
        <w:tab/>
        <w:tab/>
        <w:tab/>
        <w:tab/>
        <w:t>№ 4932</w:t>
      </w:r>
    </w:p>
    <w:p>
      <w:pPr>
        <w:pStyle w:val="ConsPlusNormal"/>
        <w:spacing w:lineRule="exact" w:line="240"/>
        <w:ind w:left="142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spacing w:lineRule="exact" w:line="24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города Пятигорска от 25.06.2012 г. № 2021 «Об утверждении стоимости услуг, предоставляемых согласно гарантированному перечню услуг по погребению специализированной службой по вопросам похоронного дела муниципальным унитарным предприятием «Пятигорский комбинат спецобслуживания» 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Уставом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а-курорта Пятигорска,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142" w:firstLine="540"/>
        <w:jc w:val="both"/>
        <w:outlineLvl w:val="0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постановление администрации города Пятигорска от 25.06.2012 г. № 2021 «Об утверждении стоимости услуг, предоставляемых согласно гарантированному перечню услуг по погребению специализированной службой по вопросам похоронного дела муниципальным унитарным предприятием «Пятигорский комбинат спецобслуживания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142"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 дополнить словами «согласно Приложению к настоящему постановлению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142"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2. Дополнить Приложением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142"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   </w:t>
      </w:r>
    </w:p>
    <w:p>
      <w:pPr>
        <w:pStyle w:val="ConsPlusNormal"/>
        <w:ind w:left="142"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142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</w:t>
        <w:tab/>
        <w:tab/>
        <w:t xml:space="preserve">  </w:t>
        <w:tab/>
        <w:t xml:space="preserve">          </w:t>
        <w:tab/>
        <w:t xml:space="preserve">                    </w:t>
        <w:tab/>
        <w:t xml:space="preserve"> О.Н. Бондаренк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4"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4"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4"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4"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4"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4"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4"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4"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4"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4"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4"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4"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4"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4"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4"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 «___» __________  № _____</w:t>
      </w:r>
    </w:p>
    <w:p>
      <w:pPr>
        <w:pStyle w:val="ConsPlusNormal"/>
        <w:numPr>
          <w:ilvl w:val="0"/>
          <w:numId w:val="0"/>
        </w:numPr>
        <w:ind w:left="284" w:right="14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,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яемых согласно гарантированному перечню услуг по погребению специализированной службой по вопросам похоронного дела муниципальным унитарным предприятием «Пятигорский комбинат спецобслуживания»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3"/>
        <w:gridCol w:w="1701"/>
        <w:gridCol w:w="1559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луг, руб.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1 ст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3 ст. 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об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/>
              <w:t>- длиной не более 1 м, с оби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/>
              <w:t>- то же без оби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/>
              <w:t>- длиной не более 1,5 м, с оби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/>
              <w:t>- то же без оби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/>
              <w:t>- длиной не более 2,2 м, с оби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/>
              <w:t>- то же без оби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/>
              <w:t>- нестандартного, с оби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/>
              <w:t>- то же без оби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90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едметов, необходимых для погреб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/>
              <w:t>- надмогильный кр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/>
              <w:t>- номерной зн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/>
              <w:t>- фамильная табли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умершего на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/>
              <w:t>- рытье могилы вручную в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/>
              <w:t>- рытье могилы вручную в 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/>
              <w:t>- захоронение в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/>
              <w:t>- захоронение в 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6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31*</w:t>
            </w:r>
          </w:p>
        </w:tc>
      </w:tr>
    </w:tbl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3" w:hanging="0"/>
        <w:jc w:val="both"/>
        <w:rPr/>
      </w:pPr>
      <w:r>
        <w:rPr/>
        <w:t>*общая стоимость услуг сложилась с учетом  средневзвешенной стоимости гроба,  средневзвешенных стоимостей рытья могилы вручную и захоронения с учетом количества захоронений в летний и зимний период на дату подачи документов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firstLine="28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ab/>
        <w:t xml:space="preserve">                                        С.П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8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45:00Z</dcterms:created>
  <dc:creator>user</dc:creator>
  <dc:description/>
  <dc:language>en-US</dc:language>
  <cp:lastModifiedBy>user</cp:lastModifiedBy>
  <cp:lastPrinted>2017-11-03T16:54:00Z</cp:lastPrinted>
  <dcterms:modified xsi:type="dcterms:W3CDTF">2017-11-09T11:45:00Z</dcterms:modified>
  <cp:revision>2</cp:revision>
  <dc:subject/>
  <dc:title/>
</cp:coreProperties>
</file>