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17</w:t>
        <w:tab/>
        <w:tab/>
        <w:tab/>
        <w:tab/>
        <w:tab/>
        <w:tab/>
        <w:tab/>
        <w:tab/>
        <w:tab/>
        <w:t>№ 4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города Пятигорска от 25.12.2015 г. № 5908 «Об утверждении адресного перечня жилых помещений, расположенных в опасных зонах схода оползней и признанных непригодными для проживания и расчета общей площади жилых помещений планируемых к предоставлению для переселения из непригодных жилых помещ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, 11 Земельного кодекса Российской Федерации, постановлением Правительства Российской Федерации от 19 ноября 2014 года № 1221 «Об утверждении Правил присвоения, изменения и аннулирования адресов», решением Думы города Пятигорска от 24 декабря 2015 года № 57-63 РД «Об утверждении Положения о порядке присвоения, изменения и аннулирования адресов на территории муниципального образования города-курорта Пятигорска», постановлением администрации города Пятигорска от 16 сентября 2016 года № 3680 «Об утверждении Единого реестра наименований элементов улично-дорожной сети, планировочной структуры и иных территорий города-курорта Пятигорска; о признании утратившим силу постановления руководителя администрации города Пятигорска от 03.03.2007г. № 715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города Пятигорска от 25.12.2015 г. № 5908 «Об утверждении адресного перечня жилых помещений, расположенных в опасных зонах схода оползней и признанных непригодными для проживания и расчета общей площади жилых помещений планируемых к предоставлению для переселения из непригодных жилых помещений», добавив к каждому пункту приложения словосочетание: поселок Свободы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лномочия Главы города Пятигорска</w:t>
        <w:tab/>
        <w:tab/>
        <w:t xml:space="preserve">   </w:t>
        <w:tab/>
        <w:tab/>
        <w:t xml:space="preserve">   О.Н. Бондарен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9:00Z</dcterms:created>
  <dc:creator>user</dc:creator>
  <dc:description/>
  <dc:language>en-US</dc:language>
  <cp:lastModifiedBy>user</cp:lastModifiedBy>
  <cp:lastPrinted>2017-09-11T09:39:00Z</cp:lastPrinted>
  <dcterms:modified xsi:type="dcterms:W3CDTF">2017-11-15T08:09:00Z</dcterms:modified>
  <cp:revision>2</cp:revision>
  <dc:subject/>
  <dc:title>Об изъятии жилых помещений, принадлежащих гражданам на праве собственности, в многоквартирных домах расположенных по адресу:</dc:title>
</cp:coreProperties>
</file>