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1.2017</w:t>
        <w:tab/>
        <w:tab/>
        <w:tab/>
        <w:tab/>
        <w:tab/>
        <w:tab/>
        <w:tab/>
        <w:tab/>
        <w:tab/>
        <w:tab/>
        <w:t>№ 5018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изменений в Генеральный план муниципального образования города-курорта Пятигорска в отношении части территории городского округ города-курорта Пятигорска – город Пятигорск, Новопятигорский жилой район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8 и 24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города-курорта Пятигорска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 Создать рабочую группу по подготовке проекта изменений в Генеральный план муниципального образования города-курорта Пятигорска (далее – рабочая группа) в отношении части территории городского округ города-курорта Пятигорска – город Пятигорск, Новопятигорский жилой район.</w:t>
      </w:r>
    </w:p>
    <w:p>
      <w:pPr>
        <w:pStyle w:val="Normal"/>
        <w:suppressAutoHyphens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согласно приложению к настоящему постановлению.</w:t>
      </w:r>
    </w:p>
    <w:p>
      <w:pPr>
        <w:pStyle w:val="Normal"/>
        <w:suppressAutoHyphens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 Рабочей группе в срок до 30 ноября 2017 года подготовить и предоставить Главе города Пятигорска проект изменений в Генеральный план муниципального образования города-курорта Пятигорска в отношении части территории городского округ города-курорта Пятигорска – город Пятигорск, Новопятигорский жилой район.</w:t>
      </w:r>
    </w:p>
    <w:p>
      <w:pPr>
        <w:pStyle w:val="Normal"/>
        <w:suppressAutoHyphens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по проекту изменений в Генеральный план муниципального образования города-курорта Пятигорска от правообладателей земельных участков и (или) объектов капитального строительства, находящихся в границах Новопятигорского жилого района города Пятигорска, могут быть представлены в письменной форм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бочу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уппу до 30 ноября 2017 года включительно по адресу: г. Пятигорск,              пл. Ленина, 2, кабинет 605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rPr/>
      </w:pPr>
      <w:r>
        <w:rPr>
          <w:sz w:val="28"/>
          <w:szCs w:val="28"/>
        </w:rPr>
        <w:t xml:space="preserve">Главы города Пятигорска                                                        О.Н. Бондаренко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подготовке проекта изменений в Генеральный план муниципального образования города-курорта Пятигорска</w:t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Олег Никола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ременно исполняющий полномочия Главы города Пятигорска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ишко Анна Алекс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ланировки и застройки МУ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ин Василий Борис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Думы города Пятигорс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 Валерий Дани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енеральный директор ЗАО «Кавказкурортпроект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 Геннадий Валерь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МУ «Управление имущественных отношений администрации города Пятигорска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рян Дмитрий Манве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правового управления администрации города Пятигорс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нтелеев Евгений Серг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МУ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Сергей Пет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ятигорска,</w:t>
            </w:r>
            <w:r>
              <w:rPr>
                <w:sz w:val="28"/>
              </w:rPr>
              <w:t xml:space="preserve"> управляющий делами администрации города Пятигорс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тышев Никита Георги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МУ «Управление архитектуры, строительства и жилищно-коммунального хозяйства администрации города Пятигорска», главный архитектор города.</w:t>
            </w:r>
          </w:p>
        </w:tc>
      </w:tr>
    </w:tbl>
    <w:p>
      <w:pPr>
        <w:pStyle w:val="Normal"/>
        <w:ind w:left="4140" w:hanging="414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  <w:r>
        <w:rPr>
          <w:sz w:val="28"/>
        </w:rPr>
        <w:t xml:space="preserve"> управля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ами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ятигорска                                                                                   С.П. Фом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Style16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A15E6D6CD635E4B12292496574A7079E3B0C31DFD6288D1483B90F71A1FBE1C6B38459F7F16B873C2E23c0S6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45:00Z</dcterms:created>
  <dc:creator>MihalevaE</dc:creator>
  <dc:description/>
  <dc:language>en-US</dc:language>
  <cp:lastModifiedBy>user</cp:lastModifiedBy>
  <cp:lastPrinted>2017-11-15T10:12:00Z</cp:lastPrinted>
  <dcterms:modified xsi:type="dcterms:W3CDTF">2017-11-17T06:45:00Z</dcterms:modified>
  <cp:revision>2</cp:revision>
  <dc:subject/>
  <dc:title/>
</cp:coreProperties>
</file>