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№ </w:t>
      </w:r>
      <w:r>
        <w:rPr>
          <w:b/>
          <w:color w:val="000000"/>
          <w:sz w:val="18"/>
          <w:szCs w:val="18"/>
        </w:rPr>
        <w:t>5136 от 22.11.2017</w:t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е 2017 года на аукцион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7 года, указанного в Приложении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города Пятигорска                                     О.Н. Бондаренко</w:t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е 2017 года на аукцион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2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263"/>
        <w:gridCol w:w="2847"/>
        <w:gridCol w:w="1626"/>
        <w:gridCol w:w="4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м²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(руб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, 2а, 3а, в литере «А» - основном строении, полуподвал,  кадастровый (или условный) № 26:33:250101: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76, корпус №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310: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 </w:t>
            </w:r>
            <w:r>
              <w:rPr>
                <w:color w:val="000000"/>
                <w:sz w:val="26"/>
                <w:szCs w:val="26"/>
              </w:rPr>
              <w:t>49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08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5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3 - 8 в литере «А» - основном строении, подвал, кадастровый (или условный) № 26:33:130303:17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 №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8 69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этаже, кадастровый (или условный) № 26:33:020202: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Ермолова, дом  № 2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на 1 этаже, кадастровый (или условный) № 26:33:150224: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Власова, дом  № 17, квартира 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83" w:hanging="0"/>
        <w:rPr>
          <w:color w:val="000000"/>
        </w:rPr>
      </w:pPr>
      <w:r>
        <w:rPr>
          <w:color w:val="000000"/>
          <w:sz w:val="27"/>
          <w:szCs w:val="27"/>
        </w:rPr>
        <w:t xml:space="preserve">управляющий делами администрации города Пятигорска                                                                                                      С.П. Фоменко    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Михаил</cp:lastModifiedBy>
  <cp:lastPrinted>2016-10-21T16:57:00Z</cp:lastPrinted>
  <dcterms:modified xsi:type="dcterms:W3CDTF">2017-11-26T09:07:00Z</dcterms:modified>
  <cp:revision>20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