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5137 от 22.11.201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ятигорска                                     О.Н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из земель населенных пунктов, кадастровый номер 26:33:210101:1474 в границах, указанных в кадастровом паспорте земельного участка,  с видом разрешенного использования: спорт (размещение бассейнов)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тавропольский край, город-курорт Пятигорск, город Пятигорск, в районе жилого дома № 28 по ул. Фабрич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Михаил</cp:lastModifiedBy>
  <cp:lastPrinted>2015-05-21T09:58:00Z</cp:lastPrinted>
  <dcterms:modified xsi:type="dcterms:W3CDTF">2017-11-26T09:08:00Z</dcterms:modified>
  <cp:revision>14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