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66 от 28.06.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, утвержденный постановлением администрации города Пятигорска от 20.01.2016 г. № 152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ступившими в силу Федеральным законом от 13 июля 2015 года № 218-ФЗ «О государственной регистрации недвижимости» и во исполнение протеста прокуратуры города Пятигорска,-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, утвержденный постановлением администрации города Пятигорска от 20.01.2016 г. № 152, заменив по тексту постановления словосочетание «Единый государственный реестр прав на недвижимое имущество и сделок с ним» на словосочетание «Единый государственный реестр недвижимости» в соответствующем падеж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      Бондаренко О.Н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 Л.Н. Трав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Style15">
    <w:name w:val="Название Знак"/>
    <w:basedOn w:val="Style11"/>
    <w:qFormat/>
    <w:rPr>
      <w:rFonts w:ascii="Arial" w:hAnsi="Arial" w:eastAsia="Times New Roman" w:cs="Arial"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08:00Z</dcterms:created>
  <dc:creator>Марина</dc:creator>
  <dc:description/>
  <cp:keywords/>
  <dc:language>en-US</dc:language>
  <cp:lastModifiedBy>user</cp:lastModifiedBy>
  <cp:lastPrinted>2016-01-11T15:20:00Z</cp:lastPrinted>
  <dcterms:modified xsi:type="dcterms:W3CDTF">2017-06-28T14:46:00Z</dcterms:modified>
  <cp:revision>7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