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574 от 28.06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, утвержденный постановлением администрации города Пятигорска от 10.11.2014 г. № 41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 (далее – Административный регламент), утвержденный постановлением администрации города Пятигорска от 10.11.2014 г. № 416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сключить абзац восьмой подпункта 1.3.4. 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7:00Z</dcterms:created>
  <dc:creator>Фрола</dc:creator>
  <dc:description/>
  <cp:keywords/>
  <dc:language>en-US</dc:language>
  <cp:lastModifiedBy>user</cp:lastModifiedBy>
  <cp:lastPrinted>2017-06-20T16:28:00Z</cp:lastPrinted>
  <dcterms:modified xsi:type="dcterms:W3CDTF">2017-06-29T09:24:00Z</dcterms:modified>
  <cp:revision>18</cp:revision>
  <dc:subject/>
  <dc:title/>
</cp:coreProperties>
</file>