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0 от 30.06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и проведении проверки готовности к отопительному периоду 2017/2018 года теплоснабжающих организации и потребителей тепловой энергии на территории города  Пятигорска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. № 103 «Об утверждении Правил оценки готовности к отопительному периоду», постановлением администрации города  Пятигорска от 17 мая 2017 г. № 1868 «О подготовке городского хозяйства муниципального образования город-курорт Пятигорск работе в осенне-зимний период 2017/2018 года», в целях определения готовности теплоснабжающей организации и потребителей тепловой энергии к отопительному периоду 2017/201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верке готовности к отопительному периоду 2017/2018 года теплоснабжающих организаций и потребителей тепловой энергии на территории города Пятигорска  (далее – Комиссия) и утвердить ее состав согласно приложению 1 к настоящему постановлению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Положение о комиссии по проверке готовности к отопительному периоду 2017/2018 года теплоснабжающих организаций и потребителей тепловой энергии на территории города Пятигорска согласно приложению 2 к настоящему постановлению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рограмму </w:t>
      </w:r>
      <w:r>
        <w:rPr>
          <w:rFonts w:eastAsia="Calibri"/>
          <w:sz w:val="28"/>
          <w:lang w:eastAsia="en-US"/>
        </w:rPr>
        <w:t>проведения проверки готовности к отопительному периоду 2017/2018 года теплоснабжающих организаций и потребителей тепловой энергии на территории города Пятигорска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Комиссии провести проверку готовности к отопительному периоду 2017/2018 года теплоснабжающих организаций и потребителей тепловой энергии на территории города Пяти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Разместить настоящее постановление в газете «Пятигорская правда» и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официальном сайте муниципального образования города-курорта </w:t>
      </w:r>
      <w:r>
        <w:rPr>
          <w:sz w:val="28"/>
          <w:szCs w:val="28"/>
        </w:rPr>
        <w:t>Пятигорска (pyatigorsk.org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на заместителя главы администрации города Пятигорска Д.Ю. Ворошилова </w:t>
      </w:r>
    </w:p>
    <w:p>
      <w:pPr>
        <w:pStyle w:val="Normal"/>
        <w:ind w:left="5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28"/>
          <w:szCs w:val="28"/>
          <w:lang w:eastAsia="en-US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42" w:hanging="0"/>
        <w:jc w:val="both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ind w:right="-42" w:hanging="0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ind w:right="-42" w:hanging="0"/>
        <w:jc w:val="both"/>
        <w:rPr/>
      </w:pPr>
      <w:r>
        <w:rPr>
          <w:sz w:val="28"/>
        </w:rPr>
        <w:t xml:space="preserve">Главы города Пятигорска                                                            Д.Ю. Ворошилов </w:t>
      </w:r>
    </w:p>
    <w:p>
      <w:pPr>
        <w:pStyle w:val="Normal"/>
        <w:ind w:right="-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852"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TextBodyIndent"/>
        <w:spacing w:before="0" w:after="0"/>
        <w:ind w:left="5040" w:hanging="0"/>
        <w:rPr/>
      </w:pPr>
      <w:r>
        <w:rPr>
          <w:sz w:val="28"/>
          <w:szCs w:val="28"/>
        </w:rPr>
        <w:t>от ____________2017 г. № 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spacing w:lineRule="exact" w:line="24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по проверке готовности к отопительному периоду 2017/2018 года теплоснабжающих организаций и потребителей тепловой энергии на территории города Пятигорска</w:t>
      </w:r>
    </w:p>
    <w:p>
      <w:pPr>
        <w:pStyle w:val="Normal"/>
        <w:spacing w:lineRule="exact" w:line="24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059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 Д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 Е. С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ятигорска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архитектуры, строительства и жилищно-коммунального хозяйства администрации г. Пятигорска», заместитель председателя комиссии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ко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чиков О.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МУ «Управление архитектуры, строительства и жилищно-коммунального хозяйства администрации города Пятигорска»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МУ «Управление архитектуры, строительства и жилищно-коммунального хозяйства администрации города Пятигорска»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ков Д. 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ООО «Пятигорсктеплосервис» (по согласованию)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янов И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асенко Ю.В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иенко И.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В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наева Е.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 государственный инспектор отдела по осуществлению регионального жилищного надзора (контроля) на территории региона Кавказских минеральных вод и восточных районов Ставропольского края, управления Ставропольского края по строительному и жилищному надзор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Энергет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отельным и тепловым сетям ЛПУП «Пятигорская бальнеогрязелечеб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ом городского хозяйства МУ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Кавказского управления Ростехнадз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848" w:hanging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18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ind w:left="-18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  <w:szCs w:val="28"/>
        </w:rPr>
        <w:t>города Пятигорска</w:t>
      </w:r>
      <w:r>
        <w:rPr>
          <w:sz w:val="28"/>
        </w:rPr>
        <w:t xml:space="preserve">                                                                             С.П. Фоменко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040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TextBodyIndent"/>
        <w:spacing w:before="0" w:after="0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TextBodyIndent"/>
        <w:spacing w:before="0" w:after="0"/>
        <w:ind w:left="5040" w:hanging="0"/>
        <w:rPr/>
      </w:pPr>
      <w:r>
        <w:rPr>
          <w:sz w:val="28"/>
          <w:szCs w:val="28"/>
        </w:rPr>
        <w:t>от ____________2017 г. № 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комиссии по проверке готовности к отопительному периоду                             2017/2018 года теплоснабжающих организаций и потребителей тепловой энергии на территории города Пятигорск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 Комиссия по проверке готовности к отопительному периоду 2017/2018 года теплоснабжающих организаций и потребителей тепловой энергии на территории города Пятигорска (далее – Комиссия) является органом, деятельность которого направлена на проверку готовности теплоснабжающей организации и потребителей тепловой энергии к их устойчивому функционированию в осенне-зимни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В своей деятельности Комиссия подчинена заместителю главы администрации города Пятигорска (блок жилищно-коммунального хозяйства).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изация деятельности Комисси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Положение о Комиссии утверждается постановлением администрации города Пятигорска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Состав Комиссии утверждается постановлением администрации города Пятигорска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. В своей деятельности Комиссия руководствуется Федеральным законом от 27 июля 2010 года № 190-ФЗ «О теплоснабжении», приказом Министерства энергетики Российской Федерации от 12 марта 2013 г. № 103 «Об утверждении правил оценки готовности к отопительному периоду» (далее – Правила), иными муниципальными правовыми актами, а также настоящим Положением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комиссии по проверке готовности к отопительному периоду 2017/2018 года теплоснабжающей организации и потребителей тепловой энергии на территории города Пятигорска (далее – Положение)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дачи и функции комисси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Задачами Комисси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1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ходом подготовки к отопительному периоду и обеспечением устойчивого функционирования объектов жилищно-коммунального хозяйства, социальной сферы и инженерной инфраструктуры, расположенных на территории города Пятигорска (проверка выполнения требований, установленных разделом IV Прави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2. Проверка выполнения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ламентирующих порядок подготовки к отопительному периоду (проверка выполнения требований, установленных разделом III Правил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Проверка документов, подтверждающих выполнение требований по готовности к работе в зимний период, а при необходимости – осмотр объектов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Оформление актов проверки готовности объектов к отопительному периоду (далее – Акт готовност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Подписание паспортов готовности объектов к отопительному периоду (далее – Паспорт готовност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6. Проведение повторной проверки и составление нового Акта готовности в случае устранения замечаний, указанных в перечне замечаний.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работы Комиссии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 Работа Комиссии осуществляется в соответствии с программой проведения проверки готовности к отопительному периоду (далее – Программа), утвержденной постановлением администрации города Пятигорска, в которой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, подлежащие проверк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роверяемые в ходе проведения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 результатам проверки осуществляется оформление и подписание Актов готовности и Паспортов готов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В Акте готовности содержатся следующие выводы Комиссии по итогам проверк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 проверки готов к отопительному период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 проверки не готов к отопительному период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у Комиссии замечаний к выполнению требований по готовности или при невыполнении требований по готовности к Акту готовности прилагается перечень замечаний с указанием сроков их устра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готовности составляется по форме согласно приложению № 1 к Правила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Подписание Паспортов готовности осуществляется по каждому объекту проверки после оформления и подписания Акта готовност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установленные сро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готовности составляется по форме согласно приложению № 2 к Правилам, подписывается председателем Комиссии и выдается секретарем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роведение повторной проверки и составление нового Акта готовности в случае устранения замечаний осуществляется на основании уведомления о повторной проверке организаций, не получивших по объектам проверки Паспорта готовности в установленные сро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ложительном заключении комиссии оформляется повторный Акт готовности с выводом о готовности объекта к отопительному периоду, но без выдачи Паспорта готовности в текущий отопительный период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ава Комисси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Для осуществления возложенных задач и функций Комиссия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прашивать в установленном порядке у подлежащих проверке структурных подразделений, организаций и предприятий муниципального образования города-курорта Пятигорска необходимые документы и иные сведения по вопросам свое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кать к участию в своей работе должностных лиц предприятий, организаций, учреждений независимо от форм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ind w:left="-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848" w:hanging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18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ind w:left="-18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  <w:szCs w:val="28"/>
        </w:rPr>
        <w:t>города Пятигорска</w:t>
      </w:r>
      <w:r>
        <w:rPr>
          <w:sz w:val="28"/>
        </w:rPr>
        <w:t xml:space="preserve">                                                                             С.П. Фоменко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т ____________2017 г. № 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spacing w:lineRule="exact" w:line="240"/>
        <w:ind w:lef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проверки готовности к отопительному периоду 2017/2018</w:t>
      </w:r>
    </w:p>
    <w:p>
      <w:pPr>
        <w:pStyle w:val="Normal"/>
        <w:spacing w:lineRule="exact" w:line="240"/>
        <w:ind w:lef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а теплоснабжающей организации и потребителей тепловой энергии</w:t>
      </w:r>
    </w:p>
    <w:p>
      <w:pPr>
        <w:pStyle w:val="Normal"/>
        <w:spacing w:lineRule="exact" w:line="240"/>
        <w:ind w:lef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города Пятигорска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708"/>
        <w:gridCol w:w="4395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аименование объект</w:t>
            </w:r>
            <w:bookmarkStart w:id="0" w:name="YANDEX_LAST"/>
            <w:bookmarkEnd w:id="0"/>
            <w:r>
              <w:rPr>
                <w:rFonts w:eastAsia="Calibri"/>
                <w:bCs/>
                <w:color w:val="000000"/>
                <w:sz w:val="28"/>
                <w:szCs w:val="28"/>
              </w:rPr>
              <w:t>а проверк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рок проведения проверки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роверяемые документы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Теплоснабжающие организации </w:t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2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3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4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5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6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ОО «Пятигорсктеплосервис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ЛПУП «Пятигорская бальнеогрязелечебница»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ОО «Техно-Сервис»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ОО «Энергетик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ГУЗ «Госпиталь ВОВ» 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АО «ПТЭК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ОО «Санаторий «тарханы»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о 30.10.2017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0.10.2017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о 30.10.2017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0.10.2017г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0.10.2017г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0.10.2017г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0.10.2017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кументы, подтверждающие го</w:t>
              <w:softHyphen/>
              <w:t xml:space="preserve">товность к работе в отопительный период в соответствии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ребова</w:t>
              <w:softHyphen/>
              <w:t>ниями о готовности к отопитель</w:t>
              <w:softHyphen/>
              <w:t>ному периоду для теплоснабжаю</w:t>
              <w:softHyphen/>
              <w:t>щих и теплосетевых организаций (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аздел приказа Министерства энергетики Российской Федера</w:t>
              <w:softHyphen/>
              <w:t xml:space="preserve">ции от 13 марта 2013 г. № 103 </w:t>
            </w:r>
            <w:r>
              <w:rPr>
                <w:rFonts w:eastAsia="Calibri"/>
                <w:sz w:val="28"/>
                <w:szCs w:val="28"/>
                <w:lang w:eastAsia="en-US"/>
              </w:rPr>
              <w:t>«О</w:t>
            </w:r>
            <w:r>
              <w:rPr>
                <w:rFonts w:eastAsia="Calibri"/>
                <w:color w:val="000000"/>
                <w:sz w:val="28"/>
                <w:szCs w:val="28"/>
              </w:rPr>
              <w:t>б утверждении правил оценки го</w:t>
              <w:softHyphen/>
              <w:t>товности к отопительному пери</w:t>
              <w:softHyphen/>
              <w:t>оду»)</w:t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требители тепловой энергии</w:t>
            </w:r>
          </w:p>
        </w:tc>
      </w:tr>
      <w:tr>
        <w:trPr>
          <w:trHeight w:val="22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Жилищный фонд,   в том числе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ногоквартирные жилые дома (управление, непосредственное управление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 10.09.2017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окументы, подтверждающие го</w:t>
              <w:softHyphen/>
              <w:t xml:space="preserve">товность к работе в отопительный период в соответствии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ребова</w:t>
              <w:softHyphen/>
              <w:t>ниями о готовности к отопитель</w:t>
              <w:softHyphen/>
              <w:t>ному периоду для потребителей тепловой энергии (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аздел при</w:t>
              <w:softHyphen/>
              <w:t xml:space="preserve">каза Министерства энергетики Российской Федерации от                 13 марта 2013 г. № 103 </w:t>
            </w:r>
            <w:r>
              <w:rPr>
                <w:rFonts w:eastAsia="Calibri"/>
                <w:sz w:val="28"/>
                <w:szCs w:val="28"/>
                <w:lang w:eastAsia="en-US"/>
              </w:rPr>
              <w:t>«О</w:t>
            </w:r>
            <w:r>
              <w:rPr>
                <w:rFonts w:eastAsia="Calibri"/>
                <w:color w:val="000000"/>
                <w:sz w:val="28"/>
                <w:szCs w:val="28"/>
              </w:rPr>
              <w:t>б утверждении правил оценки го</w:t>
              <w:softHyphen/>
              <w:t>товности к отопительному пери</w:t>
              <w:softHyphen/>
              <w:t>оду»)</w:t>
            </w:r>
          </w:p>
        </w:tc>
      </w:tr>
      <w:tr>
        <w:trPr>
          <w:trHeight w:val="19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ногоквартирные жилые дома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ТСЖ, ЖСК, ПЖСК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 10.09.2017</w:t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52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циально-значимые объекты, в том числе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реждения образования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 10.09.2017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кументы, подтверждающие го</w:t>
              <w:softHyphen/>
              <w:t xml:space="preserve">товность к работе в отопительный период в соответствии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ребова</w:t>
              <w:softHyphen/>
              <w:t>ниями о готовности к отопитель</w:t>
              <w:softHyphen/>
              <w:t>ному периоду для потребителей тепловой энергии (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аздел при</w:t>
              <w:softHyphen/>
              <w:t xml:space="preserve">каза Министерства энергетики Российской Федерации от                 13 марта 2013 г. № 103 </w:t>
            </w:r>
            <w:r>
              <w:rPr>
                <w:rFonts w:eastAsia="Calibri"/>
                <w:sz w:val="28"/>
                <w:szCs w:val="28"/>
                <w:lang w:eastAsia="en-US"/>
              </w:rPr>
              <w:t>«О</w:t>
            </w:r>
            <w:r>
              <w:rPr>
                <w:rFonts w:eastAsia="Calibri"/>
                <w:color w:val="000000"/>
                <w:sz w:val="28"/>
                <w:szCs w:val="28"/>
              </w:rPr>
              <w:t>б утверждении правил оценки го</w:t>
              <w:softHyphen/>
              <w:t>товности к отопительному пери</w:t>
              <w:softHyphen/>
              <w:t>оду»)</w:t>
            </w:r>
          </w:p>
        </w:tc>
      </w:tr>
      <w:tr>
        <w:trPr>
          <w:trHeight w:val="32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 10.09.2017</w:t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 10.09.2017</w:t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8" w:hanging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ятигорска</w:t>
      </w:r>
      <w:r>
        <w:rPr>
          <w:sz w:val="28"/>
        </w:rPr>
        <w:t xml:space="preserve">                                                                          С.П. Фоменко 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5:00Z</dcterms:created>
  <dc:creator>HIS</dc:creator>
  <dc:description/>
  <cp:keywords/>
  <dc:language>en-US</dc:language>
  <cp:lastModifiedBy>user</cp:lastModifiedBy>
  <cp:lastPrinted>2017-06-29T15:21:00Z</cp:lastPrinted>
  <dcterms:modified xsi:type="dcterms:W3CDTF">2017-07-03T08:22:00Z</dcterms:modified>
  <cp:revision>3</cp:revision>
  <dc:subject/>
  <dc:title>О подготовке документации по планировке территории земельного участка № 23 массив 9 Клименто Г</dc:title>
</cp:coreProperties>
</file>