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849 от 06.07.201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ый постановлением администрации города Пятигорска от 09.11.2016 г. № 44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ый постановлением администрации города Пятигорска от 09.11.2016 г. № 4448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 на недвижимое имущество и сделок с ним» и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Д.Ю. Ворошило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widowControl w:val="false"/>
      <w:spacing w:lineRule="exact" w:line="282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5:00Z</dcterms:created>
  <dc:creator>UnknownUser</dc:creator>
  <dc:description/>
  <cp:keywords/>
  <dc:language>en-US</dc:language>
  <cp:lastModifiedBy>user</cp:lastModifiedBy>
  <cp:lastPrinted>2017-07-05T10:52:00Z</cp:lastPrinted>
  <dcterms:modified xsi:type="dcterms:W3CDTF">2017-07-07T11:35:00Z</dcterms:modified>
  <cp:revision>12</cp:revision>
  <dc:subject/>
  <dc:title> </dc:title>
</cp:coreProperties>
</file>