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28 от 18.07.2017 г.</w:t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микрорайоне «Новопятигорск - Скачк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ой акции по ликвидации амброзии с корнем ручным способом на территории муниципального образования города-курорта Пятигорска, с участием жителей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(участников акции) </w:t>
      </w:r>
      <w:r>
        <w:rPr>
          <w:rFonts w:cs="Times New Roman" w:ascii="Times New Roman" w:hAnsi="Times New Roman"/>
          <w:bCs/>
          <w:sz w:val="28"/>
          <w:szCs w:val="28"/>
        </w:rPr>
        <w:t>в 2017 году</w:t>
      </w:r>
    </w:p>
    <w:p>
      <w:pPr>
        <w:pStyle w:val="Normal"/>
        <w:widowControl/>
        <w:suppressAutoHyphens w:val="false"/>
        <w:autoSpaceDE w:val="true"/>
        <w:spacing w:lineRule="exact" w:line="240"/>
        <w:ind w:left="-425" w:firstLine="1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-426" w:firstLine="1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в целях реализации мероприятий муниципальной программы города-курорта Пятигорска «Экология и охрана окружающей среды» (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квидация карантинного сорняка (амброзии) на территории города-курорта Пятигорска»)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города Пятигорска Ставропольского края от 08.08.2014г. №2812, - </w:t>
      </w:r>
    </w:p>
    <w:p>
      <w:pPr>
        <w:pStyle w:val="Normal"/>
        <w:widowControl/>
        <w:suppressAutoHyphens w:val="false"/>
        <w:autoSpaceDE w:val="true"/>
        <w:ind w:left="-42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-284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микрорайоне «Новопятигорск - Скачки»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города-курорта Пятигорска с 24 июля по 05 августа 2017 года экологическую акцию по ликвидации амброзии с корнем ручным способом, с участием жителей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>(участников акци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-284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 организацию проведения экологической акции по ликвидации амброзии с корнем ручным способом на территории города-курорта Пятигорска, с участием жителей города-курорта Пятигорска возложить на МКУ «Управление по делам территорий г. Пятигорска».</w:t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-284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ту участникам акции </w:t>
      </w:r>
      <w:r>
        <w:rPr>
          <w:rFonts w:cs="Times New Roman" w:ascii="Times New Roman" w:hAnsi="Times New Roman"/>
          <w:sz w:val="28"/>
          <w:szCs w:val="28"/>
        </w:rPr>
        <w:t>в размере 0,25 рублей за сдачу одного карантинного сорняка (амброзия с корнем)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-284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организаций и учрежден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а-курорта Пятигорска, независимо от их форм собственности и ведомственной принадлежности, а также жителям города принять активное участие в экологической акции по ликвидации амброзии с корнем ручным способом на территории города-курорта Пятигорска в период с 24 июля 2017 г. по 05 августа 2017 г.</w:t>
      </w:r>
    </w:p>
    <w:p>
      <w:pPr>
        <w:pStyle w:val="Normal"/>
        <w:numPr>
          <w:ilvl w:val="0"/>
          <w:numId w:val="2"/>
        </w:numPr>
        <w:shd w:fill="FFFFFF" w:val="clear"/>
        <w:ind w:left="-284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-284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8222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240" w:after="60"/>
      <w:ind w:left="2160" w:right="0" w:hanging="72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1">
    <w:name w:val="Знак Знак Знак1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0:00Z</dcterms:created>
  <dc:creator>XTreme</dc:creator>
  <dc:description/>
  <cp:keywords/>
  <dc:language>en-US</dc:language>
  <cp:lastModifiedBy>user</cp:lastModifiedBy>
  <cp:lastPrinted>2017-06-27T12:19:00Z</cp:lastPrinted>
  <dcterms:modified xsi:type="dcterms:W3CDTF">2017-07-18T11:43:00Z</dcterms:modified>
  <cp:revision>8</cp:revision>
  <dc:subject/>
  <dc:title/>
</cp:coreProperties>
</file>