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№ </w:t>
      </w:r>
      <w:r>
        <w:rPr/>
        <w:t>3029 от 18.07.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временном прекращен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вижения автотранспорт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 улицам Фабричной, Теплосерной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обеспечения безопасности дорожного движения по улицам Фабричной, Теплосерной при выполнении ремонтных работ, 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0 декабря 1995 года № 196-ФЗ «О безопасности дорожного движения», -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ременно прекратить движение автотранспортных средств с 08 часов 00 минут 23 июля до 06 часов 00 минут 24 июля 2017 года на следующих участках у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улице Фабричной от пересечения с Федеральной автомобильной дорогой Р-217 «Кавказ» до улицы Теплосерно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улице Теплосерной от улицы Фабричной до пересечения с проспектом Советской Арм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ОО «Монтажэлектроспецстрой» (Согомонян П.К.) подготовить схему движения транспорта, установки дорожных знаков и ограждений, на период проведения ремонтных работ на указанном выше участке, обеспечить установку технических средств организации движения, порядок проведения работ, в соответствии с условиями указанными отделом МВД России по городу Пятигорс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МВД России по городу Пятигорску       (Горский С.Н.) рассмотреть схему движения транспорта, установки дорожных знаков и ограждений на указанном выше участ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автотранспортных предприятий предусмотреть изменения  в маршрутах, проходящих по указанному в п. 1 настоящего постановления участку улично-дорожной сети города и обеспечить своевременное информирование пассажиров о временном изменении режима работы на маршру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а Пятигорска Ворошилова Д.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   </w:t>
        <w:tab/>
        <w:t xml:space="preserve">   Л.Н. Травнев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38:00Z</dcterms:created>
  <dc:creator>1</dc:creator>
  <dc:description/>
  <cp:keywords/>
  <dc:language>en-US</dc:language>
  <cp:lastModifiedBy>user</cp:lastModifiedBy>
  <cp:lastPrinted>2017-07-18T10:47:00Z</cp:lastPrinted>
  <dcterms:modified xsi:type="dcterms:W3CDTF">2017-07-18T11:41:00Z</dcterms:modified>
  <cp:revision>7</cp:revision>
  <dc:subject/>
  <dc:title>О</dc:title>
</cp:coreProperties>
</file>