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5 от 19.07.2017 г.</w:t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7 года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7 года, указанного в Приложении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 первого   заместителя   главы    администрации    города     Пятигорска      О.Н. Бондаренко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ятигорска                                                                     Л.Н. Травнев 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е 2017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263"/>
        <w:gridCol w:w="2639"/>
        <w:gridCol w:w="1626"/>
        <w:gridCol w:w="4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м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(руб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18, 25, в подвале, кадастровый (или условный) № 26:33:100352:3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К. Хетагурова, дом № 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 17, квартира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 9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00336: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8, квартира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83" w:hanging="0"/>
        <w:rPr>
          <w:color w:val="000000"/>
        </w:rPr>
      </w:pPr>
      <w:r>
        <w:rPr>
          <w:color w:val="000000"/>
          <w:sz w:val="27"/>
          <w:szCs w:val="27"/>
        </w:rPr>
        <w:t xml:space="preserve">управляющий делами администрации города Пятигорска                                                                                                      С.П. Фоменко    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user</cp:lastModifiedBy>
  <cp:lastPrinted>2016-10-21T16:57:00Z</cp:lastPrinted>
  <dcterms:modified xsi:type="dcterms:W3CDTF">2017-07-21T13:10:00Z</dcterms:modified>
  <cp:revision>19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