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56 от 19.07.201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 xml:space="preserve">рассмотрению проекта межевания территории для строительства многоэтажного жилого дома в районе дома         № 125 по ул. Адмиральского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установления границ незастроенных земельных участков</w:t>
      </w:r>
      <w:r>
        <w:rPr>
          <w:sz w:val="28"/>
          <w:szCs w:val="28"/>
        </w:rPr>
        <w:t>, планируемых для предоставления физическим и юридическим лицам для строительства</w:t>
      </w:r>
      <w:r>
        <w:rPr>
          <w:sz w:val="28"/>
        </w:rPr>
        <w:t xml:space="preserve">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</w:t>
      </w:r>
      <w:r>
        <w:rPr>
          <w:sz w:val="28"/>
          <w:szCs w:val="28"/>
        </w:rPr>
        <w:t>проекта межевания территории для строительства многоэтажного жилого дома в районе дома № 125 по ул. Адмиральского на 17 августа 2017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межевания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межевания в Комиссию по организации и проведению публичных слушаний по проектам документов в области градостроительной деятельности на территории муниципального образования город-курорт Пятигорск по адресу: город Пятигорск,                         пл. Ленина, 2 кабинет 605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20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56:00Z</dcterms:created>
  <dc:creator>Computer</dc:creator>
  <dc:description/>
  <cp:keywords/>
  <dc:language>en-US</dc:language>
  <cp:lastModifiedBy>user</cp:lastModifiedBy>
  <cp:lastPrinted>2017-07-18T12:54:00Z</cp:lastPrinted>
  <dcterms:modified xsi:type="dcterms:W3CDTF">2017-07-21T13:09:00Z</dcterms:modified>
  <cp:revision>7</cp:revision>
  <dc:subject/>
  <dc:title>О подготовке документации по планировке территории земельного участка ЗАО «Горячеводск» по ул</dc:title>
</cp:coreProperties>
</file>