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3 от 27.07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Кузн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Кузнечной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кратить движение по улице Кузнечной на участке от пересечения с улицей Пастухова до пересечения с улицей Пирогова с 08 часов 00  минут       01 августа до 22 часов 00 минут 03 августа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ОО «Крован-КМВ» (Борисенко Г.И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МУ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автотранспортных предприятий предусмотреть изменения в маршрутах, проходящих по указанному участку улицы Кузнечной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 xml:space="preserve">      Д.Ю. Ворош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9:00Z</dcterms:created>
  <dc:creator>1</dc:creator>
  <dc:description/>
  <cp:keywords/>
  <dc:language>en-US</dc:language>
  <cp:lastModifiedBy>user</cp:lastModifiedBy>
  <cp:lastPrinted>2017-04-12T09:49:00Z</cp:lastPrinted>
  <dcterms:modified xsi:type="dcterms:W3CDTF">2017-07-27T13:33:00Z</dcterms:modified>
  <cp:revision>5</cp:revision>
  <dc:subject/>
  <dc:title>О</dc:title>
</cp:coreProperties>
</file>