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17 от 27.07.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инвентаризации территорий общего пользования города-курорта Пятигорска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тавропольского края  от 13.07.2017 г. № 279-п, Уставом муниципального образования города-курорта Пятигорска</w:t>
      </w:r>
      <w:r>
        <w:rPr>
          <w:color w:val="000000"/>
          <w:sz w:val="28"/>
          <w:szCs w:val="28"/>
        </w:rPr>
        <w:t>,-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>Утвердить График инвентаризации территорий общего пользования города-курорта Пятигорск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первого  заместителя  главы  администрации  города  Пятигорска  Бондаренко  О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Д.Ю. 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__»__________ г. № ______</w:t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Spacing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и </w:t>
      </w:r>
      <w:r>
        <w:rPr>
          <w:rFonts w:eastAsia="SimSun;宋体" w:cs="Times New Roman" w:ascii="Times New Roman" w:hAnsi="Times New Roman"/>
          <w:sz w:val="28"/>
          <w:szCs w:val="28"/>
        </w:rPr>
        <w:t>территорий общего пользования города-курорта Пятигорска</w:t>
      </w:r>
    </w:p>
    <w:p>
      <w:pPr>
        <w:pStyle w:val="NoSpacing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0"/>
        <w:gridCol w:w="2835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рритории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нвентаризации территории общего пользова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а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Цве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На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Емануэле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7г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ересечении ул.Мира/пр. Калинина\пр. 40 лет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ересечении ул. Лермонтова\ ул. К.Мар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ересечении ул. Пастухова\бул. Гаг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ересечении ул. Прогонная\ул. Пар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им. А.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в районе торгового центра «Под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скв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в районе ул. Укра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Победы пос. Горячевод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«Комсомолия- Родина помнит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им. Л.Н. Тол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им М.Ю.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им. А.С. Пу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им. В.И. 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ский 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космонав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7г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ересечении пр. Кирова/ул. Дзержинского/ул. Ру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гора Горячая район грота Ди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7г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на пересечении бул. Гагарина/ул. Академика Пав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г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нкур от Ворот Солнца до памятника расстрелянных комисс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нкур от Поляны Песен до Ворот Сол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нкур от ресторана «Шалаши» до Поляны Пес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нкур от Эоловой арфы до ул.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нкур от фонтана «Каскадный» до ул.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г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нкур от Академической галереи до каскадных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г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нкур от эоловой арфы до грота им. М.Ю.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нкур от Академической галереи до Грота Ди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7г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нкур от Лермонтовских ворот до места дуэли М.Ю.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г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нкур от вершины горы Машук до места дуэли М.Ю.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енкур от вершины горы Машук до домика лес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пр. 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пр. 40 лет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1-я Бульва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Мос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Фу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Орджоникид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Панагюриш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Аллея 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уз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Пушк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Зор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рай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Дзержин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Анис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Вл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. Мар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Собор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Буачид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расноармей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Чека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Машук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Бернардац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Теплос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Университ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Октябр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Малы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Дуна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оз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оста Хетагу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Пасту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Фрун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Акопян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Новоросси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Шир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Адмираль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Укра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Ессентук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пр. Своб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Восс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Буты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 ул. Се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Розы Люксем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ом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Раз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Матв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утей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уйбыш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Ерм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Черкесское шо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Кисловодской шо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Февра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50 лет ВЛК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Колхозный переу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Шатил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Ипподром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Пальмира 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Бра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Делега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Иг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оопера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Сте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оллек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Неж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Пес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ы ул. Н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Сте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Пащ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Остр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1-я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Пожар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Маршала Жу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Юц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Серге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Малин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Я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8-я 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6-я 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9-я 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7-я 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Зах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Са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2-й Юцкий спу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пер. Малини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абард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пр. Советской Ар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Ленина пос. Горячевод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Эльбрус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Шосс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Луначар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Боль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Чап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Лысен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Юбил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Больн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Чап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руп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Георги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Вой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Фабр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Подстанцио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Пионерлаг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Ленина ст. Константин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Ленина ст. Константин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Горьк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ст. Константин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Октябрь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ст. Константин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Шоссейная ст. Константин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. Марк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ст. Константин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Мичурина ст. Константин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ул. Машукская пос. Ср. Подкум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Зубалова пос. Нижнеподкум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Гагарина пос. Нижнеподкум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Школьная пос. Нижнеподкум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Центральная с. Золот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Широкая с. Прив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Школьная с. Приво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Тихая с. Приво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Энгель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Кочуб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Пар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пер. Привокз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пр. Гор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Буним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Партиз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г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 ул. Гог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7г.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я главы администрации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ятигорска, управляющий делами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ятигорска                                                 С.П. Фом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24"/>
      <w:szCs w:val="24"/>
      <w:u w:val="single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32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5:00Z</dcterms:created>
  <dc:creator>Solovyeva</dc:creator>
  <dc:description/>
  <cp:keywords/>
  <dc:language>en-US</dc:language>
  <cp:lastModifiedBy>user</cp:lastModifiedBy>
  <dcterms:modified xsi:type="dcterms:W3CDTF">2017-07-31T06:46:00Z</dcterms:modified>
  <cp:revision>49</cp:revision>
  <dc:subject/>
  <dc:title>                                                                                   </dc:title>
</cp:coreProperties>
</file>