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125 от 31.07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 городских ярмарок на территории города-курорта Пятигорска  в  2018 году</w:t>
      </w:r>
    </w:p>
    <w:p>
      <w:pPr>
        <w:pStyle w:val="Style1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ыщения потребительского рынка города, создания удобств в приобретении населением товаров по доступным ценам, в соответствии с приказом комитета Ставропольского края по пищевой и перерабатывающей промышленности, торговле и лицензированию от 15.04.2011г. № 61/01-07 о/д «Об утверждении порядка организации ярмарок и продажи товаров (выполнения работ, оказания услуг) на территории Ставропольского края», -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проведение городских ярмарок в микрорайоне «Белая Ромашка» по ул. Орджоникидзе на пешеходной части доро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режим работы городских ярмарок:  заезд участников городских ярмарок с 6-00 до  8-00 часов, работа городских ярмарок с 8-00 до 15-00 час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кументом, подтверждающим право участия субъектов торговли в ярмарках, является приглашение администрации города Пятигорс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 План мероприятий по организации  городских ярмарок и продажи товаров (выполнения работ, оказания услуг) на них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Порядок предоставления мест для продажи товаров (выполнения работ, оказания услуг) на городских ярмарках согласно Приложению 2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График проведения городских ярмарок в 2018 году согласно Приложению 3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Рекомендуемый ассортимент групп товаров для продажи на городских ярмарках  согласно Приложению 4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Форму приглашения администрации города Пятигорска на участие в городских ярмарках согласно Приложению 5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Участникам городских ярмарок  при осуществлении деятельности по продаже товаров на ярмарках обеспечить строгое соблюдение требований Приказа комитета Ставропольского края по пищевой и перерабатывающей промышленности, торговле и лицензированию от 15.04.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Территориальному отделу управления Роспотребнадзора по Ставропольскому краю в городе Пятигорске  обеспечить контроль за соблюдением санитарно-эпидемиологических требований продажи товаров на городских  ярмарках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 Государственному учреждению «Пятигорская городская станция по борьбе с болезнями животных» и Управлению ветеринарии Ставропольского края отделу регионального государственного ветеринарного надзора обеспечить контроль за соблюдением ветеринарно-санитарных  правил продажи товаров на городских ярмарках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Директору ООО «ГЭК» организовать работу по обеспечению надлежащего санитарного состояния территории городских ярмарок, установки биотуалетов и раздельных контейнеров с крышками для сбора мусора и пищевых отх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  Директору  газеты </w:t>
      </w:r>
      <w:r>
        <w:rPr>
          <w:bCs/>
          <w:spacing w:val="-6"/>
          <w:sz w:val="28"/>
          <w:szCs w:val="28"/>
        </w:rPr>
        <w:t>НОЧУ «Газета «Пятигорская  правда»</w:t>
      </w:r>
      <w:r>
        <w:rPr>
          <w:sz w:val="28"/>
          <w:szCs w:val="28"/>
        </w:rPr>
        <w:t xml:space="preserve">   публиковать в газете «Пятигорская правда» и передавать во время трансляции передач муниципального радио  объявления о проведении городских ярмар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Рекомендовать отделу МВД России по городу Пятигорску    оказывать следующее содействие в дни проведения городских ярмарок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Обеспечить  с 6-00 часов  упорядоченный проезд  автотранспортных средств участников городских ярмарок на территорию, определенную для проведения городских ярмарок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Ограничить с 6-00 до 15-00 часов въезд на территорию городских ярмарок  иных  автотранспортных средств, за исключением транспорта участников ярмар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 Не допускать на территории  проведения городских ярмарок с 8-00 до 15-00 часов нахождение  автотранспортных средств, из которых не производится реализация това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Принимать участие (в случае необходимости) в размещении участников городских ярмарок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У «Управление архитектуры, строительства и  жилищно-коммунального хозяйства администрации города Пятигорска» (Агужев М.А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сечению и привлечению  к ответственности лиц самовольно, вопреки установленному порядку, осуществляющих деятельность в сфере торговли на территории городских ярмар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настоящего постановления возложить на   заместителя главы администрации города  Пятигорска Нестякова С.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  <w:bookmarkStart w:id="0" w:name="_GoBack"/>
      <w:bookmarkEnd w:id="0"/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Пятигор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№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 ярмарок и продажи товаров на них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1"/>
        <w:gridCol w:w="28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городских ярмарках сельхозпроизводителей, организаций пищевой и перерабатывающей промышленности,  организаций общественного питания, индивидуальных предпринимателей, а также граждан, ведущих крестьянское (фермерское) хозяйство, личное подсобное хозяйство или занимающихся садоводством, огородничеством  Ставропольского края и других регионов Российской Федер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иглашений администрации города на участие в городских  ярмарках юридическим лицам, индивидуальным предпринимателям, гражданам, ведущим крестьянское (фермерское) хозяйство, личное подсобное хозяйство  или занимающимся садоводством, огородничеством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 Пятигорска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оставление торговых мест на городских ярмарках и размещение участников ярмарок в соответствии сутвержденной, согласно установленному порядку, схеме размещения торговых мест с учетом зонирования по классам товаров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>
          <w:trHeight w:val="2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е учёта участников городских 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содействия проведению проверок контролирующими и надзорными органами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ом месте  контрольных средств  измерения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городских ярмарок (с 6-00 до 15-00 часов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 6-00 часов упорядоченного проезда автотранспортных средств участников ярмарки на территорию, определенную для проведения городских ярмарок, с досмотром их на безопасност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е с 6-00 до 15-00 часов въезда на территорию городских ярмарок  иных автотранспортных средств, за исключением транспорта участников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пущение на территории  проведения городских ярмарок с 8-00  до 15-00 часов нахождения  автотранспортных средств, из которых не производится реализация товар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>
          <w:trHeight w:val="13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е (в случае необходимости) в размещении участников городских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>
          <w:trHeight w:val="3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сечению и привлечению  к ответственности лиц самовольно, вопреки установленному порядку, осуществляющих деятельность в сфере торговли на территории городских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 жилищно-коммунального хозяйства администрации города Пятигорска»,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дел торговли,  бытовых услуг и защиты прав потребителей администрации города Пятигорска</w:t>
            </w:r>
          </w:p>
        </w:tc>
      </w:tr>
      <w:tr>
        <w:trPr>
          <w:trHeight w:val="2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кламного оформления городских ярмар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санитарно-эпидемиологических требований и правил продажи отдельных видов товаров на городских ярмарках. 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ветеринарно-санитарных  правил продажи товаров на городских  ярмарках.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Пятигорская городская станция по борьбе с болезнями животных» и Управление ветеринарии Ставропольского края отдел регионального государственного ветеринарного надзор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й программы при проведении предновогодней ярмарки 22 декабря 2018 года.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</w:tr>
      <w:tr>
        <w:trPr>
          <w:trHeight w:val="1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ённой для проведения городских ярмарок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архитектуры, строительства и жилищно-коммунального хозяйства администрации города Пятигорска»                                                                                                        </w:t>
            </w:r>
          </w:p>
        </w:tc>
      </w:tr>
      <w:tr>
        <w:trPr>
          <w:trHeight w:val="1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длежащего санитарного состояния территории, отведённой для проведения городских ярмарок, установка биотуалетов и раздельных контейнеров с крышками для сбора мусора и пищевых отходов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ЭК» (по согласованию)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едении городских ярмарок  в средствах массовой информации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ЧУ «Газета «Пятигорская правда» (по согласованию)                                                                            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Пятигорска                                                С.П. Фоменко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Пятигор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№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ст для продажи товаров (выполнения работ, оказания услуг) на городских ярмарка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орговые места на ярмарке предоставляются юридическим лицам, индивидуальным предприятиям, зарегистрированным в установленном законодательством Российской Федерации порядке, и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оставление мест для продажи товаров (выполнения работ, оказания услуг) участникам ярмарки осуществляется отделом торговли, бытовых услуг и защиты прав потребителей администрации города Пятигорс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глашение для участия в ярмарке выдается при предъявлении следующих документ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ля юридических лиц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руководител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аво представлять интересы юридического лиц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для индивидуальных предпринимателей: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раво представлять интересы индивидуального предпринимател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в качестве индивидуального предпринимател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ля граждан, осуществляющих торговлю сельскохозяйственной продукцией собственного производств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крестьянского (фермерского) личного подсобного хозяйства или занятие садоводством, огородничеств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 выдаче приглашения учитывается соответствие заявляемого и рекомендованного для продажи на ярмарках ассортимента това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тдел торговли, бытовых услуг и защиты прав потребителей администрации города Пятигорска ведет учет обратившихся за получением приглашений на участие в ярмарк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снованием для отказа в предоставлении места для торговли на ярмарке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предъявлении документов, необходимых для получения приглаш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свободных мест на ярмарк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оответствие заявляемого ассортимента для продажи на ярмарке        рекомендованном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Пятигорска                                                С.П. Фоменко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Пятигор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№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городских ярмарок  на 2018 год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рт –   17, 3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рель –  14, 28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 – 12, 26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юнь – 9, 23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юль –  7, 2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густ –  11, 25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нтябрь –  15, 29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тябрь –  13, 27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ябрь –   10, 24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брь -  22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Пятигорска                                                С.П. Фоменко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4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Пятигор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№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ассортимент групп товаров для продажи на ярмарка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родовольственные товары, в том числе плодоовощная продукция и бахчевые культуры (за исключением продовольственных товаров, запрещенных к реализации на ярмарке согласно  приказу 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территории Ставропольского края»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 Посадочный и озеленительный материа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 Ели и сосны (новогодняя ярмарк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Пятигорска                                                С.П. Фоменко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 Пятигорс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№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Форма приглашения администрации города Пятигорска  на  участие в  городских ярмарк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  <w:t>ГОРОДСКАЯ     ЯРМАРКА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ПРИГЛАШЕНИЕ НА УЧАСТИЕ В ЯРМАРК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</w:t>
      </w:r>
      <w:r>
        <w:rPr/>
        <w:t>РОССИЙСКАЯ ФЕДЕРАЦИЯ                           Действительно    на  ____________________  2018  года</w:t>
      </w:r>
    </w:p>
    <w:p>
      <w:pPr>
        <w:pStyle w:val="Style14"/>
        <w:rPr/>
      </w:pPr>
      <w:r>
        <w:rPr/>
        <w:t xml:space="preserve">        </w:t>
      </w:r>
      <w:r>
        <w:rPr/>
        <w:t xml:space="preserve">АДМИНИСТРАЦИЯ                                      Предоставляется право выездной торговли с лотка         </w:t>
      </w:r>
    </w:p>
    <w:p>
      <w:pPr>
        <w:pStyle w:val="Style14"/>
        <w:rPr/>
      </w:pPr>
      <w:r>
        <w:rPr/>
        <w:t xml:space="preserve">  </w:t>
      </w:r>
      <w:r>
        <w:rPr/>
        <w:t xml:space="preserve">ГОРОДА    ПЯТИГОРСКА                                  (с  автомашины)__________________________________ 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_____</w:t>
      </w:r>
    </w:p>
    <w:p>
      <w:pPr>
        <w:pStyle w:val="Style14"/>
        <w:rPr/>
      </w:pPr>
      <w:r>
        <w:rPr/>
        <w:t xml:space="preserve">                   </w:t>
      </w:r>
      <w:r>
        <w:rPr/>
        <w:t>О Т Д Е Л                                               Ответственный __________________________________</w:t>
      </w:r>
    </w:p>
    <w:p>
      <w:pPr>
        <w:pStyle w:val="Style14"/>
        <w:rPr/>
      </w:pPr>
      <w:r>
        <w:rPr/>
        <w:t xml:space="preserve">   </w:t>
      </w:r>
      <w:r>
        <w:rPr/>
        <w:t>ТОРГОВЛИ, БЫТОВЫХ УСЛУГ                      ________________________________________________</w:t>
      </w:r>
    </w:p>
    <w:p>
      <w:pPr>
        <w:pStyle w:val="Style14"/>
        <w:rPr/>
      </w:pPr>
      <w:r>
        <w:rPr/>
        <w:t xml:space="preserve">И  ЗАЩИТЫ ПРАВ ПОТРЕБИТЕЛЕЙ                                                                               </w:t>
      </w:r>
    </w:p>
    <w:p>
      <w:pPr>
        <w:pStyle w:val="Style14"/>
        <w:rPr/>
      </w:pPr>
      <w:r>
        <w:rPr/>
        <w:t xml:space="preserve">             </w:t>
      </w:r>
      <w:r>
        <w:rPr/>
        <w:t xml:space="preserve">тел. 33-38-22, 33-59-28,                             Разрешена торговля                                   </w:t>
      </w:r>
    </w:p>
    <w:p>
      <w:pPr>
        <w:pStyle w:val="Style14"/>
        <w:rPr/>
      </w:pPr>
      <w:r>
        <w:rPr/>
        <w:t xml:space="preserve">                    </w:t>
      </w:r>
      <w:r>
        <w:rPr/>
        <w:t>33-28-44, 33-21-24                               продовольственными товарами, в т.ч. плодоовощной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>продукцией и бахчевыми культурами,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>посадочным и  озеленительным материалом,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>продукцией собственного производства</w:t>
      </w:r>
    </w:p>
    <w:p>
      <w:pPr>
        <w:pStyle w:val="Style14"/>
        <w:rPr/>
      </w:pPr>
      <w:r>
        <w:rPr/>
        <w:t xml:space="preserve">(за исключением товаров, запрещенных к реализации 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 xml:space="preserve">на ярмарке согласно приказу комитета Ставропольского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>края по пищевой и перерабатывающей промыщленности</w:t>
      </w:r>
    </w:p>
    <w:p>
      <w:pPr>
        <w:pStyle w:val="Style14"/>
        <w:rPr/>
      </w:pPr>
      <w:r>
        <w:rPr/>
        <w:t xml:space="preserve">                                                                                  </w:t>
      </w:r>
      <w:r>
        <w:rPr/>
        <w:t xml:space="preserve">торговле и лицензированию от 15 апреля 2011 г.      </w:t>
      </w:r>
    </w:p>
    <w:p>
      <w:pPr>
        <w:pStyle w:val="Style14"/>
        <w:rPr/>
      </w:pPr>
      <w:r>
        <w:rPr/>
        <w:t xml:space="preserve">                                                                                  № </w:t>
      </w:r>
      <w:r>
        <w:rPr/>
        <w:t xml:space="preserve">61/01-07 о/д  «Об утверждении порядка организации </w:t>
      </w:r>
    </w:p>
    <w:p>
      <w:pPr>
        <w:pStyle w:val="Style14"/>
        <w:rPr/>
      </w:pPr>
      <w:r>
        <w:rPr/>
        <w:t xml:space="preserve">ярмарок и продажи товаров (выполнения работ, </w:t>
      </w:r>
    </w:p>
    <w:p>
      <w:pPr>
        <w:pStyle w:val="Style14"/>
        <w:rPr/>
      </w:pPr>
      <w:r>
        <w:rPr/>
        <w:t xml:space="preserve">оказания услуг) на территории Ставропольского края).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ab/>
        <w:tab/>
        <w:tab/>
        <w:tab/>
        <w:t xml:space="preserve">          В микрорайоне «Белая Ромашка» по ул. Орджоникидзе</w:t>
      </w:r>
    </w:p>
    <w:p>
      <w:pPr>
        <w:pStyle w:val="Style14"/>
        <w:rPr/>
      </w:pPr>
      <w:r>
        <w:rPr/>
        <w:t xml:space="preserve">Заезд: с 6-00 до  8-00 часов </w:t>
        <w:tab/>
        <w:t xml:space="preserve">                        на пешеходной части дороги.</w:t>
      </w:r>
    </w:p>
    <w:p>
      <w:pPr>
        <w:pStyle w:val="Style14"/>
        <w:rPr/>
      </w:pPr>
      <w:r>
        <w:rPr/>
        <w:t xml:space="preserve">Время работы:  с 8-00 до 15-00 часов 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</w:t>
      </w:r>
      <w:r>
        <w:rPr/>
        <w:t>ЗАВЕДУЮЩИЙ ОТДЕЛОМ                                                                                      И.И. НИКИШИ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Обратная сторона приглашения</w:t>
      </w:r>
    </w:p>
    <w:p>
      <w:pPr>
        <w:pStyle w:val="Style14"/>
        <w:rPr/>
      </w:pPr>
      <w:r>
        <w:rPr/>
      </w:r>
    </w:p>
    <w:p>
      <w:pPr>
        <w:pStyle w:val="Style1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ыписка из Приказа  комитета Ставропольского края по пищевой и перерабатывающей промышленности, торговле и лицензированию от 15  апреля 2011 года № 61/01-07  о/д  «Об утверждении Порядка организации ярмарок и продажи товаров(выполнения работ, оказания услуг) на них на территории Ставропольского края»</w:t>
      </w:r>
    </w:p>
    <w:p>
      <w:pPr>
        <w:pStyle w:val="Style1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ебования к осуществлению деятельности по продаже товаров (выполнения работ, оказания услуг) на ярмарке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3.1. Места для продажи товаров (выполнения работ, оказания услуг) на ярмарке должны быть оснащены участником ярмарки информационными табличками с указанием сведений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для юридических лиц - наименование организации и её местонахождение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для индивидуальных предпринимателей – фамилия, имя, отчество, информация о государственной  регистрации и наименовании зарегистрировавшего его органа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ля граждан, ведущих крестьянское (фермерское) хозяйство, личное подсобное хозяйство или занимающихся садоводством, огородничеством, животноводством - фамилия, имя, отчество; 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При осуществлении  деятельности по продаже товаров (выполнению работ, оказанию услуг) на ярмарке продавцы обязаны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требования, установленные законодательством РФ о защите прав потребителей, законодательством РФ в области обеспечения санитарно-эпидемиологического благополучия населения, законодательством РФ о пожарной безопасности, законодательством в области охраны окружающей среды, соблюдать требования, предъявляемые к продаже отдельных видов товаров, и другие установленные законодательством РФ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проведение ветеринарно-санитарной экспертизы продукции животного и растительного происхождения и наличие соответствующих сопроводительных документов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наличие маркировки товаров промышленного производства в соответствии с требованиями нормативных документов, информации о месте выращивания (производства) плодоовощной продукции крестьянских и фермерских хозяйств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иметь товаросопроводительную документацию на реализуемую продукцию, граждане, ведущие крестьянское (фермерское) хозяйство, личное подсобное хозяйство или занимающиеся садоводством, огородничеством  - документ, подтверждающий ведение гражданином крестьянского (фермерского) хозяйства, личного подсобного хозяйства или занятия садоводством, огородничеством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в случаях, установленных законодательством, иметь в наличии документы, подтверждающие качество и безопасность продукции (сертификат или декларацию о соответствии, удостоверение о качестве товара, медицинские книжки  установленного образца, санитарный паспорт на автомашину)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 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, информацию о продукции и её производителях;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иметь документы, удостоверяющие личность продавца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казанны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 ответственному за проведение ярмарки лицу.</w:t>
      </w:r>
    </w:p>
    <w:p>
      <w:pPr>
        <w:pStyle w:val="Style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На ярмарке запрещена реализация: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- пива, алкогольной продукции; табачных изделий; консервированных продуктов домашнего приготовления; кулинарных изделий из мяса, рыбы, кондитерских изделий, приготовленных в домашних условиях; мясных и рыбных полуфабрикатов непромышленного производства; детского питания; неупакованного  продовольственного сырья и пищевых продуктов без упаковочных материалов (бумага, пакеты и др.); продовольственного сырья и пищевых продуктов, требующих особых условий хранения, без соответствующего торгового оборудования; парфюмерно-косметических товаров; аудио-, видеопродукции, компьютерных информационных носителей, технически сложных товаров бытового назначения; изделий из ценных видов пушно-мехового сырья и дубленой овчины, шкурок ценных пород зверей; лекарственных препаратов и изделий медицинского назначения; изделий из драгоценных металлов и драгоценных камней; других товаров, реализация которых запрещена или ограничена законодательством РФ.</w:t>
      </w:r>
    </w:p>
    <w:p>
      <w:pPr>
        <w:pStyle w:val="Style14"/>
        <w:jc w:val="both"/>
        <w:rPr/>
      </w:pPr>
      <w:r>
        <w:rPr>
          <w:b/>
          <w:sz w:val="18"/>
          <w:szCs w:val="18"/>
        </w:rPr>
        <w:t>3.5. Запрещается</w:t>
      </w:r>
      <w:r>
        <w:rPr>
          <w:sz w:val="18"/>
          <w:szCs w:val="18"/>
        </w:rPr>
        <w:t xml:space="preserve"> использование весов и метрологических средств измерения технически неисправных, не прошедших в установленном порядке государственную поверку, а также не включенных в Государственный реестр средств измерения»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осуществлении торговли из передвижных транспортных средств торговые точки должны быть оборудованы первичными средствами пожаротушения (огнетушители)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Пятигорска                                                С.П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5:00Z</dcterms:created>
  <dc:creator>Torgotdel</dc:creator>
  <dc:description/>
  <dc:language>en-US</dc:language>
  <cp:lastModifiedBy>user</cp:lastModifiedBy>
  <dcterms:modified xsi:type="dcterms:W3CDTF">2017-08-02T08:15:00Z</dcterms:modified>
  <cp:revision>2</cp:revision>
  <dc:subject/>
  <dc:title/>
</cp:coreProperties>
</file>