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143 от 02.08.2017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вакантной должности директора акционерного общества «Пятигорский теплоэнергетический комплекс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рядком проведения конкурса на замещение вакантной должности директора муниципального унитарного предприятия, хозяйственного общества, 100% акций (долей) которого находятся в муниципальной собственности города-курорта Пятигорска, утвержденным  постановлением администрации города Пятигорска от 09.11.2016 г. № 4454, в соответствии с Уставом муниципального образования города–курорта Пятигорска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. Муниципальному учреждению «Управление имущественных отношений администрации города Пятигорска» организовать и провести конкурс на замещение вакантной должности директора акционерного общества «Пятигорский теплоэнергетический комплекс».  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2. Утвердить состав комиссии для проведения конкурса на замещение вакантной должности директора акционерного общества «Пятигорский теплоэнергетический комплекс», согласно Приложению к настоящему постановлению.</w:t>
      </w:r>
    </w:p>
    <w:p>
      <w:pPr>
        <w:pStyle w:val="Heading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851"/>
        <w:jc w:val="both"/>
        <w:rPr/>
      </w:pPr>
      <w:r>
        <w:rPr>
          <w:b w:val="false"/>
        </w:rPr>
        <w:t>3.   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Heading"/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firstLine="851"/>
        <w:jc w:val="both"/>
        <w:rPr/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лава города Пятигорска</w:t>
        <w:tab/>
        <w:tab/>
        <w:tab/>
        <w:tab/>
        <w:tab/>
        <w:t xml:space="preserve">               Л.Н. Травн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ind w:left="5670" w:right="-1185" w:hanging="141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ind w:left="5670" w:right="-1185" w:hanging="141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ind w:left="5670" w:right="-1185" w:hanging="141"/>
        <w:jc w:val="both"/>
        <w:rPr>
          <w:sz w:val="28"/>
          <w:szCs w:val="28"/>
        </w:rPr>
      </w:pPr>
      <w:r>
        <w:rPr>
          <w:sz w:val="28"/>
          <w:szCs w:val="28"/>
        </w:rPr>
        <w:t>от «_____»_____20___г. № _____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ind w:left="5670" w:right="-1185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проведения конкурса на замещение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1185" w:hanging="0"/>
        <w:jc w:val="center"/>
        <w:rPr/>
      </w:pPr>
      <w:r>
        <w:rPr>
          <w:sz w:val="28"/>
          <w:szCs w:val="28"/>
        </w:rPr>
        <w:t xml:space="preserve">вакантной должности директора хозяйственного общества, 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0% акций (долей) которого находятся в муниципальной 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города-курорта Пятигорска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Виктория</w:t>
        <w:tab/>
        <w:tab/>
        <w:t xml:space="preserve">- заместитель главы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на</w:t>
        <w:tab/>
        <w:tab/>
        <w:tab/>
        <w:t xml:space="preserve"> Пятигорска, председатель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шилов Дмитрий </w:t>
        <w:tab/>
        <w:tab/>
        <w:t>- заместитель главы администрации город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Юрьевич</w:t>
        <w:tab/>
        <w:t>Пятигорска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ремеева Оксана</w:t>
        <w:tab/>
        <w:tab/>
        <w:tab/>
        <w:t>- главный  специалист отдела контроля и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овна</w:t>
        <w:tab/>
        <w:tab/>
        <w:tab/>
        <w:t xml:space="preserve">анализа МУ «Управление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отношений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ятигорск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а Анна </w:t>
        <w:tab/>
        <w:tab/>
        <w:tab/>
        <w:t>- заместитель начальника МУ «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на</w:t>
        <w:tab/>
        <w:tab/>
        <w:tab/>
        <w:t>имущественных отношений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города Пятигорск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рян Дмитрий</w:t>
        <w:tab/>
        <w:tab/>
        <w:t>- 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велович</w:t>
        <w:tab/>
        <w:tab/>
        <w:tab/>
        <w:t>администрации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Найденко Анна</w:t>
        <w:tab/>
        <w:t>- заместитель начальника МУ «Управление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на </w:t>
        <w:tab/>
        <w:t>архитектуры, строительства и жилищно-коммунального хозяйства администрации города Пятигорска»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</w:t>
      </w:r>
      <w:r>
        <w:rPr>
          <w:sz w:val="28"/>
          <w:szCs w:val="28"/>
        </w:rPr>
        <w:t>Пятигорска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</w:t>
      </w:r>
      <w:r>
        <w:rPr>
          <w:sz w:val="28"/>
          <w:szCs w:val="28"/>
        </w:rPr>
        <w:t>Пятигорска</w:t>
      </w:r>
      <w:r>
        <w:rPr>
          <w:sz w:val="28"/>
        </w:rPr>
        <w:t xml:space="preserve">                                            С.П. Фо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1:00Z</dcterms:created>
  <dc:creator>jj</dc:creator>
  <dc:description/>
  <cp:keywords/>
  <dc:language>en-US</dc:language>
  <cp:lastModifiedBy>user</cp:lastModifiedBy>
  <cp:lastPrinted>2017-08-02T16:43:00Z</cp:lastPrinted>
  <dcterms:modified xsi:type="dcterms:W3CDTF">2017-08-03T09:45:00Z</dcterms:modified>
  <cp:revision>5</cp:revision>
  <dc:subject/>
  <dc:title>Об утверждении программ деятельности муниципальных унитарных предприятий города Пятигорска на 2011 год</dc:title>
</cp:coreProperties>
</file>