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148 от 02.08.2017 г.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на право заключения договора аренды земельного участка, расположенного по адресу: Ставропольский край, город-курорт Пятигорск, г. Пятигорск, район многоквартирного дома № 22 по ул. Пестова, с видом разрешенного использования: обслуживание автотранспорта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-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указанного в Приложении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Управление имущественных отношений администрации города Пятигорска» выступить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начальную цену (ежегодный размер арендной платы) предмета аукциона на право заключения договора аренды земельного участка в размере 7 % кадастровой стоимости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Установить 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Контроль за исполнением настоящего постановления возложить на  первого заместителя главы администрации города Бондаренко О.Н.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__________20___ г. №___</w:t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42"/>
        <w:gridCol w:w="2880"/>
        <w:gridCol w:w="20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лощадь (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из земель населенных пунктов, кадастровый номер 26:33:150403:241 в границах, указанных в кадастровом паспорте земельного участка,  с видом разрешенного использования: обслуживание автотран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ропольский край, город-курорт Пятигор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район многоквартирного дома № 22 п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ст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3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ind w:right="-366" w:hanging="0"/>
        <w:rPr/>
      </w:pP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 С.П. Фоменко      </w:t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</w:rPr>
        <w:t xml:space="preserve">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397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4:00Z</dcterms:created>
  <dc:creator>Гончарова А.Г.</dc:creator>
  <dc:description/>
  <cp:keywords/>
  <dc:language>en-US</dc:language>
  <cp:lastModifiedBy>user</cp:lastModifiedBy>
  <cp:lastPrinted>2015-05-21T09:58:00Z</cp:lastPrinted>
  <dcterms:modified xsi:type="dcterms:W3CDTF">2017-08-03T09:41:00Z</dcterms:modified>
  <cp:revision>138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