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49 от 02.08.2017 г.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район жилого дома № 5 по улице Людкевича, с видом разрешенного использования: коммунальное обслуживание (код вида разрешенного использования земельного участка 3.1)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на основании решения Арбитражного суда Ставропольского края от 18 декабря 2013 года  по делу № А63-4824/2013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5,45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Бондаренко О.Н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70301:15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границах, указанных в кадастровом паспорте земельного участка,  с видом разрешенного использования: коммунальное обслуживание (код вида разрешенного использования земельного участка 3.1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ород-курорт Пятигорск, город Пятигорск, район жилого дома № 5 по улице Людкевича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user</cp:lastModifiedBy>
  <cp:lastPrinted>2015-05-21T09:58:00Z</cp:lastPrinted>
  <dcterms:modified xsi:type="dcterms:W3CDTF">2017-08-03T09:40:00Z</dcterms:modified>
  <cp:revision>14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