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52 от 02.08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Административный регламент предоставления муниципальной услуги «Осуществление </w:t>
      </w:r>
      <w:r>
        <w:rPr>
          <w:rFonts w:cs="Times New Roman" w:ascii="Times New Roman" w:hAnsi="Times New Roman"/>
          <w:sz w:val="28"/>
          <w:szCs w:val="28"/>
        </w:rPr>
        <w:t>ежемесячной доплаты к пенсии отдельным категориям пенсионеров, достигших возраста 80 лет и старше, имеющим совокупный доход не более 11500 рублей», утвержденный постановлением администрации города Пятигорска от 14.12.2016 г. № 51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№ 210-ФЗ «Об организации предоставления государственных и муниципальных услуг», Уставом муниципального образования 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 xml:space="preserve">«Осуществление </w:t>
      </w:r>
      <w:r>
        <w:rPr>
          <w:rFonts w:cs="Times New Roman" w:ascii="Times New Roman" w:hAnsi="Times New Roman"/>
          <w:sz w:val="28"/>
          <w:szCs w:val="28"/>
        </w:rPr>
        <w:t>ежемесячной доплаты к пенсии отдельным категориям пенсионеров, достигших возраста 80 лет и старше, имеющим совокупный доход не более 11500 рублей» (далее – Административный регламент), утвержденный постановлением администрации города Пятигорска от 14.12.2016 г. № 5114,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Пункт 4.2. раздела 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«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рки полноты и качества оказания муниципаль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». 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7:00Z</dcterms:created>
  <dc:creator>Фрола</dc:creator>
  <dc:description/>
  <cp:keywords/>
  <dc:language>en-US</dc:language>
  <cp:lastModifiedBy>user</cp:lastModifiedBy>
  <dcterms:modified xsi:type="dcterms:W3CDTF">2017-08-03T12:50:00Z</dcterms:modified>
  <cp:revision>14</cp:revision>
  <dc:subject/>
  <dc:title/>
</cp:coreProperties>
</file>