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3 от 02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осуществлению ежемесячной денежной выплаты отдельным категориям граждан, утвержденный постановлением администрации города Пятигорска от 05.06.2012 г. № 176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осуществлению ежемесячной денежной выплаты отдельным категориям граждан (далее – Административный регламент), утвержденный постановлением администрации города Пятигорска от 05.06.2012 г. № 1762,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user</cp:lastModifiedBy>
  <cp:lastPrinted>2017-01-11T14:52:00Z</cp:lastPrinted>
  <dcterms:modified xsi:type="dcterms:W3CDTF">2017-08-03T12:50:00Z</dcterms:modified>
  <cp:revision>28</cp:revision>
  <dc:subject/>
  <dc:title/>
</cp:coreProperties>
</file>