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4 от 07.08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«Принятие документов, а также выдача решений о переводе или об отказе в переводе жилого помещения в нежилое помещение или нежилого  помещения в жилое помещение», утвержденный постановлением  администрации города Пятигорска от 31.12.2015 г. № 606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   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 помещения в жилое помещение» (далее - Регламент), утвержденный постановлением  администрации города Пятигорска                       от 31.12.2015 г. № 606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.3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3. Требования к порядку информирова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          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БУ «МФЦ») расположен по адресу: город Пятигорск, улица Коллективная,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- воскресень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-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фициальный сайт муниципального образования города-курорта Пятигорск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фициальный сайт МБУ «МФЦ» в информационно-телекоммуникационной сети «Интере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Электронная почта МБУ «МФЦ»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администрации города Пятигорска и МБУ «МФЦ» осуществляется п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м обращении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м обращении заяв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униципального образования города-курорта Пятигорска, официальный сайт МБУ «МФЦ» и электронную почту, указанные в пункте 1.3.3. Административного регла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региональны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формационных стендах администрации города Пятигорска и МБУ «МФЦ», официальных сайтах муниципального образования города-курорта Пятигорска и МБУ «МФЦ» размещается следующ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, а также принимаемых решений должностынх лиц администрации города Пятигорска и специалистов МБУ «МФЦ», участвующих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Блок-схема предоставления муниципальной услуги приведена в Приложении 1 к Административному регламенту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4 пункта 2.5.1. Регламента признать утратившим сил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дпункт 2 пункта 2.6.1. Регламента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недвижимости». 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ункт 2.6.3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6.3. Заявитель имеет право представить  заявление с приложени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исьменном виде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лично, либо через своих представителей, уполномоченных доверенностью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утем направления документов на региональ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я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.07.2011 г. № 553 «О порядке оформления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аправления заявления и документов для получения муниципальной услуги по почте, копии документов должны быть заверены в установленном законодательством Российской Федерации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ункт 2.14.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2.14. Срок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2.14.1. Заявление о предоставлении муниципальной услуги с приложением документов, указанных в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</w:rPr>
          <w:t>пункте 2.6</w:t>
        </w:r>
      </w:hyperlink>
      <w:r>
        <w:rPr>
          <w:rFonts w:eastAsia="SimSun;宋体"/>
          <w:sz w:val="28"/>
          <w:szCs w:val="28"/>
        </w:rPr>
        <w:t xml:space="preserve"> настоящего Административного регламента, представленное в администрацию города Пятигорска или МБУ «МФЦ» заявителем (его представителем), а также направленное в электронной форме с использованием телекоммуникационной сети «Интернет», регистрируется в день его получения посредством внесения данных в информационные системы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2.14.2. Срок регистрации заявления о предоставлении муниципальной услуги в МБУ «МФЦ»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озможности получения государственной услуги в электронной форме, запрос формируется посредством заполнения электронной формы на региональном портале в разделе «Личный кабинет». В случае, если предусмотрена личная идентификация гражданина, то запрос и прилагаемые документы, должны быть подписаны электро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 Управления или МБУ «МФЦ» делает соответствующую отметку в информационной системе для последующего уведомления. В ходе предоставления государственной услуги информационная система отправляет статусы услуги (например, «Документы приняты ведомством») в раздел «Личный каби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рушении требований, установленных к заполнению и оформлению запроса и прилагаемых к нему документов, специалист, ответственный за прием документов, делает соответствующую отметку в инфомационной системе для последующего уведомления заявителя. В ходе предоставления государственной услуги информационная система отправляет статусы услуги (например, «документы не приняты ведомством» с комментариями о нарушении установленных требований и с указанием допущенных 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не позднее рабочего дня, следюущего за днем получения заявления и документов посредством почтовой связи или форме электронных документов, направляет заявителю уведомление об их принятии к рассмотрени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ункт 2.17.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, и особенности предсотавления муниципальной услуги в МБУ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желанию заявителя заявление может быть представлено им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«Об электронной подпис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</w:t>
        </w:r>
      </w:hyperlink>
      <w:r>
        <w:rPr>
          <w:color w:val="000000"/>
          <w:sz w:val="28"/>
          <w:szCs w:val="28"/>
        </w:rPr>
        <w:t xml:space="preserve">  21.1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sz w:val="28"/>
          <w:szCs w:val="28"/>
        </w:rPr>
        <w:t xml:space="preserve"> Федерального закона              «Об организации предоставления государственных и муниципальных услуг», и направляется в Управление или МБУ «МФЦ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многофункциональных центров предоставления государственных 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редством региональ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ным способом, позволяющим передать в электронном виде заявления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ункт 3.1. Регламента дополнить подпунктами 3.1.1. - 3.1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1. Информация и обеспечение доступа к сведениям о государственной услуге доступна на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2. В случае возможности получения государственной услугуи в электоронной форме, запрос и документы предоставляются заявителем по электронным каналам связи посредством федеральной государтс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Информирование о ходе предоставления государственной услуги осуществляется при использовании федеральной государственной информационной системы «Единый портал государственных и муниципальных услуг (функций)». В ходе предоставления государственной услуги информационная система отправлет статусы услуги. Также информационная система может отправить результата предостения государственной услуги с комментарием. Результат может состоять из информационного сообщения или из приложенного документа и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4. Для получения сведений о ходе получения государственной услуги заявителем указываются дата и входящий номер полученной при подаче запроса и документов электронной распи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right="639" w:hanging="0"/>
        <w:jc w:val="both"/>
        <w:rPr>
          <w:color w:val="000000"/>
        </w:rPr>
      </w:pPr>
      <w:r>
        <w:rPr>
          <w:rFonts w:eastAsia="Times New Roman"/>
          <w:lang w:eastAsia="zh-CN"/>
        </w:rPr>
        <w:t xml:space="preserve">       </w:t>
      </w:r>
      <w:r>
        <w:rPr/>
        <w:t>1.8. Пункт 3.2. Регламент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3.2. Прием заявления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1. Юридическим фактом, инициирующим начало административной процедуры, является обращение заявителя к секретарю межведомственной комиссии при администрации города Пятигорска, поступление по почте заявления о переводе жилого помещения в нежилое помещение или нежилого помещения в жилое помещение или через МБУ «МФЦ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2. При приеме заявления секретарь межведомственной комиссии при администрации города Пятигорска или специалист МБУ «МФЦ» разъясняет заявителю порядок предоставления муниципальной услуги и консультирует о состав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3. Результатом настоящей административной процедуры является принятие секретарем межведомственной комиссии при администрации города Пятигорска или специалистом МБУ «МФЦ» заявления и приложенных к нему документов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4. Способом фиксации результата административной процедуры является регистрация заявления в журнале учета и выдача заявителю распис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3.2.5. Максимальный срок выполнения данного действия составляет 3 дн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3.2.6. В случае установления фактов отсутствия документов, предусмотренных </w:t>
      </w:r>
      <w:hyperlink r:id="rId6">
        <w:r>
          <w:rPr>
            <w:rStyle w:val="InternetLink"/>
            <w:rFonts w:eastAsia="SimSun;宋体"/>
            <w:color w:val="000000"/>
            <w:sz w:val="28"/>
            <w:szCs w:val="28"/>
          </w:rPr>
          <w:t>пунктом 2.6</w:t>
        </w:r>
      </w:hyperlink>
      <w:r>
        <w:rPr>
          <w:rFonts w:eastAsia="SimSun;宋体"/>
          <w:sz w:val="28"/>
          <w:szCs w:val="28"/>
        </w:rPr>
        <w:t xml:space="preserve"> настоящего Административного регламента, секретарь межведомственной комиссии при администрации города Пятигорска или специалист МБУ «МФЦ» уведомляет об этом заявителя и предлагает принять меры по устранению препятствий для приема заявления о предоставлении муниципальной услуги и документов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Контроль за административной процедурой приема и регистрации заявления и документов для предоставления услуги осуществляет начальник Муниципального учреждения «Управление имущественных отношений администрации города Пятигорска» и руководитель соответствующего отдела МБУ «МФЦ»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1.9. Пункт 3.2. Регламента дополнить подпунктами 3.2.7. - 3.2.8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«3.2.7. Особенности приема запроса и документов (сведений), полученных от заявителя в форме электронного докумен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sz w:val="28"/>
          <w:szCs w:val="28"/>
        </w:rPr>
        <w:t>Если иное не установлено нормативными правовыми актами Российской Федерации, нормативными правовыми актами Ставропольского края, и при наличии технических возможностей, запрос и необходимые для предоставления муниципальной услуги документы (сведения) могут подаваться заявителем в форме электронных документов с использованием сетей связи общего пользования, в том числе посредством отправки через раздел «Личный кабинет» «Единого портала государственных и муниципальных услуг (функци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Специалист Управления либо МБУ «МФЦ», ответственный за прием и регистрацию документов, в течении одного рабочего дня передает в порядке делопроизводства пакет документов специалисту Управления либо МБУ «МФЦ», ответственному за истребование документов в порядке межведомственного (ведомственного) информационного взаимодействия. Специалист Управления либо МБУ «МФЦ», ответственный за прием документов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1) проверяет наличие и соответствие представленных запросов и прикрепленных к ним электронных документов требованиям, установленным нормативными правовыми актами к заполнению и оформлению таких документ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2) проверяет наличие и соответствие представленных документов требованиям, установленным настоящим Административным регламенто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при наличии всех необходимых документов и соответствия их требованиям к заполнению и оформлению, делает отметку в соответствующий журнал регистрации (книге учета заявлений) и в информационной системе. Уведомляет заявителя путем направления расписки в получении запроса и документов (сведений) в форме электронного документа, подписанного электронной подписью специалиста Управления (далее - электронная расписка), где указываются входящий регистрационный номер заявления, дата получения запросами необходимых для получения муниципальной услуги документов, представленных в форме электронных документов. Электронная расписка выдается посредством отправки соответствующего статуса в раздел «Личный каби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при нарушении требований, установленных к заполеннию и оформлению запроса и прилагаемых к нему документов,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«Личный кабинет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- в случае наличия оснований для отказа в приеме документов, установленных пунктом 2.8. настоящего Административного регламента, передает его уполномоченному должностному лицу для подписания с использованием электронной подпис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Пересылает заявителю мотивированный отказ, подписанный электронной подписью уполномоченного должностного лица, посредством отправки соответствующего статуса в разделе «Личный кабинет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Вносит запись о выдаче мотивированного отказа в соответствующий журнал регистрации (книгу учета заявлений), в информационную систему (при наличии технических возможностей)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Срок исполнения административной процедуры - не позднее одного рабочего дня, следующего за днем получения запроса.  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 или расписки-уведомления об отказе в приеме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3.2.8. </w:t>
      </w:r>
      <w:r>
        <w:rPr>
          <w:sz w:val="28"/>
          <w:szCs w:val="28"/>
        </w:rPr>
        <w:t>Порядок осуществления в электронной форме, в том числе с использованием регионального портала или регионального портала отдельных административ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бращении в электронной форме, информацию о предоставлении муниципальной услуги, заявитель вправе получить через Единый портал, через региональ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8.2. Подача заявителем запросов и иных документов, необходимых для предоставления муниципальной услуги, и прием таких запросов и документов в электронном виде осуществляется в соответствии с требованиями Федерального закона от 6 апреля 2011 года № 63-ФЗ                          «Об электронной подпис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личии технической возможности получения муниципаль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, ответственному за оказа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       от 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и соответствие представленных заявления и документов требованиям, установленным для заполнения и оформления так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, 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«Личном кабинете» изменяется на «документы приняты к рассмотрению» или на «(в) приеме документов отказано», при этом отображаются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административной процедуры является направление заявителю не позднее рабочего дня, следующего за днем получения заявления и документов посредством почтовой связи или в форме электронных документов уведомления об их принятии к 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едоставления муниципаль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муниципальной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Style22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8F373DABD02B41C7C439C386D6342DF8BE662C27670A7854507AC4F1E677F4CC3D515F090E04533A6C14E462AG" TargetMode="External"/><Relationship Id="rId3" Type="http://schemas.openxmlformats.org/officeDocument/2006/relationships/hyperlink" Target="consultantplus://offline/ref=67C175C9164281D5A990DCD8FF47629FD9D715A947AC16769BD7C4459039B2L" TargetMode="External"/><Relationship Id="rId4" Type="http://schemas.openxmlformats.org/officeDocument/2006/relationships/hyperlink" Target="consultantplus://offline/ref=67C175C9164281D5A990DCD8FF47629FD9D715AE4CAC16769BD7C445909249DEE1E94130B7L" TargetMode="External"/><Relationship Id="rId5" Type="http://schemas.openxmlformats.org/officeDocument/2006/relationships/hyperlink" Target="consultantplus://offline/ref=67C175C9164281D5A990DCD8FF47629FD9D715AE4CAC16769BD7C445909249DEE1E94130B2L" TargetMode="External"/><Relationship Id="rId6" Type="http://schemas.openxmlformats.org/officeDocument/2006/relationships/hyperlink" Target="consultantplus://offline/ref=963E7FD128C3D7A7E66CD41750D4339B62298D5F36E1426021E20CA5A04B7136566DD4F321DCB96030B89B2BG8U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1:00Z</dcterms:created>
  <dc:creator>UnknownUser</dc:creator>
  <dc:description/>
  <cp:keywords/>
  <dc:language>en-US</dc:language>
  <cp:lastModifiedBy>user</cp:lastModifiedBy>
  <cp:lastPrinted>2017-08-08T13:19:00Z</cp:lastPrinted>
  <dcterms:modified xsi:type="dcterms:W3CDTF">2017-08-09T13:12:00Z</dcterms:modified>
  <cp:revision>3</cp:revision>
  <dc:subject/>
  <dc:title> </dc:title>
</cp:coreProperties>
</file>