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45 от 07.08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лицам, удостоенным звания «Ветеран труда Ставропольского края» и лицам, награжденным медалью «Герой труда Ставрополья», утвержденный постановлением администрации города Пятигорска от 04.12.2015 г. № 55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№ 210-ФЗ «Об организации предоставления государственных и муниципальных услуг», Уставом муниципального образования 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лицам, удостоенным звания «Ветеран труда Ставропольского края» и лицам, награжденным медалью «Герой труда Ставрополья» (далее – Административный регламент), утвержденный постановлением администрации города Пятигорска от 04.12.2015 г. № 5526, следующие измен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сключить абзац восьмой подпункта 1.3.4. пункта 1.3. раздела 1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.2. раздела 4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верки полноты и качества оказания государственной услуги осуществляются на основании правовых актов (приказов, распоряжений) Управления, министерства труда и социальной защиты населения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могут быть плановыми (осуществляться на основании распорядительных документов, ежеквартальных или годовых планов проверок Управления и министерства труда и социальной защиты населения Ставропольского края), внеплановыми (осуществляются на основании обращений граждан)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3:00Z</dcterms:created>
  <dc:creator>Фрола</dc:creator>
  <dc:description/>
  <cp:keywords/>
  <dc:language>en-US</dc:language>
  <cp:lastModifiedBy>user</cp:lastModifiedBy>
  <cp:lastPrinted>2017-08-09T10:30:00Z</cp:lastPrinted>
  <dcterms:modified xsi:type="dcterms:W3CDTF">2017-08-09T13:11:00Z</dcterms:modified>
  <cp:revision>3</cp:revision>
  <dc:subject/>
  <dc:title/>
</cp:coreProperties>
</file>