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3246 от 07.08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исвоения звания «Ветеран труда» и формирование списков лиц, претендующих на присвоение звания «Ветеран труда», утвержденный постановлением администрации города Пятигорска от 20.03.2017 г. № 1016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                          № 210-ФЗ «Об организации предоставления государственных и муниципальных услуг», Уставом муниципального образования  города-курорта  Пятигорска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Внести в Административный регламент предоставления государственной услуги «Осуществление приема заявлений и документов, необходимых для присвоения звания «Ветеран труда» и формирование списков лиц, претендующих на присвоение звания «Ветеран труда», (далее – Административный регламент), утвержденный постановлением администрации города Пятигорска от 20.03.2017 г. № 1016, следующие изменения:</w:t>
      </w:r>
    </w:p>
    <w:p>
      <w:pPr>
        <w:pStyle w:val="Normal"/>
        <w:ind w:firstLine="709"/>
        <w:jc w:val="both"/>
        <w:rPr/>
      </w:pPr>
      <w:r>
        <w:rPr/>
        <w:t>1.1. Исключить абзац восьмой подпункта 1.3.4. пункта 1.3. раздела 1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/>
        <w:t>1.2. Пункт 4.2. раздела 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/>
        <w:t>«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2:00Z</dcterms:created>
  <dc:creator>Фрола</dc:creator>
  <dc:description/>
  <cp:keywords/>
  <dc:language>en-US</dc:language>
  <cp:lastModifiedBy>user</cp:lastModifiedBy>
  <cp:lastPrinted>2017-08-09T10:08:00Z</cp:lastPrinted>
  <dcterms:modified xsi:type="dcterms:W3CDTF">2017-08-09T13:10:00Z</dcterms:modified>
  <cp:revision>3</cp:revision>
  <dc:subject/>
  <dc:title/>
</cp:coreProperties>
</file>