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254 от 07.08.201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 Пятигорска от 11.04.2016 г. № 1097</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pPr>
      <w:r>
        <w:rPr>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оследующих изменени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Внести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от 11.04.2016 г. № 1097, следующие измен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1. Абзац 7 подпункта 3.3 дополнить следующими словами: «вид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Абзац 11 подпункта 3.3 изложить в следующей редакции: «правовые основания проведения проверки;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Абзац 14 подпункта 3.3 дополнить следующими словами:  «иные сведения, если это предусмотрено типовой формой распоряжения администрации города Пятигорск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4. Абзац 16 подпункта 3.3 изложить в следующей редакции: «уведомление юридического лица или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1.5. В абзаце 13 подпункта 3.4 исключить слова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Подпункты 3.4 и 3.5 дополнить абзацами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7. Абзац 14 подпункта  3.5 дополнить словами следующего содержания: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8. Абзац 5 подпункта 3.7 изложить в следующей редакции: «поступление в администрацию города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ункт 3 дополнить подпунктом 3.7.1 следующего содержания:</w:t>
      </w:r>
    </w:p>
    <w:p>
      <w:pPr>
        <w:pStyle w:val="Normal"/>
        <w:autoSpaceDE w:val="false"/>
        <w:ind w:firstLine="540"/>
        <w:jc w:val="center"/>
        <w:rPr/>
      </w:pPr>
      <w:r>
        <w:rPr>
          <w:sz w:val="28"/>
          <w:szCs w:val="28"/>
        </w:rPr>
        <w:t>«3.7.1. Порядок работы с обращениями и заявлениями</w:t>
      </w:r>
    </w:p>
    <w:p>
      <w:pPr>
        <w:pStyle w:val="Normal"/>
        <w:autoSpaceDE w:val="false"/>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3 и 4 подпункта 1.8 настоящего постановл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
        <w:r>
          <w:rPr>
            <w:rStyle w:val="InternetLink"/>
            <w:sz w:val="28"/>
            <w:szCs w:val="28"/>
          </w:rPr>
          <w:t>пунктом 2 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администрации города Пятигорск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рассмотрении обращений и заявлений, информации о фактах, указанных в </w:t>
      </w:r>
      <w:hyperlink r:id="rId3">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4">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администрации города Пятигорск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города Пятигорска подготавливает мотивированное представление о назначении внеплановой проверки по основаниям, указанным в </w:t>
      </w:r>
      <w:hyperlink r:id="rId6">
        <w:r>
          <w:rPr>
            <w:rStyle w:val="InternetLink"/>
            <w:sz w:val="28"/>
            <w:szCs w:val="28"/>
          </w:rPr>
          <w:t>пункте 2 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Главы города Пятигорска, заместителя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Администрация города Пятигорск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а Пятигорск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1.10. Абзац 7 подпункта 3.9 дополнить следующими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1.  Подпункт 3.9 дополнить  абзацем 12 следующего содержания: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t>1.12. Исключить из пункта 4.2  абзац 5.</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города Пятигорска                                                                  Л.Н. Трав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7D897B47E287E8795B2DDD61F0D22E916641474C38A24FD5C730737F10A71665FBDA183d8Z3L" TargetMode="External"/><Relationship Id="rId3" Type="http://schemas.openxmlformats.org/officeDocument/2006/relationships/hyperlink" Target="consultantplus://offline/ref=AE27D897B47E287E8795B2DDD61F0D22E916641474C38A24FD5C730737F10A71665FBDA3828B7D27dAZEL" TargetMode="External"/><Relationship Id="rId4" Type="http://schemas.openxmlformats.org/officeDocument/2006/relationships/hyperlink" Target="consultantplus://offline/ref=AE27D897B47E287E8795B2DDD61F0D22E916641474C38A24FD5C730737F10A71665FBDA3828B7D27dAZEL" TargetMode="External"/><Relationship Id="rId5" Type="http://schemas.openxmlformats.org/officeDocument/2006/relationships/hyperlink" Target="consultantplus://offline/ref=AE27D897B47E287E8795B2DDD61F0D22E916641474C38A24FD5C730737F10A71665FBDA3828B7D27dAZEL" TargetMode="External"/><Relationship Id="rId6" Type="http://schemas.openxmlformats.org/officeDocument/2006/relationships/hyperlink" Target="consultantplus://offline/ref=AE27D897B47E287E8795B2DDD61F0D22E916641474C38A24FD5C730737F10A71665FBDA183d8Z3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6:00Z</dcterms:created>
  <dc:creator>user</dc:creator>
  <dc:description/>
  <cp:keywords/>
  <dc:language>en-US</dc:language>
  <cp:lastModifiedBy>user</cp:lastModifiedBy>
  <cp:lastPrinted>2017-08-01T16:27:00Z</cp:lastPrinted>
  <dcterms:modified xsi:type="dcterms:W3CDTF">2017-08-09T13:07:00Z</dcterms:modified>
  <cp:revision>3</cp:revision>
  <dc:subject/>
  <dc:title>О внесении изменений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dc:title>
</cp:coreProperties>
</file>