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3407 от 16.08.2017 г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гражданам по договору купли-продажи освободившихся жилых помещений в коммунальной квартире», утвержденный администрацией города Пятигорска от 26.10.2015 г. № 40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гражданам по договору купли-продажи освободившихся жилых помещений в коммунальной квартире», утвержденный постановлением администрации города Пятигорска от 26.10.2015 г. № 4043, (далее – Регламент) следующие изменения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1. По тексту Регламента слово «МФЦ» заменить на слова МБУ «МФЦ»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1.3.  Регламента изложить в следующей редакции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1.  Информация о месте нахождении и графике работы (способы получения данной информации) органа, предоставляющего услугу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г. Пятигорск, площадь Ленина,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ыв - с 13.00 до 14.0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Муниципальное бюджетное учреждение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– МБУ «МФЦ») расположен по адресу: город Пятигорск, улица Коллективная, 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фик работы МБУ «МФЦ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едельник  - 8.00  - 18.0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ник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а             - 8.00  - 20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тверг 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ятница         - 8.00  - 18.00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         - 9.00   -13.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ходной день – воскресень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2. Справочные телефоны органа, предоставляющего услугу, в том числе номер телефона – автоинформатора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 администрации г. Пятигорска: 8 (879-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-09-6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 центра МБУ «МФЦ» (8793) 97-50-56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bookmarkStart w:id="0" w:name="Par0"/>
      <w:bookmarkEnd w:id="0"/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1.3.3. Адреса официальных сайтов органа, предоставляющего услугу, администрации города Пятигорска и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) Официальный сайт муниципального образования города - курорта Пятигорска в информационно-телекоммуникационной сети «Интернет» www.pyatigorsk.org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2) Официальный сайт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: www.pyatigorsk.umfc26.ru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3) Электронная почта</w:t>
      </w:r>
      <w:r>
        <w:rPr>
          <w:sz w:val="28"/>
          <w:szCs w:val="28"/>
        </w:rPr>
        <w:t xml:space="preserve"> МБУ «МФЦ»</w:t>
      </w:r>
      <w:r>
        <w:rPr>
          <w:sz w:val="28"/>
          <w:szCs w:val="28"/>
          <w:lang w:eastAsia="ru-RU"/>
        </w:rPr>
        <w:t>: mfc.stv@mfc26.ru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Получение информации по вопросам предоставления услуги, а также сведений о ходе предоставления услуги в администрации города Пятигорска и (или)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 xml:space="preserve"> осуществля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) при личном обращении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) при письменном обращении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3) через официальный сайт муниципального образования города - курорта Пятигорска, официальный сайт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 xml:space="preserve"> и электронную почту, указанные в </w:t>
      </w:r>
      <w:hyperlink w:anchor="Par0">
        <w:r>
          <w:rPr>
            <w:rStyle w:val="InternetLink"/>
            <w:color w:val="0000FF"/>
            <w:sz w:val="28"/>
            <w:szCs w:val="28"/>
            <w:lang w:eastAsia="ru-RU"/>
          </w:rPr>
          <w:t>п. 1.3.3</w:t>
        </w:r>
      </w:hyperlink>
      <w:r>
        <w:rPr>
          <w:sz w:val="28"/>
          <w:szCs w:val="28"/>
          <w:lang w:eastAsia="ru-RU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3.5. Порядок, форма и место размещения указанной в настоящем подпункте информации, в том числе на стендах в местах предоставления услуги и услуг, которые являются необходимыми и обязательными для предоставления услуги, а также на официальных сайтах органа, предоставляющего услугу, органов и организаций, участвующих в предоставлении услуги,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На информационных стендах администрации города Пятигорска и МБУ «МФЦ», официальных сайтах муниципального образования города-курорта Пятигорска и </w:t>
      </w:r>
      <w:r>
        <w:rPr>
          <w:sz w:val="28"/>
          <w:szCs w:val="28"/>
        </w:rPr>
        <w:t xml:space="preserve">МБУ «МФЦ» </w:t>
      </w:r>
      <w:r>
        <w:rPr>
          <w:sz w:val="28"/>
          <w:szCs w:val="28"/>
          <w:lang w:eastAsia="ru-RU"/>
        </w:rPr>
        <w:t>размещается следующая информац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) о перечне документов, необходимых для получ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) о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3) о порядке обжалования действий (бездействия), а также принимаемых решений должностных лиц администрации города Пятигорска и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>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3.6. Блок-схема предоставления муниципальной услуги приведена в Приложении 1  к Административному регламент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Пункт 2.2.3. Регламента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2.3. При предоставлении услуги Администрация осуществляет взаимодействие с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У «МФЦ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ой службой государственной регистрации, кадастра и картографи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2.7.1. 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«2.7.1. Для принятия решения о предоставлении муниципальной услуги ответственный исполнитель Муниципального учреждения «Управление имущественных отношений администрации города Пятигорска», ответственный специалист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>, осуществляет подготовку и направление следующих запросов в органы и организации, участвующие в предоставлении муниципальной услуг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) в Федеральную службу государственной регистрации, кадастра и картографии с целью получения выписки из Единого государственного реестра недвижимости о правах заявителя и членов его семьи на имевшиеся (имеющиеся) у них объекты недвижимо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Документы, перечисленные в настоящем пункте, могут быть представлены заявителем самостоятельно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3.3.2.  Регламент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«3.3.2. Ответственный исполнитель Муниципального учреждения «Управление имущественных отношений администрации города Пятигорска», а при поступлении заявления в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 xml:space="preserve"> - ответственный специалист </w:t>
      </w:r>
      <w:r>
        <w:rPr>
          <w:sz w:val="28"/>
          <w:szCs w:val="28"/>
        </w:rPr>
        <w:t>МБУ «МФЦ»</w:t>
      </w:r>
      <w:r>
        <w:rPr>
          <w:sz w:val="28"/>
          <w:szCs w:val="28"/>
          <w:lang w:eastAsia="ru-RU"/>
        </w:rPr>
        <w:t>, осуществляет подготовку и направление следующих запросов в органы и организации, участвующие в предоставлении муниципальной услуги, в распоряжении которых находятся документы, необходимые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в Федеральную службу государственной регистрации, кадастра и картографии с целью получения выписки из Единого государственного реестра недвижимости о правах заявителя и членов его семьи на имевшиеся (имеющиеся) у них объекты недвижимости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Бондаренко О.Н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ятигорска                                                                   Л.Н. Травн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7:00Z</dcterms:created>
  <dc:creator>UnknownUser</dc:creator>
  <dc:description/>
  <cp:keywords/>
  <dc:language>en-US</dc:language>
  <cp:lastModifiedBy>user</cp:lastModifiedBy>
  <cp:lastPrinted>2017-07-18T14:36:00Z</cp:lastPrinted>
  <dcterms:modified xsi:type="dcterms:W3CDTF">2017-08-17T12:08:00Z</dcterms:modified>
  <cp:revision>15</cp:revision>
  <dc:subject/>
  <dc:title> </dc:title>
</cp:coreProperties>
</file>