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3411 от 16.08.2017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 администрации города Пятигорска от 13.11.2015 г. № 5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 администрации города Пятигорска от 13.11.2015 г. № 5336, (далее – Регламент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1. По тексту Регламента слово «МФЦ» заменить на слова МБУ «МФЦ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1.3.  Регламента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1.  Информация о месте нахождении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. Пятигорск, площадь Ленина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Муниципальное бюджет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БУ «МФЦ») расположен по адресу: город Пятигорск, улица Коллективная,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Б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 - 8.00  - 18.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             - 8.00  - 20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       - 9.00   -13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2. Справочные телефоны органа, предоставляющего услугу, в том числе номер телефона – автоинформатор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администрации г. Пятигорска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 центра МБУ «МФЦ» (8793) 97-50-56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Официальный сайт муниципального образования города-курорта Пятигорска в информационно-телекоммуникационной сети «Интернет» www.pyatigorsk.org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) Официальный сайт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: www.pyatigorsk.umfc26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Электронная почта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: mfc.stv@mfc26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4. Порядок получения заявителями информаци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олучение информации по вопросам предоставления услуги, а также сведений о ходе предоставления услуги в администрации города Пятигорска и (или)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ru-RU"/>
        </w:rPr>
        <w:t>осущест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при личном обращении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при письменном обращении заявител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через официальный сайт администрации города Пятигорска, официальный сайт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ru-RU"/>
        </w:rPr>
        <w:t xml:space="preserve"> и электронную почту, указанные в </w:t>
      </w:r>
      <w:hyperlink w:anchor="Par0">
        <w:r>
          <w:rPr>
            <w:rStyle w:val="InternetLink"/>
            <w:color w:val="0000FF"/>
            <w:sz w:val="28"/>
            <w:szCs w:val="28"/>
            <w:lang w:eastAsia="ru-RU"/>
          </w:rPr>
          <w:t>п. 1.3.3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 информационных стендах администрации города Пятигорска и  МБУ «МФЦ», официальных сайтах муниципального образования города-курорта Пятигорска размещается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о перечне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о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о порядке обжалования действий (бездействия), а также принимаемых решений должностных лиц администрации города Пятигорска и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6. Блок-схема предоставления муниципальной услуги приведена в Приложении 1 к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3. Пункт 2.2.3. Регламента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«2.2.3. При предоставлении услуги Администрация осуществляет взаимодействие с: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- МБУ «МФЦ»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Федеральной службой государственной регистрации, кадастра и картограф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2.6.1. Регламента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2.6.1. Для получения муниципальной услуги заявитель представляе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заявление в письменной форме по образцу согласно Приложению 2 (не приводится) к настоящему Административному регламенту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документ, удостоверяющий личност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) домовая книг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) согласие органа попечительства и опеки в случаях, установленных действующи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) технический паспорт и (или) технический план объекта недвижимости жилого помещения (в случае, если Федеральная служба государственной регистрации, кадастра и картографии не располагает сведениями об основных характеристиках объекта недвижимости)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085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 Пункт 2.6. Регламента дополнить пунктом 2.6.2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6.2. Заявитель имеет право представить заявление с приложением документов в администрацию города Пятигор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, либо иным уполномоченным лицом при наличии надлежащим образом оформленных полномочий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.7.1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«2.7.1. Для принятия решения о предоставлении муниципальной услуги ответственный исполнитель Муниципального учреждения «Управление имущественных отношений администрации города Пятигорска», ответственный специалист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осуществляю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 недвижимост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3.3.2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3.3.2. Ответственный исполнитель Муниципального учреждения «Управление имущественных отношений администрации города Пятигорска», а при поступлении заявления в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- ответственный специалист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выписки из Единого государственного реестра недвижимости о правах заявителя и членов его семьи на имевшиеся (имеющиеся) у них объекты недвижим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иски из Единого государственного реестра недвижимости об основных характеристиках и зарегистрированных правах на объект недвижимости, передаваемого в муниципальную собственность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5:00Z</dcterms:created>
  <dc:creator>UnknownUser</dc:creator>
  <dc:description/>
  <cp:keywords/>
  <dc:language>en-US</dc:language>
  <cp:lastModifiedBy>user</cp:lastModifiedBy>
  <cp:lastPrinted>2017-07-20T15:39:00Z</cp:lastPrinted>
  <dcterms:modified xsi:type="dcterms:W3CDTF">2017-08-17T12:05:00Z</dcterms:modified>
  <cp:revision>17</cp:revision>
  <dc:subject/>
  <dc:title> </dc:title>
</cp:coreProperties>
</file>