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535 от 24.08.2017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Об утверждении муниципальной программы «Развитие жилищно-коммунального хозяйства, градостроительства, строительства и архитектуры»</w:t>
      </w:r>
      <w:r>
        <w:rPr>
          <w:rFonts w:cs="Times New Roman" w:ascii="Times New Roman" w:hAnsi="Times New Roman"/>
          <w:sz w:val="28"/>
          <w:szCs w:val="28"/>
        </w:rPr>
        <w:t>; о признании утратившими силу постановле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 администрации города Пятигорска: от 28.08.2014 г. № 3081; от 17.03.2015 г. №1111; от 24.12.2015 г. №5900; от 31.03.2016 г. №1028; от 23.12.2016 г. №5187; от 19.04.2017 г. №1450</w:t>
      </w:r>
    </w:p>
    <w:p>
      <w:pPr>
        <w:pStyle w:val="NoSpacing"/>
        <w:spacing w:lineRule="atLeast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постановлением администрации города Пятигорска от 09.12.2016 г. №4928 «Об утверждении Порядка разработки, реализации и оценки эффективности муниципальных программ города-курорта Пятигорска, принятых с 1 января 2017 года», постановлением администрации города Пятигорска от 12.11.2013 г. № 4193 «Об утверждении Перечня муниципальных программ города-курорта Пятигорска, планируемых к разработке» и Уставом муниципального образования города-курорта Пятигорска,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города-курорта Пятигорска «Развитие жилищно-коммунального хозяйства, градостроительства, строительства и архитектуры»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становление администрации города Пятигорска от 28.08.2014 г. № 3081 «Об утверждении муниципальной программы города-курорта Пятигорска «Развитие жилищно-коммунального хозяйства, градостроительства, строительства и архитектуры»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становление администрации города Пятигорска от 17.03.2015 г. № 1111 «О внесении изменений в постановление администрации города Пятигорска от 28.08.2014 г. № 3081 «Об утверждении муниципальной программы города-курорта Пятигорска «Развитие жилищно-коммунального хозяйства, градостроительства, строительства и архитектуры»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становление администрации города Пятигорска от 24.12.2015 г. № 5900 «О внесении изменений в постановление администрации города Пятигорска от 28.08.2014 г. № 3081 «Об утверждении муниципальной программы города-курорта Пятигорска «Развитие жилищно-коммунального хозяйства, градостроительства, строительства и архитектуры»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становление администрации города Пятигорска от 31.03.2016 г. № 1028 «О внесении изменений в постановление администрации города Пятигорска от 28.08.2014 г. № 3081 «Об утверждении муниципальной программы города-курорта Пятигорска «Развитие жилищно-коммунального хозяйства, градостроительства, строительства и архитектуры»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становление администрации города Пятигорска от 23.12.2016 г. № 5187 «О внесении изменений в постановление администрации города Пятигорска от 28.08.2014 г. № 3081 «Об утверждении муниципальной программы города-курорта Пятигорска «Развитие жилищно-коммунального хозяйства, градостроительства, строительства и архитектуры»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становление администрации города Пятигорска от 19.04.2017 г. № 1450 «О внесении изменений в постановление администрации города Пятигорска от 28.08.2014 г. № 3081 «Об утверждении муниципальной программы города-курорта Пятигорска «Развитие жилищно-коммунального хозяйства, градостроительства, строительства и архитектуры»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первого    заместителя     главы     администрации     города     Пятигорска  Бондаренко О.Н.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01.01.2018 года, но не ранее даты его официального опубликования.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>
          <w:trHeight w:val="1960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Пятигорск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_____ №______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орода-курорта Пятигорска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, градостроительства, строительства и архитектуры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жилищно-коммунального хозяйства, градостроительства, строительства и архитектуры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 «Управление капитального строительства»; муниципальное казенное учреждение «Управление по делам территорий города Пятигорска»; организации города-курорта Пятигорска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города-курорта Пятигорска (по согласованию)</w:t>
            </w:r>
          </w:p>
        </w:tc>
      </w:tr>
      <w:tr>
        <w:trPr>
          <w:trHeight w:val="1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30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«Развитие градостроительства, строительства и архитектуры, и улучшение жилищных условий жителей города-курорта Пятигорск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5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«Развитие жилищно-коммунального хозяйства в городе-курорте Пятигорске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Обеспечение реализации муниципальной программы и общепрограммные мероприятия»</w:t>
            </w:r>
          </w:p>
        </w:tc>
      </w:tr>
      <w:tr>
        <w:trPr>
          <w:trHeight w:val="4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гармоничного архитектурного облика застройки муниципального образования города-курорта Пятигорска (далее - город-курорт Пятигорск) и решение жилищных пробле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елей города-курорта Пятигорска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города-курорта Пятигорска и поддержка баланса основных систем жизнеобеспечения города-курорта Пятигорска в сфере жилищно-коммунального хозяйства</w:t>
            </w:r>
          </w:p>
        </w:tc>
      </w:tr>
      <w:tr>
        <w:trPr>
          <w:trHeight w:val="1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жилищного фонда с высокой степенью износа, расположенного на территории, подлежащей развит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жалоб по вопросам благоустройства территории города-курорта Пятигорска в общем количестве жалоб по вопросам жилищно-коммунального хозяйства города-курорта Пятигорска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1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740 114,38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47209,2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48201,2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48201,2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48201,2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48301,29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города-курорта Пятигорска – 740 114,38 тыс.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47209,2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48201,2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48201,2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48201,2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48301,29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значения индикаторов, установленных в приложении 1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жилищного фонда с высокой степенью износа, расположенного на территории, подлежащей развит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жалоб по вопросам благоустройства территории города-курорта Пятигорска в общем количестве жалоб по вопросам жилищно-коммунального хозяйства города-курорта Пятигорска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текущего состояния  сфер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программы, в том числе формулировка основных проблем в указанной сфере и прогноз ее развития</w:t>
      </w:r>
    </w:p>
    <w:p>
      <w:pPr>
        <w:pStyle w:val="ConsPlusNormal"/>
        <w:numPr>
          <w:ilvl w:val="0"/>
          <w:numId w:val="0"/>
        </w:numPr>
        <w:outlineLvl w:val="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 разработана в соответствии с основными направлениями Стратегии социально-экономического развития города-курорта Пятигорска до 2020 года и на период до 2025 года, утвержденная решением Думы города Пятигорска от 24 сентября 2009 года №84-46 ГД, основными параметрами прогнозов развития Российской Федерации, Ставропольского края и города-курорта Пятигорска, а также на основании сложившейся в городе-курорте Пятигорске социально-экономической ситуации, основных проблем, особенностей и конкурентных преимуществ города-курорт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ограмма разработана в соответствии с требованиями Порядка разработки, реализации и оценки эффективности муниципальных программ города-курорта Пятигорска,</w:t>
      </w:r>
      <w:r>
        <w:rPr>
          <w:rFonts w:cs="Times New Roman" w:ascii="Times New Roman" w:hAnsi="Times New Roman"/>
          <w:sz w:val="28"/>
          <w:szCs w:val="28"/>
        </w:rPr>
        <w:t xml:space="preserve"> принятых с 1 января 2017 года</w:t>
      </w:r>
      <w:r>
        <w:rPr>
          <w:rFonts w:cs="Times New Roman" w:ascii="Times New Roman" w:hAnsi="Times New Roman"/>
          <w:sz w:val="28"/>
        </w:rPr>
        <w:t>, утвержденным постановлением администрации города Пятигорска от 09.12.2016 г. № 492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альном секторе экономики города-курорта Пятигорска строительство занимает 3-е место после промышленности и торговл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городе-курорте Пятигорске 2074 многоквартирных жилых домов, из них 1004 дома блокированной застройки. Также, в городе расположено 35864 индивидуальных жилых дома. Общая площадь жилых помещений жилищного фонда города-курорта Пятигорска на конец 2016 года составила 5725,7 тыс. кв.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етально анализируя сферу реализации программы, можно выделить ряд следующих проб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еудовлетворительное состояние части жилищного фонда, наличие на территории города-курорта Пятигорска ветхого и аварийного жилья, ввиду чего необходимо предпринять ряд мер по развитию застроенных территорий и ликвидации аварийного жил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еобходимость улучшения жилищных условий молодых сем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изкая информированность населения по вопросам реформы жилищно-коммуналь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уществующие проблемы в сфере жилищно-коммунального хозяйства, градостроительства, строительства и архитектуры требуют решения программным методом, что обеспечит достижение заданного уровня социально-экономической эффективности проводимых мероприятий, а также контроль за целевым и эффективным использованием средств, направляемых для решения существующих проблем сферы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программного метода позволит решить проблемы благоустройства территории города-курорта Пятигорска и жилищно-коммунального хозяйства; создать гармоничный архитектурный облик застройки города-курорта Пятигорска, решить ряд жилищных проб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риоритеты политики города-курорта Пятигор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реализации программы, цели программы и описание ожидаемых конечных результатов реализации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.07.2009 г. № 221-рп (далее - Стратегия развития края),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города-курорта Пятигорска до 2020 года и на период до 2025 года, приоритетами краевой и муниципальной политики в области формирования и развития регионального строительного и жилищно-коммунального кластера, обеспечения населения города-курорта Пятигорска доступным и комфортным жильем является удовлетворенность граждан уровнем и качеством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оритетами политики сформированы цели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гармоничного архитектурного облика застройки города-курорта Пятигорска  и решение жилищных проблем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ей города-курорта Пятигор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города-курорта Пятигорска и поддержка баланса основных систем жизнеобеспечения города-курорта Пятигорска в сфере жилищно-коммунального хозя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м конечным результатом программы является достижение значения индикаторов, установленных в </w:t>
      </w:r>
      <w:hyperlink w:anchor="P7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лощади жилищного фонда с высокой степенью износа, расположенного на территории, подлежащей развит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жалоб по вопросам благоустройства территории города-курорта Пятигорска в общем количестве жалоб по вопросам жилищно-коммунального хозяйства города-курорта Пятиго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и соисполнители по каждому программному мероприятию несу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 «Развитие градостроительства, строительства 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ы, и улучшение жилищных условий жителей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-курорта Пятигорска»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-курорта Пятигорск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, градостроительства, строительства и архитектуры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1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1" w:name="Par33"/>
      <w:bookmarkStart w:id="2" w:name="Par33"/>
      <w:bookmarkEnd w:id="2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40"/>
      <w:bookmarkEnd w:id="3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1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градостроительства, строительства и архитектуры и улучшение жилищных условий жителей города-курорт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 «Управление капитального строительства»; организации города-курорта Пятигорска (по согласованию)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города-курорта Пятигорска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безопасной жизнедеятельности населения города-курорта Пятигорска и устойчивого социально-экономического развития города-курорта Пятигорска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обращений граждан и юридических лиц, связанных с необходимостью формирования комфортных условий проживания на территории города-курорта Пятигорска средствами архитектурного благоустройства и озеленения до установленных значений показате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емей, проживающих на территории города-курорта Пятигорска, признанных в установленном порядке нуждающимися в улучшении жилищных условий, и в результате реализации программы улучшивших жилищные условия, в том числе с использованием заемных средств, при оказании им содействия за счет средств федерального бюджета, краевого бюджета и бюджета города-курорта Пятигорска, в общем числе молодых семей города-курорта Пятигорска, признанных нуждающимися в улучшении жилищных условий в соответствии с федеральной программо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11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1 составит 2600,00 тыс. рублей, в том числе по годам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600,0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города-курорта Пятигорска – 2600,00 тыс.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600,00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показателей до значений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обращений граждан и юридических лиц, связанных с необходимостью формирования комфортных условий проживания на территории города-курорта Пятигорска средствами архитектурного благоустройства и озеленения до установленных значений показате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емей, проживающих на территории города-курорта Пятигорска, признанных в установленном порядке нуждающимися в улучшении жилищных условий, и в результате реализации программы улучшивших жилищные условия, в том числе с использованием заемных средств, при оказании им содействия за счет средств федерального бюджета, краевого бюджета и бюджета города-курорта Пятигорска, в общем числе молодых семей города-курорта Пятигорска, признанных нуждающимися в улучшении жилищных условий в соответствии с федеральной программой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164"/>
      <w:bookmarkStart w:id="5" w:name="Par164"/>
      <w:bookmarkEnd w:id="5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1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1 предусматривается организация и проведение следующих основны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ение отдельных функций в области строительства и архите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казанного основного мероприятия реализуются мероприяти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астроен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2) улучшение жилищных условий молоды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в рамках указанного основного мероприятия осуществляется предоставление молодым семьям социальных выплат на приобретение (строительство) жил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ого мероприятия «Выполнение отдельных функций в области строительства и архитектуры» предполаг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открытого аукциона на право заключения договора о развитии застроенной территории города-курорта Пятигорска, а также заключение договора по результатам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утверждение проектов застроенной территории, включая проект межевания застроен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инвесторами обязательств в соответствии с заключенны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ого мероприятия «Улучшение жилищных условий молодых семей» предполаг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по признанию граждан нуждающимися в жилых помещениях с целью включения в список участников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выплат на приобретение жилья экономического класса или строительство индивидуального жилого дома экономического кла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1 направлены на решение основных задач подпрограммы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ы 1, исполнителях, сроках реализации, взаимосвязи с показателями 1, отражаются в приложении 4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 «Развитие жилищно-коммунального хозяй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-курорте Пятигорске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-курорта  Пятигорск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жилищно-коммунального хозяйства, градостроительства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роительства и архитектуры» (далее – подпрограмма 2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2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>
          <w:trHeight w:val="8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жилищно-коммунального хозяйства в городе-курорте Пятигорск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 «Управление капитального строительства»; муниципальное казенное учреждение «Управление по делам территорий города Пятигорска»; организации города-курорта Пятигорска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благоустройству территории города-курорта Пятигорс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го сопровождения деятельности в сфере жилищно-коммунального хозяй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благоустройству территории города-курорта Пятигорска в соответствии с заключенными муниципальными контрактами;</w:t>
            </w:r>
          </w:p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обращений граждан и юридических лиц, связанных с необходимостью разъяснения нормативных правовых актов, направленных на реформирование жилищно-коммунального хозяйства до установленных значений показателя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2 составит 383 310,08 тыс. рублей, в том числе по годам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5 868,3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6 860,4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6 860,43 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76 860,4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76 860,43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города-курорта Пятигорска – 383 310,08 тыс.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5 868,3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6 860,4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6 860,43 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76 860,4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76 860,43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показателей до значений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благоустройству территории города-курорта Пятигорска в соответствии с заключенными муниципальными контрактами;</w:t>
            </w:r>
          </w:p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обращений граждан и юридических лиц, связанных с необходимостью разъяснения нормативных правовых актов, направленных на реформирование жилищно-коммунального хозяйства до установленных значений показател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2 предусматривается организация и проведение следующих основны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олнение отдельных функций в области жилищно-коммуналь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казанного основного мероприятия осуществляется реализация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личного освещения, в том числе электроснабжение, техобслуживание и устрой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содержание мест захоро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нижению напряженности на рынк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мероприятия по благоустройству территории города-курорта Пятигорска, в том числе включающие в себя комплекс мер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о-ремонтные работы и благоустройство территории Ново-Пятигорского озера, обеспечение безопасности людей на водном объекте в период купального сез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зера «Провал», надзор за его техническим состоянием, ведение техническ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еталлоконструкций; архитектурно-художественная подсве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мероприятий, направленных на информационное сопровождение деятельности, в том числе мероприятий по информированию населения о реформе жилищно-коммунального хозяйства на территории муниципального образования города-курорта Пятигорска, включающих в себя выездные семинары-совещания с собственниками помещений многоквартирных домов, размещение информации на официальном сайте муниципального образования города-курорта Пятигорска www.pyatigorsk.org и в газете «Пятигорская правд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еречне основных мероприятий подпрограммы 2, исполнителях, сроках реализации, взаимосвязи с показателями подпрограммы 2, отражаются в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4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реализации муниципальной программы и  общепрограммные мероприятия» муниципальной программ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-курорта Пятигорска «Развитие жилищно-коммунального хозяйства, градостроительства, строительства и архитектуры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3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3 является управленческая и организационная деятельность Муниципального учреждения «Управление архитектуры, строительства и жилищно-коммунального хозяйства администрации города Пятигорска» (далее - МУ «УАСиЖКХ администрации г. Пятигорска»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еализацией подпрограммы 3 осуществляется МУ «УАСиЖКХ администрации г. Пятигорска» в рамках функций, опреде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учреждении «Управление архитектуры, строительства и жилищно-коммунального хозяйства администрации города Пятигорска», утвержденным решением Думы города Пятигорска от 19 декабря 2013 года № 39-36 Г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управление реализацией подпрограммы 3 основывается на использовании программного метода, развитии и оптимальном использовании навыков сотрудников МУ «УАСиЖКХ администрации г. Пятигорска» и сотрудников других структурных подразделений администрации города Пятигорска, являющихся соисполнителями программы. Основными мероприятиями подпрограммы 3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реализации Программы, механизм которого предусматривает руководство и управление в сфере установленных функций МУ «УАСиЖКХ администрации г. Пятигорск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функций строительного контроля и деятельности в сфере архитектуры, строительства и жилищно-коммунального хозяйств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21"/>
        <w:gridCol w:w="2226"/>
        <w:gridCol w:w="1480"/>
        <w:gridCol w:w="773"/>
        <w:gridCol w:w="266"/>
        <w:gridCol w:w="1064"/>
        <w:gridCol w:w="910"/>
        <w:gridCol w:w="330"/>
        <w:gridCol w:w="594"/>
        <w:gridCol w:w="980"/>
        <w:gridCol w:w="3849"/>
        <w:gridCol w:w="62"/>
      </w:tblGrid>
      <w:tr>
        <w:trPr>
          <w:trHeight w:val="161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жилищно-коммунального хозяй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достроительства, строительства и архитек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13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51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индикаторах достижения целей муниципальной программы города-курорта Пятигорска (далее - программы) и  показателях решения задач подпрограмм программы и их значения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 индикатора достижения цели программы и  показателя решения задачи подпрограммы программ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      измерения</w:t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информации (методика расчета)*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программа города-курорта Пятигорска «Развитие жилищно-коммунального хозяйства, градостроительства, строительства и архитектуры»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. Цель 1 «Создание гармоничного архитектурного облика застройки муниципального образования города-курорта Пятигорска и решение жилищных проблем жителей города-курорта Пятигорска»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площади жилищного фонда с высокой степенью износа, расположенного на территории, подлежащей развитию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ется по формуле:</w:t>
              <w:br/>
              <w:t>Пви = (Пфп/ Побщ)* 100%, где</w:t>
              <w:br/>
              <w:t>Пви -  площадь жилищного фонда с высокой степенью износа, расположенного на территории подлежащей развитию;</w:t>
              <w:br/>
              <w:t>Побщ- общая площадь жилищного фонда с высокой степенью износа, расположенного на территории, предназначенной под развитие определяется в соответствии с перечнем, утвержденным постановлением от 14.07.2014 г. № 2556; Пфп - площадь жилищного фонда, расположенного на территории,в отношении которой принято решение о развитии и выполнены работы согласно проектно-сметной документации;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 «Развитие градостроительства, строительства и архитектуры, и  улучшение жилищных условий жителей города-курорта Пятигорск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 «Обеспечение необходимых условий для безопасной жизнедеятельности населения города-курорта Пятигорска и устойчивого социально-экономического развития города-курорта Пятигорск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ращение количества обращений граждан и юридических лиц, связанных с необходимостью формирования комфортных условий проживания на территории города-курорта Пятигорска средствами архитектурного благоустройства и озеленения до установленных значений показ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ращений граждан определяется по форме утвержденной приказом ответственного исполнителя - МУ «УАСиЖКХ администрации г. Пятигорска»  от  07.07.2017г.  №  4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2 «Обеспечение жильем молодых семей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молодых семей, проживающих на территории города-курорта Пятигорска, признанных в установленном порядке нуждающимися в улучшении жилищных условий, и в результате реализации программы улучшивших жилищные условия, в том числе с использованием заемных средств, при оказании им содействия за счет средств федерального бюджета, краевого бюджета и бюджета города-курорта Пятигорска, в общем числе молодых семей города-курорта Пятигорска, признанных нуждающимися в улучшении жилищных условий в соответствии с федеральной программ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еделяется по формуле: Сдоля= (Сож/Спр,) *100% , где Сдоля– доля молодых семей, проживающих на территории города-курорта Пятигорска, признанных в установленном порядке, нуждающимися в улучшении жилищных условий;  Сож – количество молодых семей, проживающих на территории города-куррта Пятигорска, признанных в установленном порядке, нуждающимися в улучшении жилищных условий,и в результате реализаци программы улучшивших жилищные условия; Спр – общее количество молодых семей, проживающих на территории города-курорта Пятигорска, признанных в установленном порядке, нуждающимися в улучшении жилищных условий; Значения показателей Сож и Спр определяются на основании отчетных данных администрации города Пятигорска, представляемых на основании ежегодных соглашений о предоставлении субсидий бюджету муниципального образования Ставропольского края на предоставление молодым семьям социальных выплат на приобретение жилья экономического класса или строительство индивидуального жилого дома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. Цель 2 «Благоустройство территории города-курорта Пятигорска и поддержка баланса основных систем жизнеобеспечения города-курорта Пятигорска в сфере жилищно-коммунального хозяйств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жалоб по вопросам благоустройства территории города-курорта Пятигорска в общем количестве жалоб по вопросам жилищно-коммунального хозяйства города-курорта Пятигор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ется по формуле:</w:t>
              <w:br/>
              <w:t>Д = (Жб/ Жжкх)* 100%, где</w:t>
              <w:br/>
              <w:t>Д = доля жалоб по благоустройству в общем количестве жалоб по вопросам ЖКХ;</w:t>
              <w:br/>
              <w:t>Жб – количество жалоб по вопросам благоустройства города-курорта Пятигорска;</w:t>
              <w:br/>
              <w:t>Жжкх– общееколичество жалоб по вопросам ЖКХ в городе-курорте Пятигорске;</w:t>
              <w:br/>
              <w:t>Количество жалоб определяется по форме утвержденной приказом ответственного исполнителя - МУ «УАСиЖКХ администрации г. Пятигорска» от  07.07.2017г.  №  4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2 «Развитие жилищно-коммунального хозяйства в городе-курорте Пятигорске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 «Организация мероприятий по благоустройству территории города-курорта Пятигорск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ыполнение работ по благоустройству территории города-курорта Пятигорска в соответствии с заключенными муниципальными контракт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для расчета определяются по форме утвержденной приказом ответственного исполнителя - МУ «УАСиЖКХ администрации г. Пятигорска» от  07.07.2017г.  №  4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2 «Обеспечение информационного сопровождения деятельности в сфере жилищно-коммунального хозяйств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кращение количества обращений граждан и юридических лиц, связанных с необходимостью разъяснения нормативных правовых актов, направленных на реформирование жилищно-коммунального хозяйства до установленных значений показ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ращений граждан определяется по форме утвержденной приказом ответственного исполнителя - МУ «УАСиЖКХ администрации г. Пятигорска» от  07.07.2017г.  №  4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8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жилищно-коммунального хозяйст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достроительства, строительства и архитектуры»</w:t>
            </w: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  <w:t xml:space="preserve">  </w:t>
            </w:r>
          </w:p>
        </w:tc>
      </w:tr>
      <w:tr>
        <w:trPr>
          <w:trHeight w:val="247" w:hRule="atLeast"/>
        </w:trPr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519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</w:t>
            </w:r>
          </w:p>
        </w:tc>
      </w:tr>
      <w:tr>
        <w:trPr>
          <w:trHeight w:val="267" w:hRule="atLeast"/>
        </w:trPr>
        <w:tc>
          <w:tcPr>
            <w:tcW w:w="1519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 основных мерах правового регулирования в сфере реализации программы </w:t>
            </w:r>
          </w:p>
        </w:tc>
      </w:tr>
      <w:tr>
        <w:trPr>
          <w:trHeight w:val="194" w:hRule="atLeast"/>
        </w:trPr>
        <w:tc>
          <w:tcPr>
            <w:tcW w:w="26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54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2363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муниципального правового акта города-курорта Пятигорска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положения муниципального правового акта города-курорта Пятигорска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сроки принятия муниципального правового акта города-курорта Пятигорска</w:t>
            </w:r>
          </w:p>
        </w:tc>
      </w:tr>
      <w:tr>
        <w:trPr>
          <w:trHeight w:val="33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8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 администрации города Пятигорска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участии в организации и финансировании оплачиваемых общественных работ за счет средств бюджета города-курорта Пятигорска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 «УАСиЖКХ администрации г. Пятигорска»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249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 администрации города Пятигорска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роведении конкурса на право заключения договора о развитии застроенных территорий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 «Управление имущественных отношений администрации г. Пятигорска»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 администрации города Пятигорска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остановке на учет молодой семьи в качестве нуждающейся в улучшении жилищных условий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"/>
        <w:gridCol w:w="3150"/>
        <w:gridCol w:w="658"/>
        <w:gridCol w:w="3429"/>
        <w:gridCol w:w="980"/>
        <w:gridCol w:w="434"/>
        <w:gridCol w:w="950"/>
        <w:gridCol w:w="520"/>
        <w:gridCol w:w="864"/>
        <w:gridCol w:w="549"/>
        <w:gridCol w:w="1456"/>
        <w:gridCol w:w="1316"/>
      </w:tblGrid>
      <w:tr>
        <w:trPr>
          <w:trHeight w:val="435" w:hRule="atLeast"/>
        </w:trPr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муниципальной 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жилищно-коммунального хозяй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радостроительства, строительства и архитектуры»  </w:t>
            </w:r>
          </w:p>
        </w:tc>
      </w:tr>
      <w:tr>
        <w:trPr>
          <w:trHeight w:val="255" w:hRule="atLeast"/>
        </w:trPr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1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ы финансового обеспечения </w:t>
            </w:r>
          </w:p>
        </w:tc>
      </w:tr>
      <w:tr>
        <w:trPr>
          <w:trHeight w:val="435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дам (тыс.рублей)</w:t>
            </w:r>
          </w:p>
        </w:tc>
      </w:tr>
      <w:tr>
        <w:trPr>
          <w:trHeight w:val="660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>
          <w:trHeight w:val="360" w:hRule="atLeast"/>
        </w:trPr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всего, в том числе: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 209,2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 201,2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 201,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 201,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 301,29</w:t>
            </w:r>
          </w:p>
        </w:tc>
      </w:tr>
      <w:tr>
        <w:trPr>
          <w:trHeight w:val="315" w:hRule="atLeast"/>
        </w:trPr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 209,2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 201,2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 201,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 201,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 301,29</w:t>
            </w:r>
          </w:p>
        </w:tc>
      </w:tr>
      <w:tr>
        <w:trPr>
          <w:trHeight w:val="375" w:hRule="atLeast"/>
        </w:trPr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***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 209,2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 201,2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 201,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 201,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 301,29</w:t>
            </w:r>
          </w:p>
        </w:tc>
      </w:tr>
      <w:tr>
        <w:trPr>
          <w:trHeight w:val="900" w:hRule="atLeast"/>
        </w:trPr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 209,2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 201,2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 201,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 201,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 201,29</w:t>
            </w:r>
          </w:p>
        </w:tc>
      </w:tr>
      <w:tr>
        <w:trPr>
          <w:trHeight w:val="600" w:hRule="atLeast"/>
        </w:trPr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исполнителю подпрограммы - МУ «Управление имущественных отношений администрации города Пятигорска»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1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Развитие градостроительства, строительства и архитектуры, и улучшение жилищных условий жителей города-курорта Пятигорска»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всего,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405" w:hRule="atLeast"/>
        </w:trPr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990" w:hRule="atLeast"/>
        </w:trPr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исполнителю подпрограммы - МУ «Управление имущественных отношений администрации города Пятигорска»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следующие основные мероприятия подпрограммы: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Выполнение отдельных функций в области строительства и архитектуры»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исполнителю подпрограммы - МУ «Управление имущественных отношений администрации города Пятигорска»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153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2 «Развитие жилищно-коммунального хозяйства в городе-курорте Пятигорске»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всего,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 868,3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 860,4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 860,4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 860,4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 860,43</w:t>
            </w:r>
          </w:p>
        </w:tc>
      </w:tr>
      <w:tr>
        <w:trPr>
          <w:trHeight w:val="315" w:hRule="atLeast"/>
        </w:trPr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 868,3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 860,4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 860,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 860,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 860,43</w:t>
            </w:r>
          </w:p>
        </w:tc>
      </w:tr>
      <w:tr>
        <w:trPr>
          <w:trHeight w:val="405" w:hRule="atLeast"/>
        </w:trPr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75 868,3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76 860,4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76 860,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76 860,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76 860,43</w:t>
            </w:r>
          </w:p>
        </w:tc>
      </w:tr>
      <w:tr>
        <w:trPr>
          <w:trHeight w:val="990" w:hRule="atLeast"/>
        </w:trPr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 868,3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 860,4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 860,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 860,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 860,43</w:t>
            </w:r>
          </w:p>
        </w:tc>
      </w:tr>
      <w:tr>
        <w:trPr>
          <w:trHeight w:val="360" w:hRule="atLeast"/>
        </w:trPr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Выполнение отдельных функций в области жилищно-коммунального хозяйства»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698,3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 690,4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 690,4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 690,4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 690,43</w:t>
            </w:r>
          </w:p>
        </w:tc>
      </w:tr>
      <w:tr>
        <w:trPr>
          <w:trHeight w:val="465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698,3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 690,4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 690,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 690,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 690,43</w:t>
            </w:r>
          </w:p>
        </w:tc>
      </w:tr>
      <w:tr>
        <w:trPr>
          <w:trHeight w:val="465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698,3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 690,4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 690,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 690,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 690,43</w:t>
            </w:r>
          </w:p>
        </w:tc>
      </w:tr>
      <w:tr>
        <w:trPr>
          <w:trHeight w:val="465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698,3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 690,4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 690,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 690,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 690,43</w:t>
            </w:r>
          </w:p>
        </w:tc>
      </w:tr>
      <w:tr>
        <w:trPr>
          <w:trHeight w:val="1478" w:hRule="atLeast"/>
        </w:trPr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Проведение мероприятий, направленных на информационное сопровождение деятельности»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00</w:t>
            </w:r>
          </w:p>
        </w:tc>
      </w:tr>
      <w:tr>
        <w:trPr>
          <w:trHeight w:val="465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00</w:t>
            </w:r>
          </w:p>
        </w:tc>
      </w:tr>
      <w:tr>
        <w:trPr>
          <w:trHeight w:val="465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00</w:t>
            </w:r>
          </w:p>
        </w:tc>
      </w:tr>
      <w:tr>
        <w:trPr>
          <w:trHeight w:val="465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0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3 «Обеспечение реализации муниципальной программы города-курорта Пятигорска «Развитие жилищно-коммунального хозяйства, градостроительства, строительства и архитектуры» и общепрограммные мероприятия»</w:t>
            </w:r>
          </w:p>
        </w:tc>
      </w:tr>
      <w:tr>
        <w:trPr>
          <w:trHeight w:val="315" w:hRule="atLeast"/>
        </w:trPr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всего,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840,8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840,86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840,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840,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840,86</w:t>
            </w:r>
          </w:p>
        </w:tc>
      </w:tr>
      <w:tr>
        <w:trPr>
          <w:trHeight w:val="315" w:hRule="atLeast"/>
        </w:trPr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840,8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840,86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840,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840,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840,86</w:t>
            </w:r>
          </w:p>
        </w:tc>
      </w:tr>
      <w:tr>
        <w:trPr>
          <w:trHeight w:val="405" w:hRule="atLeast"/>
        </w:trPr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840,8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840,86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840,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840,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840,86</w:t>
            </w:r>
          </w:p>
        </w:tc>
      </w:tr>
      <w:tr>
        <w:trPr>
          <w:trHeight w:val="990" w:hRule="atLeast"/>
        </w:trPr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840,8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840,86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840,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840,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840,86</w:t>
            </w:r>
          </w:p>
        </w:tc>
      </w:tr>
      <w:tr>
        <w:trPr>
          <w:trHeight w:val="810" w:hRule="atLeast"/>
        </w:trPr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 703,9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 703,9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 703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 703,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 703,90</w:t>
            </w:r>
          </w:p>
        </w:tc>
      </w:tr>
      <w:tr>
        <w:trPr>
          <w:trHeight w:val="465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 703,9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 703,9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 703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 703,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 703,90</w:t>
            </w:r>
          </w:p>
        </w:tc>
      </w:tr>
      <w:tr>
        <w:trPr>
          <w:trHeight w:val="465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 703,9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 703,9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 703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 703,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 703,90</w:t>
            </w:r>
          </w:p>
        </w:tc>
      </w:tr>
      <w:tr>
        <w:trPr>
          <w:trHeight w:val="465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 703,9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 703,9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 703,9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 703,9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 703,90</w:t>
            </w:r>
          </w:p>
        </w:tc>
      </w:tr>
      <w:tr>
        <w:trPr>
          <w:trHeight w:val="1920" w:hRule="atLeast"/>
        </w:trPr>
        <w:tc>
          <w:tcPr>
            <w:tcW w:w="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существление функций строительного контроля и деятельности в сфере архитектуры, строительства и жилищно-коммунального хозяйства»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 136,9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 136,96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 136,9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 136,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 136,96</w:t>
            </w:r>
          </w:p>
        </w:tc>
      </w:tr>
      <w:tr>
        <w:trPr>
          <w:trHeight w:val="465" w:hRule="atLeast"/>
        </w:trPr>
        <w:tc>
          <w:tcPr>
            <w:tcW w:w="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 136,9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 136,96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 136,9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 136,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 136,96</w:t>
            </w:r>
          </w:p>
        </w:tc>
      </w:tr>
      <w:tr>
        <w:trPr>
          <w:trHeight w:val="371" w:hRule="atLeast"/>
        </w:trPr>
        <w:tc>
          <w:tcPr>
            <w:tcW w:w="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 136,9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 136,96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 136,9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 136,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 136,96</w:t>
            </w:r>
          </w:p>
        </w:tc>
      </w:tr>
      <w:tr>
        <w:trPr>
          <w:trHeight w:val="269" w:hRule="atLeast"/>
        </w:trPr>
        <w:tc>
          <w:tcPr>
            <w:tcW w:w="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 136,9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 136,96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 136,9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 136,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 136,96</w:t>
            </w:r>
          </w:p>
        </w:tc>
      </w:tr>
      <w:tr>
        <w:trPr>
          <w:trHeight w:val="70" w:hRule="atLeast"/>
        </w:trPr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средства бюджета города-курорта Пятигорска, формируемые за счет средств, поступающих из федерального бюджета;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 средства бюджета города-курорта Пятигорска, формируемые за счет средств, поступающих из бюджета Ставропольского края;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 средства бюджета города-курорта Пятигорска, формируемые за счет собственных доходов.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608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муниципальной 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жилищно-комму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озяйства, градостроительства, строительства и архитектуры»  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09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</w:t>
            </w:r>
          </w:p>
        </w:tc>
      </w:tr>
      <w:tr>
        <w:trPr>
          <w:trHeight w:val="435" w:hRule="atLeast"/>
        </w:trPr>
        <w:tc>
          <w:tcPr>
            <w:tcW w:w="1509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ных мероприятий подпрограмм  программы 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ь с 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10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5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программа города-курорта Пятигорска «Развитие жилищно-коммунального хозяйства, градостроительства, строительства и архитектуры» </w:t>
            </w:r>
          </w:p>
        </w:tc>
      </w:tr>
      <w:tr>
        <w:trPr>
          <w:trHeight w:val="780" w:hRule="atLeast"/>
        </w:trPr>
        <w:tc>
          <w:tcPr>
            <w:tcW w:w="15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. Цель 1 «Создание гармоничного архитектурного облика застройки муниципального образования города-курорта Пятигорска и решение жилищных проблем жителей города-курорта Пятигорска» </w:t>
            </w:r>
          </w:p>
        </w:tc>
      </w:tr>
      <w:tr>
        <w:trPr>
          <w:trHeight w:val="2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 «Развитие градостроительства, строительства и архитектуры, и  улучшение жилищных условий жителей города-курорта Пятигорска»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- МУ «УАСиЖКХ администрации г.Пятигорска»; соисполнитель подпрограммы - МУ «Управление имущественных отношений администрации города Пятигорска»; участник - Муниципальное бюджетное учреждение  «Управление капитального строительства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катор достижения целей Программы 1, указанный в Приложении 1 Программы</w:t>
            </w:r>
          </w:p>
        </w:tc>
      </w:tr>
      <w:tr>
        <w:trPr>
          <w:trHeight w:val="855" w:hRule="atLeast"/>
        </w:trPr>
        <w:tc>
          <w:tcPr>
            <w:tcW w:w="15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 «Обеспечение необходимых условий для безопасной жизнедеятельности населения города-курорта Пятигорска и устойчивого социально-экономического развития города-курорта Пятигорска»</w:t>
            </w:r>
          </w:p>
        </w:tc>
      </w:tr>
      <w:tr>
        <w:trPr>
          <w:trHeight w:val="16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Выполнение отдельных функций в области строительства и архитектуры»</w:t>
            </w:r>
          </w:p>
        </w:tc>
        <w:tc>
          <w:tcPr>
            <w:tcW w:w="4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- МУ «УАСиЖКХ администрации г.Пятигорска»; участник - Муниципальное бюджетное учреждение  «Управление капитального строительства»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1.1. и 1.2., указанные в Приложении 1 к Программе</w:t>
            </w:r>
          </w:p>
        </w:tc>
      </w:tr>
      <w:tr>
        <w:trPr>
          <w:trHeight w:val="432" w:hRule="atLeast"/>
        </w:trPr>
        <w:tc>
          <w:tcPr>
            <w:tcW w:w="15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2 «Обеспечение жильем молодых семей»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4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ь подпрограммы - МУ «Управление имущественных отношений администрации города Пятигорска»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ь 1.2., указанный в Приложении 1 к Программе</w:t>
            </w:r>
          </w:p>
        </w:tc>
      </w:tr>
      <w:tr>
        <w:trPr>
          <w:trHeight w:val="1065" w:hRule="atLeast"/>
        </w:trPr>
        <w:tc>
          <w:tcPr>
            <w:tcW w:w="15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. Цель 2 «Благоустройство территории города-курорта Пятигорска и поддержка баланса основных систем жизнеобеспечения города-курорта Пятигорска в сфере жилищно-коммунального хозяйства»</w:t>
            </w:r>
          </w:p>
        </w:tc>
      </w:tr>
      <w:tr>
        <w:trPr>
          <w:trHeight w:val="25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2 «Развитие жилищно-коммунального хозяйства в городе-курорте Пятигорске»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- МУ «УАСиЖКХ администрации г.Пятигорска»; участники: Муниципальное бюджетное учреждение  «Управление капитального строительства»; Муниципальное казеное учреждение «Управление по делам территорий г. Пятигорска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катор достижения целей Программы 2, указанный в Приложении 1 Программы</w:t>
            </w:r>
          </w:p>
        </w:tc>
      </w:tr>
      <w:tr>
        <w:trPr>
          <w:trHeight w:val="825" w:hRule="atLeast"/>
        </w:trPr>
        <w:tc>
          <w:tcPr>
            <w:tcW w:w="15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 «Организация мероприятий по благоустройству территории города-курорта Пятигорска»</w:t>
            </w:r>
          </w:p>
        </w:tc>
      </w:tr>
      <w:tr>
        <w:trPr>
          <w:trHeight w:val="22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Выполнение отдельных функций в области жилищно-коммунального хозяйства»</w:t>
            </w:r>
          </w:p>
        </w:tc>
        <w:tc>
          <w:tcPr>
            <w:tcW w:w="4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- МУ «УАСиЖКХ администрации г.Пятигорска»; участники: Муниципальное бюджетное учреждение  «Управление капитального строительства»;  Муниципальное казеное учреждение «Управление по делам территорий г. Пятигорска»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ь 2.1., указанный в Приложении 1 к Программе</w:t>
            </w:r>
          </w:p>
        </w:tc>
      </w:tr>
      <w:tr>
        <w:trPr>
          <w:trHeight w:val="585" w:hRule="atLeast"/>
        </w:trPr>
        <w:tc>
          <w:tcPr>
            <w:tcW w:w="15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2 «Обеспечение информационного сопровождения деятельности в сфере жилищно-коммунального хозяйства»</w:t>
            </w:r>
          </w:p>
        </w:tc>
      </w:tr>
      <w:tr>
        <w:trPr>
          <w:trHeight w:val="16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Проведение мероприятий, направленных на информационное сопровождение деятельности»</w:t>
            </w:r>
          </w:p>
        </w:tc>
        <w:tc>
          <w:tcPr>
            <w:tcW w:w="4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- МУ «УАСиЖКХ администрации г. Пятигорска»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ь 2.2., указанный в Приложении 1 к Программе</w:t>
            </w:r>
          </w:p>
        </w:tc>
      </w:tr>
      <w:tr>
        <w:trPr>
          <w:trHeight w:val="23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дпрограмма 3 «Обеспечение реализации муниципальной программы города-курорта Пятигорска «Развитие жилищно-коммунального хозяйства, градостроительства, строительства и архитектуры» и общепрограммные мероприятия»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- МУ «УАСиЖКХ администрации г.Пятигорска»; участники: Муниципальное бюджетное учреждение  «Управление капитального строительства»;  Муниципальное казеное учреждение «Управление по делам территорий г. Пятигорска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катор достижения целей Программы 1 и 2, указанные в Приложении 1 Программы</w:t>
            </w:r>
          </w:p>
        </w:tc>
      </w:tr>
      <w:tr>
        <w:trPr>
          <w:trHeight w:val="25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- МУ «УАСиЖКХ администрации г.Пятигорска»; участники: Муниципальное бюджетное учреждение  «Управление капитального строительства»;  Муниципальное казеное учреждение «Управление по делам территорий г. Пятигорска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1.1. и  2.1., указанные в Приложении 1 к Программе</w:t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существление функций строительного контроля и деятельности в сфере архитектуры, строительства и жилищно-коммунального хозяйства»</w:t>
            </w:r>
          </w:p>
        </w:tc>
        <w:tc>
          <w:tcPr>
            <w:tcW w:w="4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- МУ «УАСиЖКХ администрации г.Пятигорска»; участники: Муниципальное бюджетное учреждение  «Управление капитального строительства»;  Муниципальное казеное учреждение «Управление по делам территорий г. Пятигорска»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1.1. и  1.2., указанные в Приложении 1 к Программе</w:t>
            </w:r>
          </w:p>
        </w:tc>
      </w:tr>
    </w:tbl>
    <w:p>
      <w:pPr>
        <w:pStyle w:val="Normal"/>
        <w:tabs>
          <w:tab w:val="clear" w:pos="708"/>
          <w:tab w:val="left" w:pos="913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  <w:lang w:val="en-US"/>
    </w:rPr>
  </w:style>
  <w:style w:type="character" w:styleId="5">
    <w:name w:val=" Знак Знак5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4">
    <w:name w:val=" Знак Знак4"/>
    <w:qFormat/>
    <w:rPr>
      <w:rFonts w:ascii="Cambria" w:hAnsi="Cambria" w:cs="Times New Roman"/>
      <w:color w:val="243F60"/>
      <w:lang w:val="en-US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1">
    <w:name w:val=" Знак Знак1"/>
    <w:qFormat/>
    <w:rPr>
      <w:rFonts w:eastAsia="Times New Roman" w:cs="Times New Roman"/>
      <w:lang w:val="en-US"/>
    </w:rPr>
  </w:style>
  <w:style w:type="character" w:styleId="Style11">
    <w:name w:val=" Знак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C229332DD3B937E5B6493E8C4377AF19E93035F65F1E09909982D8A4074C9431F30B8666A1B4E7A1507FaEfAG" TargetMode="External"/><Relationship Id="rId3" Type="http://schemas.openxmlformats.org/officeDocument/2006/relationships/hyperlink" Target="consultantplus://offline/ref=9CC229332DD3B937E5B6493E8C4377AF19E93035F556110C959982D8A4074C9431F30B8666A1B4E7A15A78aEfCG" TargetMode="External"/><Relationship Id="rId4" Type="http://schemas.openxmlformats.org/officeDocument/2006/relationships/hyperlink" Target="consultantplus://offline/ref=9CC229332DD3B937E5B6493E8C4377AF19E93035F757140A969982D8A4074C9431F30B8666A1B4E7A0597CaEf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43:00Z</dcterms:created>
  <dc:creator>Arch4</dc:creator>
  <dc:description/>
  <cp:keywords/>
  <dc:language>en-US</dc:language>
  <cp:lastModifiedBy>рада</cp:lastModifiedBy>
  <cp:lastPrinted>2017-07-24T15:25:00Z</cp:lastPrinted>
  <dcterms:modified xsi:type="dcterms:W3CDTF">2017-08-24T16:06:00Z</dcterms:modified>
  <cp:revision>4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