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36 от 24.08.2017 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Об утверждении муниципальной программы города-курорта Пятигорска «Экология и охрана окружающей среды»</w:t>
      </w:r>
      <w:r>
        <w:rPr>
          <w:rFonts w:cs="Times New Roman" w:ascii="Times New Roman" w:hAnsi="Times New Roman"/>
          <w:sz w:val="28"/>
          <w:szCs w:val="28"/>
        </w:rPr>
        <w:t>; о признании утратившими силу постановл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я администрации города Пятигорска от 08.08.2014 г. №2812; от 17.03.2015 г. №1112; от 24.12.2015 г. №5898; от 31.03.2016 г. №1027; от 23.12.2016 г. №5188</w:t>
      </w:r>
    </w:p>
    <w:p>
      <w:pPr>
        <w:pStyle w:val="NoSpacing"/>
        <w:spacing w:lineRule="atLeast" w:line="24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постановлением администрации города Пятигорска от 09.12.2016 г. №4928 «Об утверждении Порядка разработки, реализации и оценки эффективности муниципальных программ города-курорта Пятигорска, принятых с 1 января 2017 года», постановлением администрации города Пятигорска от 12.11.2013 г. № 4193 «Об утверждении Перечня муниципальных программ города-курорта Пятигорска, планируемых к разработке» и Уставом муниципального образования города-курорта Пятигорска,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города-курорта Пятигорска «Экология и охрана окружающей среды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: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орода Пятигорска от 08.08.2014 г. № 2812 «Об утверждении муниципальной программы города-курорта Пятигорска «Экология и охрана окружающей сред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города Пятигорска от 17.03.2015 г. № 1112 «О внесении изменений в постановление администрации города Пятигорска от 08.08.2014 г. № 2812 «Об утверждении муниципальной программы города-курорта Пятигорска «Экология и охрана окружающей сред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города Пятигорска от 24.12.2015 г. № 5898 «О внесении изменений в постановление администрации города Пятигорска от 08.08.2014 г. № 2812 «Об утверждении муниципальной программы города-курорта Пятигорска «Экология и охрана окружающей сред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города Пятигорска от 31.03.2016 г. № 1027 «О внесении изменений в постановление администрации города Пятигорска от 08.08.2014 г. № 2812 «Об утверждении муниципальной программы города-курорта Пятигорска «Экология и охрана окружающей среды»;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города Пятигорска от 23.12.2016 г. № 5188 «О внесении изменений в постановление администрации города Пятигорска от 08.08.2014 г. № 2812 «Об утверждении муниципальной программы города-курорта Пятигорска «Экология и охрана окружающей среды»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 за  исполнением  настоящего  постановления  возложить на    заместителя     главы     администрации     города     Пятигорска  Ворошилова Д.Ю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01.01.2018 года, но не ранее даты его официального опубликования. </w:t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>
          <w:trHeight w:val="1960" w:hRule="atLeast"/>
        </w:trPr>
        <w:tc>
          <w:tcPr>
            <w:tcW w:w="47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ОСТАНОВЛЕНИЕ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-курорта Пятигор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охрана окружающей сред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>
          <w:trHeight w:val="1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>
          <w:trHeight w:val="2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храна окружающей среды и обеспечение экологической безопасности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Ликвидация карантинного сорняка (амброзии) на территории города-курорта Пятигорск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Обеспечение реализации программы и общепрограммные мероприятия»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рограммы составит 645 815,75 тыс. рублей, в том числ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9 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 163,1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9 163,1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45 815,75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9 16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9 163,15 тыс. рублей</w:t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индикаторов до значений, установленных в приложении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, обработанной акарицидными препаратами, от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 сф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программы, в том числе формулировка основных проблем в указанной сфере и прогноз ее развития</w:t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ограмма разработана в соответствии с требованиями Порядка разработки, реализации и оценки эффективности муниципальных программ города-курорта Пятигорска, принятых с 1 января 2017 года, утвержденным постановлением администрации города Пятигорска, от 09.12.2016 г.  № 49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населения города-курорта Пятигорска. Необходимость формирования настоящей программы вызвана сложностью экологической и санитарной ситуации в городе-курорте Пятигорске, оцененной через систему объективных критериев ка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ледствие загрязнения окружающей среды растет заболеваемость населения, что приводит к потере производительности труда, экономическому спаду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зкий уровень экологической культуры населения, а также безразличное отношение к природным ресурсам приводит к росту количества и объемов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е Минеральные Воды являются особо охраняемым эколого-курортным регионом Российской Федерации, в связи с чем, острым остается вопрос об экологически безопасной переработке ежегодно увеличивающихся объемов отходов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й остается проблема затопления и подтопления городских территорий в паводковый период, в связи с чем, требуется своевременное проведение прочистки городской ливневой канализации, а также берегоукрепительных, природоохранных и противопаводк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зеленых насаждений, содержание их в надлежащем состоянии, борьба с карантинными сорняками, а также использование, охрана, защита и воспроизводство лесов являются неотъемлемой частью экологического благополучия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озволит улучшить экологическую обстановку и обеспечить постепенный переход на нормативный уровень показателей, характеризующих состояние окружающей сред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овершенствовать систему обращения с отходами и привести систему сбора и утилизации всех категорий отходов на территории города-курорта Пятигорска в соответствие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изить негативное воздействие результатов жизнедеятельности на состояние городской среды и природ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тить выбросы загрязняющих веществ в атмосфе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охрану, защиту и воспроизводство городских л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ить экологию города-курорта Пятигор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овать образовательным учреждениям и общественным организациям в экологическом воспитани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ировать деятельность юридических и физических лиц, направленную на решение проблем сохранения окружающей природной среды и устойчивого развития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квидировать карантинные растения на территории города-курорта Пятигорска механическим и химическим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привлечение юридических и физических лиц, широких масс общественности и жителей города-курорта Пятигорска к решению вопросов борьбы с карантинными раст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реализации неотложных мер по повышению ответственности хозяйствующих субъектов за содержание прилегающих территорий, повышения уровня экологической и санитарной безопасности, сохранения природных систем нельзя обеспечить комфортное проживание населения в городе-курорте Пятигор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ный комплекс экологических проблем может быть решен только программно-целевым методом. Решение вышеуказанных проблем обусловлено необходимостью координации деятельности муниципальных служб, общественных организаций и жителей города-курорта Пятигорска в создании условий, обеспечивающих комфортную и безопасную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иоритеты политики города-курорта Пятигор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реализации программы, цели программы и описание ожидаемых конечных результатов реализации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приоритетов политики, проводимой администрацией города Пятигорска в области экологического развития, определен Стратегией социально-экономического развития Ставропольского края до 2020 года и на период до 2025 года, утвержденной распоряжением Правительства Ставропольского края от 15.07.2009 г. № 221-рп, Стратегией развития города-курорта Пятигорска до 2020 года и на период до 2025 года, утвержденной Решением Думы города Пятигорска от 24 сентября 2009 года № 84-46 ГД, Генеральным планом муниципального образования города-курорта Пятигорска, утвержденным Решением Думы города Пятигорска от 28 июля 2009 года № 68-45 ГД, а также </w:t>
      </w:r>
      <w:r>
        <w:rPr>
          <w:rFonts w:cs="Times New Roman" w:ascii="Times New Roman" w:hAnsi="Times New Roman"/>
          <w:color w:val="0000CC"/>
          <w:sz w:val="28"/>
          <w:szCs w:val="28"/>
        </w:rPr>
        <w:t>Правилами благоустройства территории муниципального образования города-курорта Пятигорска, утвержденными Решением Думы города Пятигорска от 2 августа 2017 года № 26-12 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стратегическим приоритетом экологической политики, проводимой администрацией города Пятигорска, является создание и поддержка безопасной, удобной и комфортной среды на территори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экологической безопасности, улучшение экологической ситуации и гигиены окружающей среды на территории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приведены в приложении 2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4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достижения целей программы и показателей решения задач программы предусматривает возможность их корректировки в случае потери информативности индикатора достижения цели программы или показателя решения задач программы (например, в связи с достижением его максимального значения), изменений приоритетов политики, проводимой администрацией города Пятигорска в сфере развития транспортной системы и обеспечения безопасности дорожного движения в городе-курорте Пятигорске, а также изменений, внесенных в нормативные правовые акты Ставропольского края и (или) органов местного самоуправления города-курорта Пятигорска, влияющих на расчет индикаторов достижения целей программы или показателей решения задач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соисполнители по каждому программному мероприятию несу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 «</w:t>
      </w:r>
      <w:r>
        <w:rPr>
          <w:rFonts w:cs="Times New Roman" w:ascii="Times New Roman" w:hAnsi="Times New Roman"/>
          <w:sz w:val="28"/>
        </w:rPr>
        <w:t>Охрана окружающей среды и обеспечение экологической безопасности</w:t>
      </w:r>
      <w:r>
        <w:rPr>
          <w:rFonts w:eastAsia="Times New Roman" w:cs="Times New Roman" w:ascii="Times New Roman" w:hAnsi="Times New Roman"/>
          <w:sz w:val="28"/>
        </w:rPr>
        <w:t>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города-курорта Пятигорска «Экология и охрана окружающей сре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1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храна окружающей среды и обеспечение экологическ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образования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, защиты и воспроизводства городских лес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бытовых от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8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1 составит 639 265,75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7 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7 853,15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39 265,75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7 853,1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27 853,15 тыс. рублей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27 853,15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оказателей до значений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бытовых отхо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в пределах затрат, предусмотренных муниципальной программой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уббот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4"/>
      <w:bookmarkStart w:id="5" w:name="Par164"/>
      <w:bookmarkEnd w:id="5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1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1 реализуются следующие основные мероприятия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) Обращение с отходами производства и 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установка контейнерных площадок в частном жилом сект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ыполнение химического анализа сточных и природных в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рекультивация и охрана полигона ТБ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2) охрана в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в области использования, охраны водных объектов и гидротехнических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берегоукрепительн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емонт и восстановление гидротехнических сооруже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3) охрана лесов и мероприятия в области озел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храна, восстановление и использование л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зеленение (содержание и ремонт зеленых насаждений, малых архитектурных форм, валка (обрезка) сухих и аварийных деревьев, кошение газонов, переработка древесных остатков садово-паркового хозяйства до фракции щеп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4) улучшение экологии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о-гигиенические истребительные акарицид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размещение материалов о природоохранной деятельности в СМ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суб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экологических акций в рамках общероссийских дней защиты от экологической опасности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санитарная очистк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мероприятия по ликвидации несанкционированных свалок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рганизация проведения мероприятий по отлову и содержанию безнадзорных животных на территории города-курорта Пятиго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ые мероприятия в целях выполнения других обязательств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5) обустройство мест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содержание, ремонт и реконструкцию фонтанов в городе-курорте Пятигор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6) проведение мероприятий по предупреждению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в рамках указанного основного мероприятия реализуются мероприятия, направленные на предупреждение возникновения чрезвычайных ситуаций природного и техногенного характера, а также содержание и ремонт ливневой канализации для защиты населения и территори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сновные мероприятия подпрограммы 1 направлены на решение основных задач подпрограммы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Перечень основных мероприятий подпрограммы 1 последующего финансового года определяется исходя из результатов реализации мероприятий подпрограммы 1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ы 1, исполнителях, сроках реализации, взаимосвязи с показателями 1, отражаются в приложении 4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Ликвидация карантинного сорняка (амбрози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-курорта Пятигорск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города-курорта Пятигорск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логия и охрана окружающей сре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2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2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</w:rPr>
              <w:t>Ликвидация карантинного сорняка (амброзии) на территории города-курорт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ятигор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территорий города Пятигорс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города-курорта Пятигорска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города-курорта Пятигорска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47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2 составит 6 550,00 тыс.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бюджета города-курорта Пятигорска – 6 550,00 тыс. рубле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 310,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 310,00 тыс.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подпрограммы 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казателей до значений, установленных в приложении 1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реализации подпрограммы 2 планируется проведение основного мероприятия «Проведение карантинных мероприятий по ликвидации сорняка (амброзии)», способствующего улучшению гигиены окружающей среды и направленного на ликвидацию карантинных растений с участием муниципальных служб, общественных организаций и жителей города-курорта Пятиго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подпрограммы 2 направлено на решение основных задач подпрограммы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оследующего финансового года определяется исходя из результатов реализации мероприятий подпрограммы 2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ая информация о перечне основных мероприятий подпрограммы 2, исполнителях, сроках реализации, взаимосвязи с показателями подпрограммы 2, отражаются в </w:t>
      </w:r>
      <w:hyperlink w:anchor="P2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реализации муниципальной программы и  общепрограммные мероприятия» муниципальной программы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-курорта Пятигорска «Экология и охрана окружающей среды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3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3 является управленческая и организационная деятельность МУ «УАСиЖКХ администрации г. Пятигорска» по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3 осуществляется МУ «УАСиЖКХ администрации г. Пятигорска» в рамках функций, определенных Положением об управлении МУ «УАСиЖКХ администрации г. Пятигорска», утвержденным решением Думы города Пятигорска от 19 декабря 2013 года № 39-36 Г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3 основывается на использовании программно-целевого метода, развитии и оптимальном использовании навыков сотрудников МУ «УАСиЖКХ администрации г. Пятигорска» и сотрудников других структурных подразделений администрации города Пятигорска, являющихся соисполнителями программы.</w:t>
      </w:r>
    </w:p>
    <w:p>
      <w:pPr>
        <w:pStyle w:val="ConsPlusNormal"/>
        <w:ind w:firstLine="540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подпрограммы 3 является обеспечение деятельности по реализации программы, механизм которого предусматривает руководство и управление в сфере установленных функций МУ «УАСиЖКХ администрации г. Пятигорска».</w:t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0" w:top="139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"/>
        <w:gridCol w:w="2513"/>
        <w:gridCol w:w="420"/>
        <w:gridCol w:w="1471"/>
        <w:gridCol w:w="1240"/>
        <w:gridCol w:w="1240"/>
        <w:gridCol w:w="920"/>
        <w:gridCol w:w="649"/>
        <w:gridCol w:w="818"/>
        <w:gridCol w:w="948"/>
        <w:gridCol w:w="212"/>
        <w:gridCol w:w="739"/>
        <w:gridCol w:w="1763"/>
        <w:gridCol w:w="212"/>
        <w:gridCol w:w="1005"/>
      </w:tblGrid>
      <w:tr>
        <w:trPr>
          <w:trHeight w:val="18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1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3613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об индикаторах достижения целей муниципальной программы города-курорта Пятигорска (далее - программы) и  показателях решения задач подпрограмм программы и их значениях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Наименование  индикатора достижения цели программы и  показателя решения задачи подпрограммы программы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информации (методика расчета)*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города-курорта Пятигорска «Экология  и охрана окружающей среды» 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ля площади территории, обработанной акарицидными препаратами, от общей площади земель муниципального образования города-курорта Пятигорск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74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 xml:space="preserve"> Sd = (Sa / Sz) *  100, где</w:t>
              <w:br/>
              <w:t>Sd - доля площади территории обработанной акарицидными препаратами;</w:t>
              <w:br/>
              <w:t>Sa - площадь территории обработанной акарицидными препаратами;</w:t>
              <w:br/>
              <w:t xml:space="preserve">Sz - общая площадь земель муниципльного образования города-курорта Пятигорска (9674 Га).                                                                                                                                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лощади территории обработанной химическим способом от карантинных растений к общей площади земель муниципального образования города-курорта Пятигор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 &gt;0,46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 xml:space="preserve"> Sd = (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/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*  100, где</w:t>
              <w:br/>
              <w:t>S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территории обработанной химическим способом;</w:t>
              <w:br/>
              <w:t>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площадь территории обработанной химическим способом от карантинных растений;</w:t>
              <w:br/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общая площадь земель муниципального образования города-курорта Пятигорска (9674 Га).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вовлеченных граждан города-курорта Пятигорска в экологические мероприятия по ликвидации карантинных растений по отношению к общей численности населения  города-курорта Пятигорс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читывается по формуле:</w:t>
              <w:br/>
              <w:t>Dgkr = (Kgkr / On) *  100, где</w:t>
              <w:br/>
              <w:t>Dgkr - доля вовлеченных граждан города-курорта Пятигорска в экологические мероприятия по ликвидации карантинных растений;</w:t>
              <w:br/>
              <w:t>Kgkr - число вовлеченных граждан города-курорта Пятигорска в экологические мероприятия по ликвидации карантинных растений;</w:t>
              <w:br/>
              <w:t xml:space="preserve">On - общая численность населения в городе-курорте Пятигорске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(213,401 тыс.ч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1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ликвидированных несанкционированных свалок в общем числе выявленных несанкционированных свалок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2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контейнеров, вновь установленных для сбора тверды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3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экологических акц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5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4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работ по рекультивации и охране полигона ТБО; берегоукрепительные работы; содержание и ремонт ливневой канализации; организация работ по озеленению и санитарной очистке города-курорта Пятигорска; содержание, ремонт и реконструкция фонтанов, противооползневые мероприятия, мероприятия по предупреждению возникновения чрезвычайных ситуаций, ремонт и восстановление гидротехнических сооружений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в пределах затрат, предусмотренных муниципальной программо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 для расчета предоставляются ответственным исполнителем программы, а также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5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б для получения достоверной информации о состоянии атмосферного воздух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т 07.07.2017г.   №18 ОСН (в соответствии с данными специализированной организации)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6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проведенных субботников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 о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1.7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высаженных деревьев и кустарник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2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0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</w:rPr>
              <w:t>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3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енных экологических акций по ликвидации карантинных растен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для расчета предоставляются МКУ «Управление по делам территорий г. Пятигорска» по форме Отчетные сведения о результатах реализации программы, установленной приказом МКУ «Управление по делам территорий г. Пятигорска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 xml:space="preserve"> от 07.07.2017г.   №18 ОСН</w:t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ликвидированных карантинных растений (с корнем) ручным способо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ыс. шт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332" w:hRule="atLeast"/>
        </w:trPr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483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</w:t>
            </w:r>
          </w:p>
        </w:tc>
      </w:tr>
      <w:tr>
        <w:trPr>
          <w:trHeight w:val="317" w:hRule="atLeast"/>
        </w:trPr>
        <w:tc>
          <w:tcPr>
            <w:tcW w:w="14830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основных мерах правового регулирования в сфере реализации программы </w:t>
            </w:r>
          </w:p>
        </w:tc>
      </w:tr>
      <w:tr>
        <w:trPr>
          <w:trHeight w:val="251" w:hRule="atLeast"/>
        </w:trPr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д муниципального правового акта города-курорта Пятигорск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ные положения муниципального правового акта города-курорта Пятигорска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 муниципального правового акта города-курорта Пятигорска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341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803" w:hRule="atLeast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города Пятигорск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убботников по санитарной очистке и благоустройству территории муниципального образования города-курорта Пятигорска 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 «УАСиЖКХ администрации г. Пятигорска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мере возникновения необходимости, в течение срока реализации.</w:t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248"/>
        <w:gridCol w:w="4241"/>
        <w:gridCol w:w="1372"/>
        <w:gridCol w:w="1372"/>
        <w:gridCol w:w="1344"/>
        <w:gridCol w:w="1372"/>
        <w:gridCol w:w="1315"/>
      </w:tblGrid>
      <w:tr>
        <w:trPr>
          <w:trHeight w:val="60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691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финансового обеспечения 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годам (тыс.рублей)</w:t>
            </w:r>
          </w:p>
        </w:tc>
      </w:tr>
      <w:tr>
        <w:trPr>
          <w:trHeight w:val="3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сего, в том числе: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 163,15</w:t>
            </w:r>
          </w:p>
        </w:tc>
      </w:tr>
      <w:tr>
        <w:trPr>
          <w:trHeight w:val="4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бюджета Ставропольского края**  (далее - краевой бюджет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75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***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 384,7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7 853,15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6 07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6 074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6 07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6 074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26 074,75</w:t>
            </w:r>
          </w:p>
        </w:tc>
      </w:tr>
      <w:tr>
        <w:trPr>
          <w:trHeight w:val="6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07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074,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074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074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 074,75</w:t>
            </w:r>
          </w:p>
        </w:tc>
      </w:tr>
      <w:tr>
        <w:trPr>
          <w:trHeight w:val="63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: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55,48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5,48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 932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 932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3 932,55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</w:tr>
      <w:tr>
        <w:trPr>
          <w:trHeight w:val="49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932,55</w:t>
            </w:r>
          </w:p>
        </w:tc>
      </w:tr>
      <w:tr>
        <w:trPr>
          <w:trHeight w:val="750" w:hRule="atLeast"/>
        </w:trPr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1 220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1 220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1 220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1 22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91 220,92</w:t>
            </w:r>
          </w:p>
        </w:tc>
      </w:tr>
      <w:tr>
        <w:trPr>
          <w:trHeight w:val="48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1 220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1 220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1 220,9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1 220,9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91 220,92</w:t>
            </w:r>
          </w:p>
        </w:tc>
      </w:tr>
      <w:tr>
        <w:trPr>
          <w:trHeight w:val="43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61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78,40</w:t>
            </w:r>
          </w:p>
        </w:tc>
      </w:tr>
      <w:tr>
        <w:trPr>
          <w:trHeight w:val="42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</w:tr>
      <w:tr>
        <w:trPr>
          <w:trHeight w:val="570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 442,52</w:t>
            </w:r>
          </w:p>
        </w:tc>
      </w:tr>
      <w:tr>
        <w:trPr>
          <w:trHeight w:val="85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544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5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544,2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4,20</w:t>
            </w:r>
          </w:p>
        </w:tc>
      </w:tr>
      <w:tr>
        <w:trPr>
          <w:trHeight w:val="124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. Подпрограмма 2 «Ликвидация карантинного сорняка (амброзии) на территории города-курорта Пятигорска»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а всего,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4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70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60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юджет города-курорта Пятигорска, в т.ч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3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46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предусмотренные: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му исполнителю подпрограммы -  МУ «Управление 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00</w:t>
            </w:r>
          </w:p>
        </w:tc>
      </w:tr>
      <w:tr>
        <w:trPr>
          <w:trHeight w:val="31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 средства бюджета города-курорта Пятигорска, формируемые за счет средств, поступающих из федерального бюджета;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 средства бюджета города-курорта Пятигорска, формируемые за счет средств, поступающих из бюджета Ставропольского края;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* средства бюджета города-курорта Пятигорска, формируемые за счет собственных доходов.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35"/>
        <w:gridCol w:w="4975"/>
        <w:gridCol w:w="1384"/>
        <w:gridCol w:w="1384"/>
        <w:gridCol w:w="2980"/>
      </w:tblGrid>
      <w:tr>
        <w:trPr>
          <w:trHeight w:val="5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57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а-курорта Пятиг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кология  и охрана окружающей среды»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380" w:hRule="atLeast"/>
        </w:trPr>
        <w:tc>
          <w:tcPr>
            <w:tcW w:w="149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ных мероприятий подпрограмм  программы </w:t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с 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9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«Экология  и охрана окружающей среды»</w:t>
            </w:r>
          </w:p>
        </w:tc>
      </w:tr>
      <w:tr>
        <w:trPr>
          <w:trHeight w:val="450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. Цель 1 «Повышение уровня экологической безопасности, улучшение экологической ситуации и гигиены окружающей среды на территории города-курорта Пятигорска»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 «Охрана окружающей среды и обеспечение экологической безопасности жителей города-курорта Пятигорска»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 достижения целей Программы 1,  указанный в Приложении 1 Программы</w:t>
            </w:r>
          </w:p>
        </w:tc>
      </w:tr>
      <w:tr>
        <w:trPr>
          <w:trHeight w:val="780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 «Совершенствование системы обращения с отходами и приведение системы сбора и утилизации всех категорий отходов на территории города-курорта Пятигорска в соответствие с законодательством Российской Федерации»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1. и 1.2., указанные в Приложении 1 к Программе</w:t>
            </w:r>
          </w:p>
        </w:tc>
      </w:tr>
      <w:tr>
        <w:trPr>
          <w:trHeight w:val="780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 «Улучшение экологической ситуации в городе-курорте Пятигорске, а также снижение негативного воздействия результатов жизнедеятельности на состояние городской среды и природных объектов»</w:t>
            </w:r>
          </w:p>
        </w:tc>
      </w:tr>
      <w:tr>
        <w:trPr>
          <w:trHeight w:val="11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водных ресурсов»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Приложении 1 к Программе</w:t>
            </w:r>
          </w:p>
        </w:tc>
      </w:tr>
      <w:tr>
        <w:trPr>
          <w:trHeight w:val="21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Улучшение экологии окружающей среды»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и подпрограммы: администрация города Пятигорска; Муниципальное учреждение «Управление образования администрации города 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3. - 1.6., указанные в Приложении 1 к Программе</w:t>
            </w:r>
          </w:p>
        </w:tc>
      </w:tr>
      <w:tr>
        <w:trPr>
          <w:trHeight w:val="13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бустройство мест массового отдыха»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Приложении 1 к Программе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мероприятий по предупреждению возникновения чрезвычайных ситуаций»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4., указанный в  Приложении 1 к Программе</w:t>
            </w:r>
          </w:p>
        </w:tc>
      </w:tr>
      <w:tr>
        <w:trPr>
          <w:trHeight w:val="349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 «Обеспечение охраны, защиты и воспроизводства городских лесов»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Охрана лесов и мероприятия в области озеленения»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ь подпрограммы - МУ «Управление имущественных отношений администрации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1.8., указанный в  Приложении 1 к Программе</w:t>
            </w:r>
          </w:p>
        </w:tc>
      </w:tr>
      <w:tr>
        <w:trPr>
          <w:trHeight w:val="17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 «Ликвидация карантинного сорняка (амброзии) на территории города-курорта Пятигорска»</w:t>
            </w:r>
          </w:p>
        </w:tc>
        <w:tc>
          <w:tcPr>
            <w:tcW w:w="4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 2 и 3, указанные в Приложении 1 Программы</w:t>
            </w:r>
          </w:p>
        </w:tc>
      </w:tr>
      <w:tr>
        <w:trPr>
          <w:trHeight w:val="912" w:hRule="atLeast"/>
        </w:trPr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 «Ликвидация карантинного сорняка (амброзии) на территории города-курорта Пятигорска механическим и химическим способами, а также с привлечением юридических и физических лиц, широких масс общественности и жителей города-курорта Пятигорска»</w:t>
            </w:r>
          </w:p>
        </w:tc>
      </w:tr>
      <w:tr>
        <w:trPr>
          <w:trHeight w:val="17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ое мероприятие «Проведение карантинных мероприятий по ликвидации сорняка (амброзии)»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- МУ «УАСиЖКХ администрации г.Пятигорска»; соисполнитель подпрограммы: администрация города Пятигорска; участник - Муниципальное казенное учреждение  «Управление по делам территорий города Пятигорска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1.8. и 1.9., указанные в Приложении 1 к Программе</w:t>
            </w:r>
          </w:p>
        </w:tc>
      </w:tr>
      <w:tr>
        <w:trPr>
          <w:trHeight w:val="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400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985" w:right="567" w:gutter="0" w:header="0" w:top="13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7058660</wp:posOffset>
              </wp:positionH>
              <wp:positionV relativeFrom="paragraph">
                <wp:posOffset>429260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33.8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7058660</wp:posOffset>
              </wp:positionH>
              <wp:positionV relativeFrom="paragraph">
                <wp:posOffset>429260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33.8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58660</wp:posOffset>
              </wp:positionH>
              <wp:positionV relativeFrom="paragraph">
                <wp:posOffset>429260</wp:posOffset>
              </wp:positionV>
              <wp:extent cx="2222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33.8pt;mso-position-vertical-relative:text;margin-left:55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  <w:lang w:val="en-US"/>
    </w:rPr>
  </w:style>
  <w:style w:type="character" w:styleId="5">
    <w:name w:val=" Знак Знак5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4">
    <w:name w:val=" Знак Знак4"/>
    <w:qFormat/>
    <w:rPr>
      <w:rFonts w:ascii="Cambria" w:hAnsi="Cambria" w:cs="Times New Roman"/>
      <w:color w:val="243F60"/>
      <w:lang w:val="en-US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1">
    <w:name w:val=" Знак Знак1"/>
    <w:qFormat/>
    <w:rPr>
      <w:rFonts w:eastAsia="Times New Roman" w:cs="Times New Roman"/>
      <w:lang w:val="en-US"/>
    </w:rPr>
  </w:style>
  <w:style w:type="character" w:styleId="Style11">
    <w:name w:val=" Знак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2:00Z</dcterms:created>
  <dc:creator>Arch4</dc:creator>
  <dc:description/>
  <cp:keywords/>
  <dc:language>en-US</dc:language>
  <cp:lastModifiedBy>рада</cp:lastModifiedBy>
  <cp:lastPrinted>2017-07-24T11:13:00Z</cp:lastPrinted>
  <dcterms:modified xsi:type="dcterms:W3CDTF">2017-08-24T16:05:00Z</dcterms:modified>
  <cp:revision>4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