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37 от 24.08.2017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б утверждении муниципальной программы 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>; о признании утратившими силу постановл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администрации города Пятигорска от 25.12.2013 г. № 4819;</w:t>
      </w:r>
      <w:r>
        <w:rPr>
          <w:rFonts w:cs="Times New Roman" w:ascii="Times New Roman" w:hAnsi="Times New Roman"/>
          <w:sz w:val="28"/>
        </w:rPr>
        <w:t xml:space="preserve"> от 15.12.2014 г.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№ 4882</w:t>
        </w:r>
      </w:hyperlink>
      <w:r>
        <w:rPr>
          <w:rFonts w:cs="Times New Roman" w:ascii="Times New Roman" w:hAnsi="Times New Roman"/>
          <w:sz w:val="28"/>
        </w:rPr>
        <w:t>; от 17.03.2015 г. №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 xml:space="preserve"> 1110</w:t>
        </w:r>
      </w:hyperlink>
      <w:r>
        <w:rPr>
          <w:rFonts w:cs="Times New Roman" w:ascii="Times New Roman" w:hAnsi="Times New Roman"/>
          <w:sz w:val="28"/>
        </w:rPr>
        <w:t xml:space="preserve">; от 24.12.2015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г. № 5899</w:t>
        </w:r>
      </w:hyperlink>
      <w:r>
        <w:rPr>
          <w:rFonts w:cs="Times New Roman" w:ascii="Times New Roman" w:hAnsi="Times New Roman"/>
          <w:sz w:val="28"/>
        </w:rPr>
        <w:t xml:space="preserve">;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31.03.2016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г. № 1029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; от 23.12.2016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г. № 5189</w:t>
        </w:r>
      </w:hyperlink>
    </w:p>
    <w:p>
      <w:pPr>
        <w:pStyle w:val="NoSpacing"/>
        <w:spacing w:lineRule="atLeast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9.12.2016 г. № 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города-курорта Пятигорска «Развитие транспортной системы и обеспечение безопасности дорожного движения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орода Пятигорска от 25.12.2013 г. № 4819 «Об утверждении муниципальной программы города-курорта Пятигорска «Развитие транспортной системы и обеспечение безопасности дорожного движения»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города Пятигорска от 15.12.2014 г. № 4882 «О внесении изменений в постановление администрации города Пятигорска от 25.12.2013 г. № 4819 «Об утверждении муниципальной программы города-курорта Пятигорска «Развитие транспортной системы и обеспечение безопасности дорожного движения»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города Пятигорска от 17.03.2015 г. № 1110 «О внесении изменений в постановление администрации города Пятигорска от 25.12.2013 г. № 4819 «Об утверждении муниципальной программы города-курорта Пятигорска «Развитие транспортной системы и обеспечение безопасности дорожного движения»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города Пятигорска от 24.12.2015 г. № 5899 «О внесении изменений в постановление администрации города Пятигорска от 25.12.2013 г. № 4819 «Об утверждении муниципальной программы города-курорта Пятигорска «Развитие транспортной системы и обеспечение безопасности дорожного движения»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города Пятигорска от 31.03.2016 г. № 1029 «О внесении изменений в постановление администрации города Пятигорска от 25.12.2013 г. № 4819 «Об утверждении муниципальной программы города-курорта Пятигорска «Развитие транспортной системы и обеспечение безопасности дорожного движения»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тановление администрации города Пятигорска от 23.12.2016 г. № 5189 «О внесении изменений в постановление администрации города Пятигорска от 25.12.2013 г. № 4819 «Об утверждении муниципальной программы города-курорта Пятигорска «Развитие транспортной системы и обеспечение безопасности дорожного движения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   заместителя     главы     администрации     города     Пятигорска  Бондаренко О.Н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01.01.2018 года, но не ранее даты его официального опубликования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ятигорск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 №______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8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и обеспечение безопасности дорожного движени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69"/>
            </w:tblGrid>
            <w:tr>
              <w:trPr/>
              <w:tc>
                <w:tcPr>
                  <w:tcW w:w="566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Пятигорска</w:t>
                  </w:r>
                </w:p>
              </w:tc>
            </w:tr>
            <w:tr>
              <w:trPr/>
              <w:tc>
                <w:tcPr>
                  <w:tcW w:w="566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учреждение «Управление образования администрации города Пятигорска»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юридические лица и индивидуальные предпринимател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г. Пятигорску (по согласованию)</w:t>
            </w:r>
          </w:p>
        </w:tc>
      </w:tr>
      <w:tr>
        <w:trPr>
          <w:trHeight w:val="2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троительство, реконструкция и модернизация улично-дорожной сети в городе-курорте Пятигорске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емонт и содержание покрытия дорог, тротуаров, путепроводов, мостов, подвесных пешеходных и подземных переходов в городе-курорте Пятигорске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емонт, сооружение, восстановление, очистка и содержание ливневых канализаций в городе-курорте Пятигорске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Диагностика, обследование, паспортизация и изготовление технических планов автомобильных дорог (улиц) местного значения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Повышение безопасности дорожного движения в городе-курорте Пятигорске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Организация транспортных перевозок в городе-курорте Пятигорске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Обеспечение реализации программы и общепрограммные мероприятия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»</w:t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улично-дорожной сети города-курорта Пятигорска и увеличение ее пропускной способ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руглогодичного, бесперебойного и безопасного движения автомобильного транспорта и улучшение уровня обслуживания пользова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стойчивости ливневой системы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объектами улично-дорожной се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в городе-курорте Пятигорс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транспортных перевозок в городе-курорте Пятигорске и повышение доступности услуг транспортного комплекса;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благоприятной среды проживания для населения города-курорта Пятигорска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(улиц) общего пользования местного значения, не отвечающих нормативным требованиям, в общей протяженности автомобильных дорог (улиц) общего пользования местного знач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(улиц) местного значения города-курорта Пятигорска, улучшивших свое техническое состояние по отношению к общей протяженности дорог (улиц) мест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вневых систем, прошедших ремонтные и восстановительные работы (ремонт, сооружение, восстановление, очистка и содержание), по отношению к общему количеству магистральных ливневых систем в городе-курорте Пятигорс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(улиц) местного значения, по которым осуществлено изготовление проектов организации дорожного движения (диагностика, обследование и паспортизация) от общей потреб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бытий по техническим неисправностям подвижного состава, предназначенного для передвижения по автомобильным дорогам в городе-курорте Пятигорс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бытий по техническим неисправностям подвижного состава, предназначенного для передвижения по рельсовым путям в городе-курорте Пятигорс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отремонтирова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ремонте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243 614,94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 527,8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 021,7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9 021,7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9 021,7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9 021,77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243 614,94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 527,8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 021,7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9 021,7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9 021,7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9 021,77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значения индикаторов, установленных в приложении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(улиц) общего пользования местного значения, не отвечающих нормативным требованиям, в общей протяженности автомобильных дорог (улиц) общего пользования местного знач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(улиц) местного значения города-курорта Пятигорска, улучшивших свое техническое состояние по отношению к общей протяженности дорог (улиц) мест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вневых систем, прошедших ремонтные и восстановительные работы (ремонт, сооружение, восстановление, очистка и содержание), по отношению к общему количеству магистральных ливневых систем в городе-курорте Пятигорс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(улиц) местного значения, по которым осуществлено изготовление проектов организации дорожного движения (диагностика, обследование и паспортизация) от общей потреб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бытий по техническим неисправностям подвижного состава, предназначенного для передвижения по автомобильным дорогам в городе-курорте Пятигорс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отремонтирова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ремонт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 сф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, в том числе формулировка основных проблем в указанной сфере и прогноз ее развития</w:t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</w:t>
      </w:r>
      <w:r>
        <w:rPr>
          <w:rFonts w:cs="Times New Roman" w:ascii="Times New Roman" w:hAnsi="Times New Roman"/>
          <w:sz w:val="28"/>
          <w:szCs w:val="28"/>
        </w:rPr>
        <w:t xml:space="preserve"> принятых с 1 января 2017 года</w:t>
      </w:r>
      <w:r>
        <w:rPr>
          <w:rFonts w:cs="Times New Roman" w:ascii="Times New Roman" w:hAnsi="Times New Roman"/>
          <w:sz w:val="28"/>
        </w:rPr>
        <w:t>, утвержденным постановлением администрации города Пятигорска, от 09.12.2016 г. № 492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й из важнейших целей социально-экономического развития города-курорта Пятигорска является создание благоприятных условий для обеспечения потребностей населения города-курорта Пятигорска в комфортном проживании на территории муниципального образования города-курорта Пятигорска, в том числе путем обеспечения содержания, строительства, реконструкции и ремонта улично-дорожной сети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ый годовой прирост автомобильного парка составляет не менее 10%, в связи с этим растет объем производимых грузовых и пассажирских перевозок, соответственно растет и интенсивность автомобильного движения и дорожно-транспортных происше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возникновения отклонений в нормативном состоянии дорог (улиц) местного значения от нормативных требова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течение сроков службы дорожных покр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окая грузонапряженность и интенсивность движения, разнообразие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под проезжей частью и тротуарами различных инженерных коммуникаций, имеющих высокую степень износа (большое количество вскрытий существенно влияет на срок службы дорожного покры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льсовые пути, расположенные на городских улицах (воздействие трамвайного движения на примыкающее к путям дорожное покрытие вызывает специфические деформации покры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годная, на протяжении многих лет, нехватка денежных средств для содержания объектов улично-дорожной сети, выполнения их капитального и текущего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ледние годы в городе-курорте Пятигорске дорожное хозяйство имеет высокий уровень физического и экономического износа, что способствует снижению уровня безопасности дорожного движения, инвестиционной и туристической привлекательности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ющая улично-дорожная сеть в городе-курорте Пятигорске не способна обеспечить бесперебойный, безопасный и эффективный пропуск возрастающих транспортных пото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улично-дорожной сети города-курорта Пятигорска составляет 419,9 км, при этом более 340 км улично-дорожной сети не соответствуют требованиям к эксплуатационному состоянию автомобильных дорог, улиц и дорог городов и других населенных пунктов, утвержденным Госстандартом Росс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ГОСТ Р 50597-9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 от 11 октября 1993 г. № 2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лично-дорожной сети в соответствие нормативным требованиям в рамках выполнения мероприятий по строительству и реконструкции улично-дорожной сети необходимо выполнение комплекса работ по строительству, замене и (или) восстановлению конструктивных элементов автомобильных дорог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ых дорог, изменяются границы полосы отвода автомобильных дорог, класс и (или) категорийность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обеспечения долговечности и надежности автомобильных дорог (улиц) и сооружений на них, повышения безопасности движения и экологической безопасности объектов, эффективности обслуживания пользователей, оптимизации расходования средств, выделяемых на нужды дорожного хозяйства, является выполнение комплекса работ по ремонту и содержанию автомобильных дорог, тротуаров, путепроводов и подвесных пешеходных мо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е-курорте Пятигорске, учитывая высокий уровень физического, морального и экономического износа дорожного хозяйства, нуждаются в ремон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341,6 км, или 81% от общей протяженности покрытия дорог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18,2 км, или 74% от общей протяженност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 ед. путе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4 ед. подвесных пешеходных пер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6 ед. подземных пере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нженерной защитой от высокого уровня грунтовых и ливневых вод в городе-курорте Пятигорске служит сложная система коллекторов, ливневых насосных станций, берегоукрепительных и очист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е таяние снегов и сильные летние и осенние дожди являются серьезной проблемой для дорожных служб города-курорта Пятигорска. Засорение и заиливание ливневых коллекторов во время ливневых дождей усложняет сохранность автомобильных дорог города-курорта Пятигорска от подтопления и раз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ольшая часть системы ливневой канализации города-курорта Пятигорска разрушена и находится в аварий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всей системы ливневой канализации в нормативное состояние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роить ливневые коллекторы 1-го и 2-го порядка - 180,51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роить очистные сооружения - 18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ремонт ливневых сетей - 104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роить водопропускные сооружения под автомобильными и ж/д дорогами, трамвайными путями - 118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чистить и углубить русла рек Золотушка, Грязнушка и Бештаугорская балка - 9,6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устройство ливнесточных лотков с дождеприемными стальными решетками на асфальтированных дорогах - 12,8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чистить существующие коллекторы, балки и водотоки в земляном русле - 41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е-курорте Пятигорске отсутствует полная, объективная и достоверная информация о транспортно-эксплуатационном состоянии дорог, степени соответствия фактических потребительских свойств дорог, их параметров и характеристик требованиям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, содержания улично-дорожной сети, эффективного и качественного удовлетворения потребностей общества в дорожных услугах требуется совершенствование системы управления состоянием улично-дорожной сети, включая планирование, оптимизацию, распределение и использование средств, направляемых на содержание, ремонт, реконструкцию и строительство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, обследование и оценка состояния дорог и дорожных сооружений и их паспортизация являются основой указанной системы управления. Она создает предпосылки для эффективного использования денежных средств и материальных ресурсов, выделяемых на совершенствование улично-дорожной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 и пассажирскими перевозками, в настоящ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60% всех дорожно-транспортных происшествий в городе-курорте Пятигорске связаны с наруше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водителями транспортных средств. Причинами происшествий являются в основном выезды на полосу встречного движения, превышение скорости движения, переход пешеходами проезжей части улиц в неустановл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тревогу вызывает уровень детского дорожно-транспортного травматизма. Каждый десятый пострадавший в происшествиях - ребен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детского дорожно-транспортного травматизма и несчастных случаев структурными подразделениями администрации города Пятигорска совместно с ОГИБДД ОВД по г. Пятигорску проводится плановая работа с детьми и подростками в части воспитания у них навыков правильного поведения на улице и на дорогах путем внедрения в практику новых эффективных форм и методов пропаганд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практических занятий и внеклассных часов в общеобразовате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мероприятий направлена на повышение правового сознания детей, предупреждение их опасного поведения на дорогах, а также совершенствование уровня знаний организации дорожного движения и системы оказания помощи лицам, пострадавшим в результате дорожно-транспортных происше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соответствующих усилий городских служб и общества, концентрации федеральных, региональных и местных ресурсов, а также постоянного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наиболее полном учете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 безопасности дорожного движения является своевременное обеспечение реализации мероприятий по приведению элементов дорожно-транспортной инфраструктуры в соответствие с нормативными требованиями, в том числе содержание светофорных объектов, плоских дорожных знаков, устройство и ремонт искусственных дорожных неровностей, ремонт и устройство ограждений, нанесение дорожной разме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одной из наиболее актуальных проблем транспортной системы в городе-курорте Пятигорске является создание условий для развития транспортных услуг населению и организации транспортного обслуживания населения в границах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в компетенцию органов местного самоуправления входит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величение интенсивности дорожного движения не вписывается в существующую транспортную инфраструктуру, нагрузка на которую продолжает увеличиваться, в том числе под влиянием статуса федерального центра СКФ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й и наиболее эффективной мерой борьбы с автомобильными заторами в городе-курорте Пятигорске является развитие городского электрическ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ий трамвай - это неотъемлемая часть истории и культуры Пятигорска, регулярные перевозки осуществляются с 1903 г. Это одна из двух сохранившихся трамвайных систем России с метровой колеей. Муниципальное унитарное предприятие «Городской электрический транспорт» (далее - МУП «ГЭТ») является социально значимым, самым экологически чистым видом общественного трансп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УП «ГЭТ» имеет свою специфику - технологическую, организационную, экономическую. Именно эта специфика и определяет наличие основных проблем, присущих только МУП «ГЭ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оциальную значимость МУП «ГЭТ», транспортные услуги населению предоставляются по тарифам, значительно более низким, чем себестоимость перевозки пассажиров. При рассмотрении и утверждении тарифа не включаются в себестоимость затраты перевозчика по приобретению транспорта в лизинг, затраты на инвестиционную составляющую, содержание производственно-технической базы, расходы на текущий капитальный ремонт подвижного состава и другие из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десятилетие МУП «ГЭТ» осуществляет перевозку пассажиров в крайне сложных условиях. Недостаток финансовых средств не позволяет даже частично обновить трамвайный парк, а без своевременного нормативного обновления подвижного состава произошло резкое старение парка трамв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адежности, эффективности и качества работы МУП «ГЭТ» является отрицательным фактором социальной и экономической стабильности города-курорта Пятигорска. Преодоление кризисной ситуации, сложившейся в городском электротранспорте, возможно только на основе комплексного системного подхода с обеспечением его необходимым финансированием из бюджетов всех уров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оциальную значимость маршрутов к садово-огородническим участкам города-курорта Пятигорска транспортные услуги населению предоставляются по тарифам, значительно более низким, чем себестоимость перевозки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без реализации неотложных мер по повышению качества развития современной и эффективной транспортной инфраструктуры города-курорта Пятигорска, повышения комплексной безопасности и устойчивости транспортной системы нельзя обеспечить комфортное проживание населения в городе-курорте Пятигор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го метода поэтапного решения проблемы развития транспортной системы города-курорта Пятигорска обеспечит повышение качества услуг, предоставляемых пользователям улично-дорожной сети за счет улучшения транспортно-эксплуатационного состояния, уровня обустройства и роста пропускной способности автомобильных дорог (улиц) местного значения, а также создания развитой, современной и инвестиционно-привлекательной транспортной инфраструктуры города-курорта Пятигорск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олитики, проводимой администрацией города Пятигорска в сфере транспортной системы, направлены на создание условий для комплексной модернизации и развития улично-дорожной сети муниципального образования города-курорта Пятигорска, а также обеспечения конституционных прав граждан, и определены в Стратегии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.07.2009 г. № 221-рп, Стратегии развития города-курорта Пятигорска до 2020 года и на период до 2025 года, утвержденной Решением Думы города Пятигорска от 24 сентября 2009 года № 84-46 ГД, и Генеральном плане муниципального образования города-курорта Пятигорска, утвержденном Решением Думы города Пятигорска от 28 июля 2009 года № 68-45 Г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тратегическим приоритетом транспортной политики, проводимой администрацией города Пятигорска, является сбалансированное и эффективное развитие транспортной инфраструктуры, отвечающее потребностям социально-экономического развития города-курорта Пятигорска и способствующее дальнейшему динамичному развитию транспортной системы города-курорта Пятигорска и повышению уровня жизни и безопасности населения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улично-дорожной сети города-курорта Пятигорска и увеличение ее пропускной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руглогодичного, бесперебойного и безопасного движения автомобильного транспорта и улучшение уровня обслуживания пользов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тойчивости ливневой системы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бъектами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в городе-курорте Пятигор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транспортных перевозок в городе-курорте Пятигорске и повышение доступности услуг транспортного компл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й среды проживания для населения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программы является достижение следующих значений индикаторов, установленных в приложении 1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 (улиц) общего пользования местного значения, не отвечающих нормативным требованиям, в общей протяженности автомобильных дорог (улиц) общего пользования местного значения;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 (улиц) местного значения города-курорта Пятигорска, улучшивших свое техническое состояние по отношению к общей протяженности дорог (улиц)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вневых систем, прошедших ремонтные и восстановительные работы (ремонт, сооружение, восстановление, очистка и содержание), по отношению к общему количеству магистральных ливневых систем в городе-курорте Пятигор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мобильных дорог (улиц) местного значения, по которым осуществлено изготовление проектов организации дорожного движения (диагностика, обследование и паспортизация) от общей потре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рожно-транспортных происшествий к общему количеству зарегистрированных транспортных средств по городу-курорту Пятигор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рожно-транспортных происшествий к общему количеству зарегистрированных транспортных средств по городу-курорту Пятигорс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ыбытий по техническим неисправностям подвижного состава, предназначенного для передвижения по автомобильным дорогам в городе-курорте Пятигор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отремонтирова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ремонте.</w:t>
      </w:r>
    </w:p>
    <w:p>
      <w:pPr>
        <w:pStyle w:val="ConsPlusNormal"/>
        <w:ind w:firstLine="540"/>
        <w:jc w:val="both"/>
        <w:rPr/>
      </w:pP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ей программы и показателях решения задач подпрограмм программы и их значениях приведены в приложении 1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2 к программе.</w:t>
      </w:r>
    </w:p>
    <w:p>
      <w:pPr>
        <w:pStyle w:val="ConsPlusNormal"/>
        <w:ind w:firstLine="540"/>
        <w:jc w:val="both"/>
        <w:rPr/>
      </w:pP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 программы приведен в приложении 3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достижения целей программы и показателей решения задач подпрограмм программы предусматривает возможность их корректировки в случае потери информативности индикатора достижения цели программы или показателя решения задач подпрограмм программы (например, в связи с достижением его максимального значения), изменений приоритетов политики, проводимой администрацией города Пятигорска в сфере развития транспортной системы и обеспечения безопасности дорожного движения в городе-курорте Пятигорске, а также изменений, внесенных в нормативные правовые акты Ставропольского края и (или) органов местного самоуправления города-курорта Пятигорска, влияющих на расчет индикаторов достижения целей программы или показателей решения задач подпрограмм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и соисполнители программы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</w:rPr>
        <w:t xml:space="preserve">Строительство, реконструкция и модернизация улично-дорожной </w:t>
      </w:r>
      <w:r>
        <w:rPr>
          <w:rFonts w:eastAsia="Times New Roman" w:cs="Times New Roman" w:ascii="Times New Roman" w:hAnsi="Times New Roman"/>
          <w:sz w:val="28"/>
        </w:rPr>
        <w:t>сети в городе-курорте Пятигорске»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орода-курорта Пятигорска «Развитие транспортной систем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Par33"/>
      <w:bookmarkStart w:id="2" w:name="Par33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 xml:space="preserve">Строительство, реконструкция и модернизация улично-дорожной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ти в городе-курорте Пятигор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очагов аварийности и совершенствование транспортно-эксплуатационного состояния существующей сети автомобильных доро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(улиц) общего пользования местного значения, конструктивные характеристики надежности и безопасности которых усовершенствован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новых объектов улично-дорожной се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28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1 составит 7 894,55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529,9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591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 591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 591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 591,15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7 894,55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529,9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591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 591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 591,15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 591,15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(улиц) общего пользования местного значения, конструктивные характеристики надежности и безопасности которых усовершенствованн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новых объектов улично-дорожной сети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64"/>
      <w:bookmarkStart w:id="5" w:name="Par164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озволит поэтапно осуществлять выполнение работ по строительству отдельных участков автомобильных дорог, замене и восстановлению конструктивных элементов автомобильных дорог, дорожных сооружений и их частей, при выполнении которых затрагиваются конструктивные и иные характеристики надежности и безопасности автомобильных дорог, изменяются границы полосы отвода автомобильных дорог, класс и категорийность автомобильных дорог, что в свою очередь позволит обеспечить развитие транспортной инфраструктуры в городе-курорте Пятигорске, повысить качество услуг, предоставляемых пользователям улично-дорожной сети и ликвидировать очаги аварий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ходе реализации подпрограммы 1 предусматривается организация и проведение основного мероприятия «Развитие улично-дорожной сети общего поль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в течение периода реализации подпрограммы 1 планируется проведение мероприятий по строительству и реконструкции улично-дорожной сети, в том числе наиболее загруженных участков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сновное мероприятие подпрограммы 1 направлено на решение основных задач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еречень основных мероприятий подпрограммы 1 последующего финансового года определяется исходя из результатов реализации мероприятий подпрограммы 1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3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емонт и содержание покрытия дорог, тротуар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проводов, мостов, подвесных пешеходных и подзем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ов в городе-курорте Пятигорске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2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1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Ремонт и содержание покрытия дорог, тротуаров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путепроводов, мостов, подвесных пешеходных и подземных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реходов в городе-курорте Пятигор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благоустройство улично-дорожной сети города-курорт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 (улиц)  местного значения, конструктивные характеристики надежности и безопасности которых усовершенствован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 (улиц) местного значения, конструктивные характеристики надежности и безопасности которых усовершенствованы по наказам избирателе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5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2 составит 93 969,03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 207,9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940,2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8 940,2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8 940,2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8 940,27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93 969,03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 207,9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940,2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8 940,2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8 940,2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8 940,27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 (улиц)  местного значения, конструктивные характеристики надежности и безопасности которых усовершенствован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 (улиц) местного значения, конструктивные характеристики надежности и безопасности которых усовершенствованы по наказам избирателе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позволит более чем на 50% решить проблемы содержания и ремонта автомобильных дорог (улиц) местного значения и сооружений на них в городе-курорте Пятигорске, обеспечит проведение комплекса работ по ремонту и приведению в нормативное состояние более 239 км автомобильных дорог (улиц) местного значения и тротуаров, что составляет 57% от общей потре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2 планируется проведение основного мероприятия «Поддержка дорожной деятельности в отношении автомобильных дорог (улиц) общего пользования местного значения», предусматривающего обеспечение мероприятий по приведению в нормативное состояние автомобильных дорог, тротуаров, путепроводов, мостов, подвесных пешеходных и подземных переходов в городе-курорте Пятигорске, в том числе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местного значения; ремонт и содержание автомобильных дорог местного значения по наказам избирателей; капитальный ремонт и ремонт автомобильных дорог общего пользования населе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2 направлено на решение основных задач подпрограммы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2 последующего финансового года определяется исходя из результатов реализации мероприятий подпрограммы 2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2, исполнителях, сроках реализации, взаимосвязи с показателями подпрограммы 2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емонт, сооружение, восстановление, очистка и содержание ливневых канализаций в городе-курорте Пятигорске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3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3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1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монт, сооружение, восстановление, очистка и содержание ливневых канализаций в городе-курорте Пятигор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восстановление и содержание сетей ливневой канал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гистральных ливневых канализаций в городе-курорте Пятигорске,  техническое состояние которых приведено в нормативное в текущем году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2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3 составит 19 319,04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744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893,7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893,7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 893,7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 893,76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19 319,04 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744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893,7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893,7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 893,7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 893,76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гистральных ливневых канализаций в городе-курорте Пятигорске,  техническое состояние которых приведено в нормативное в текущем год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функционирования существующей ливневой системы города-курорта Пятигорска мероприятиями подпрограммы 3 предусматривается ежегодная очистка ливневых стоков и канализационных труб от засоренности и ила, образующихся в паводковый период, а также выполнение работ, связанных с ремонтом и заменой отдельных участков ливневых труб, имеющих высокий физический износ и не подлежащих вос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3 снизится количество периодических подтоплений городских дорог (улиц) общего пользования местного значения, частичного их заболачивания и соответственно уровень подъема грунтовых 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3 планируется проведение основного мероприятия «Предупреждение возникновения угрозы затопления улично-дорожной сети города-курорта Пятигорска», предусматривающего приведение в нормативное состояние ливневых канализаций в городе-курорте Пятигорске, в том числе следующие мероприятия: ремонт, сооружение, восстановление и содержание ливневых канализаций в городе-курорте Пятигорске; и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3 направлено на решение основных задач подпрограммы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3 последующего финансового года определяется исходя из результатов реализации мероприятий подпрограммы 3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3, исполнителях, сроках реализации, взаимосвязи с показателями подпрограммы 3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Диагностика, обследование, паспортизация и изгот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планов автомобильных дорог (улиц) мест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» 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4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4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1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>Диагностика, обследование, паспортизация и изготовление технических планов автомобильных дорог (улиц)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ранспортно-эксплуатационного состояния и степени соответствия технических параметров автомобильных дорог требованиям нормативных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организации дорожного движения, изготавливаемых ежегодно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3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4 составит 500,00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500,00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0,00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организации дорожного движения, изготавливаемых ежегод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4 позволит обеспечить выполнение комплекса мероприятий по обследованию, сбору и анализу информации о параметрах, характеристиках и условиях функционирования дорог, о наличии дефектов и причин их появления, необходимой для оценки и прогноза состояния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инвентаризация транспортно-эксплуатационного состояния автомобильных дорог общего пользования местного значения послужит основой для закрепления их границ на плановой основе с указанием занимаемой ими площади и проведения межевания полосы отвода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установления границ полосы отвода автомобильных дорог города-курорта Пятигорска будут сформированы землеустроительные (межевые)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м этапом паспортизации улично-дорожной сети станет изготовление технических планов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4 планируется проведение основного мероприятия «Обеспечение учета в отношении автомобильных дорог (улиц) местного знач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ланируется реализац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, обследование и паспортизация улично-дорожной сети в городе-курорте Пятигор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4 направлено на решение основных задач подпрограммы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4 последующего финансового года определяется исходя из результатов реализации мероприятий подпрограммы 4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4, исполнителях, сроках реализации, взаимосвязи с показателями подпрограммы 4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eastAsia="Times New Roman" w:cs="Times New Roman" w:ascii="Times New Roman" w:hAnsi="Times New Roman"/>
          <w:sz w:val="28"/>
        </w:rPr>
        <w:t>Повышение безопасности дорожного движения в городе-курорте Пятигорске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города-курорта Пятигор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7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городе-курорте Пятигор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администрации города Пятигорска»; администрация город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г. Пятигорску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арушений порядка дорожного движения и причин возникновения дорожно-транспортных происшествий, в том числе с участием де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тяжести последствия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5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5 составит 32 440,35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 287,5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538,2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 538,2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 538,2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6 538,21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32 440,35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 287,5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 538,2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 538,2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 538,2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6 538,21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тяжести последствия дорожно-транспортных происшеств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5 планируется проведение основного мероприятия «Обеспечение безопасности дорожного движения в отношении автомобильных дорог (улиц)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ланируется реализация следующих мероприятий по повышению безопасности дорожного движения в городе-курорте Пятигорс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обобщение и распространение опыта работы лучших образовательных учреждений города по обучению детей правилам безопасного поведения на улицах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профилактике детского дорожно-транспортного травматизма совместно с ОГИБДД ОМВД России по г. Пятигор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контроля за осуществлением перевозки детей автомобильным транспортом совместно с ОГИБДД ОМВД России по г. Пятигор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содержание объектов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работы по укреплению транспортной дисциплины и профилактике аварийности на общественном транспор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абинетов по БДД в базовых предприятиях г. Пятигорска, обеспечение необходим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вместно с ОГИБДД ОМВД России по г. Пятигорску по регулярному оповещению по городскому радиоузлу, коммерческим радиостан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вместно с ОГИБДД ОМВД России по г. Пятигорску по улучшению условий дорожного движения и устранению опасных участков на городских дорогах общего пользования, предотвращению заторов, ликвидации мест концентрации ДТП, оптимизации скоростных режимов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оведению тренировок МКУ «Служба спасения г. Пятигорска» с ОГИБДД ОМВД России по г. Пятигорску и пожарными частями Пятигорского пожарного гарни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КУ «Служба спасения г. Пятигорска» с ОГИБДД ОМВД России по г. Пятигорску и пожарными частями Пятигорского пожарного гарнизона в экстренных и чрезвычайных ситуациях, в том числе при оперативной эвакуации пострадавших с места дорожно-транспортных происшествий на УДС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вместно с ОГИБДД ОМВД России по г. Пятигорску по оказанию информационно-разъяснительной помощи водителям неисправных транспортных средств на линии, в том числе в части разъяснения порядка эвакуации автомобилей, получивших технические повреждения в результате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5 направлено на решение основных задач подпрограммы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5 последующего финансового года определяется исходя из результатов реализации мероприятий подпрограммы 5 предыдущего финансового года путем внесения в нее соответствующ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5, исполнителях, сроках реализации, взаимосвязи с показателями подпрограммы 5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рганизация транспортных перевозок в городе-курор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горске» муниципальной программы города-курорта Пятигор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7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транспортных перевозок в городе-курорте Пятигор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функционирования городского пассажирского и электрического транспор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тий по технической неисправности подвижного состава, предназначенного для передвижения по автомобильным дорог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тий по технической неисправности подвижного состава, предназначенного для передвижения по рельсовым путям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6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6 составит 50 801,5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 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 160,3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50 801,50 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 160,30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тий по технической неисправности подвижного состава, предназначенного для передвижения по автомобильным дорог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тий по технической неисправности подвижного состава, предназначенного для передвижения по рельсовым путя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6 предусмотрено осуществление за счет средств местного бюджета частичное возмещение затрат перевозчикам при оказании ими по регулируемым тарифам услуг перевозки пассажиров к садово-огородническим участкам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лановой тенденцией роста цен на электроэнергию в МУП «ГЭТ» возникает острая проблема с недостаточностью средств на оплату потребленной электроэнергии при осуществлении перевозок пассажиров городским электрическим транспортом. Сложившаяся ситуация приводит к росту кредиторской задолженности перед энергоснабжающей организацией и последующим судебным разбирательствам о взыскании сумм задолженностей за электроэнергию и образовавшейся п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узаконенный дефицит платежного баланса МУП «ГЭТ» определяет его зависимость от решений о возмещении затрат и покрытия убытков предприятия за счет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6 планируется проведение основного мероприятия «Поддержка организаций, осуществляющих транспортные перевоз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ланируется реализация мероприятий, направленных на развитие услуг в сфере пассажирского транспорта в городе-курорте Пятигорске, в том числе путем увеличения количества перевезенных городским автомобильным и электрическим транспортом льготных категорий граждан до 6,25 тыс. человек к 2022 году, а также приобретения новых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6 направлено на решение основных задач подпрограммы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6 последующего финансового года определяется исходя из результатов реализации мероприятий подпрограммы 6 предыдущего финансового года путем внесения в нее соответствующ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6, исполнителях, сроках реализации, взаимосвязи с показателями подпрограммы 6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Развитие транспортной системы и обеспечение безопасности дорожного движения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7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7 является управленческая и организационная деятельность МУ «УАСиЖКХ администрации г. Пятигорска» по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7 осуществляется МУ «УАСиЖКХ администрации г. Пятигорска» в рамках функций, определенных Положением об управлении МУ «УАСиЖКХ администрации г. Пятигорска», утвержденным решением Думы города Пятигорска от 19 декабря 2013 года № 39-36 Г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7 основывается на использовании программно-целев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7 является обеспечение деятельности по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8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8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1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-эксплуатационного состояния дворовых территорий и проездов к ни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дворовых территорий и проездов к дворовым территор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дворовых территорий и проездов к дворовым территориям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8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2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8 составит 38 690,47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498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798,0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 798,0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 798,0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 798,08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38 690,47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498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798,0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 798,0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 798,0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 798,08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дворовых территорий и проездов к дворовым территор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дворовых территорий и проездов к дворовым территориям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8 позволит поэтапно осуществлять ремонт и приводить в нормативное состояние асфальтовое покрытие придомовых территорий многоквартирных домов и проездов к дворовым территориям, обеспечивать безопасный и беспрепятственный подъезд транспортных средств, экстренных и коммунальных служб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8 планируется проведение основного мероприятия «Обеспечение безопасности дворовых территорий многоквартирных домов, проездов к дворовым территориям многоквартирных домов», предусматривающего приведение в нормативное состояние дворовых территорий многоквартирных домов и проездов к дворовым территориям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8 направлено на решение основных задач подпрограммы 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8 последующего финансового года определяется исходя из результатов реализации мероприятий подпрограммы 8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8, исполнителях, сроках реализации, взаимосвязи с показателями подпрограммы 8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0" w:top="117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56"/>
        <w:gridCol w:w="1517"/>
        <w:gridCol w:w="1002"/>
        <w:gridCol w:w="1050"/>
        <w:gridCol w:w="1020"/>
        <w:gridCol w:w="1080"/>
        <w:gridCol w:w="1120"/>
        <w:gridCol w:w="3205"/>
      </w:tblGrid>
      <w:tr>
        <w:trPr>
          <w:trHeight w:val="6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транспортной систе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безопасности дорожного движения»  </w:t>
            </w:r>
          </w:p>
        </w:tc>
      </w:tr>
      <w:tr>
        <w:trPr>
          <w:trHeight w:val="4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0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752" w:hRule="atLeast"/>
        </w:trPr>
        <w:tc>
          <w:tcPr>
            <w:tcW w:w="1509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Развитие транспортной системы и обеспечение безопасности дорожного движения» </w:t>
            </w:r>
          </w:p>
        </w:tc>
      </w:tr>
      <w:tr>
        <w:trPr>
          <w:trHeight w:val="43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Модернизация улично-дорожной сети города-курорта Пятигорска и увеличение ее пропускной способности» </w:t>
            </w:r>
          </w:p>
        </w:tc>
      </w:tr>
      <w:tr>
        <w:trPr>
          <w:trHeight w:val="3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тяженности автомобильных дорог (улиц) общего пользования местного значения, не отвечающих нормативным требованиям, в общей протяженности автомобильных дорог (улиц) общего пользования местного значени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9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 xml:space="preserve"> Dpd =(pdn /Op) *  100, где</w:t>
              <w:br/>
              <w:t>Dpd - доля протяженности автомобильных дорог (улиц) общего пользования местного значения, не отвечающих нормативным требованиям, в общей протяженности автомобильных дорог (улиц) общего пользования местного значения;</w:t>
              <w:br/>
              <w:t xml:space="preserve">pdn - протяженность  автомобильных дорог (улиц) местного значения, не отвечающих нормативным требованиям;                                            </w:t>
              <w:br/>
              <w:t>Op - общая протяженность дорог (улиц) местного значения (419,9 км).   Форма «Отчетные сведения о результатах реализации программы», утвержденная приказом МУ «УАС и ЖКХ администрации г. Пятигорска» от 07.07.2017г.  №48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52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троительство, реконструкция и модернизация улично-дорожной сети в городе-курорте Пятигорске»</w:t>
            </w:r>
          </w:p>
        </w:tc>
      </w:tr>
      <w:tr>
        <w:trPr>
          <w:trHeight w:val="510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Ликвидация очагов аварийности и совершенствование транспортно-эксплуатационного состояния существующей сети автомобильных дорог»</w:t>
            </w:r>
          </w:p>
        </w:tc>
      </w:tr>
      <w:tr>
        <w:trPr>
          <w:trHeight w:val="2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яженность автомобильных дорог (улиц) общего пользования местного значения, конструктивные характеристики надежности и безопасности которых усовершенствованы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«Отчетные сведения о результатах реализации программы», утвержденная приказом МУ «УАС и ЖКХ администрации г. Пятигорска» от 07.07.2017г.  №48 (на основании отчетных форм: Акта о приемке выполненных работ по форме № КС-2 и справки о стоимости выполненных работ и затрат по форме № КС-3) Протяженность автомобильных дорог (улиц) общего пользования местного значения, конструктивные характеристики надежности и безопасности которых усовершенствованы учитывается нарастающим итогом от  базового 2016 года (2,5 км).</w:t>
            </w:r>
          </w:p>
        </w:tc>
      </w:tr>
      <w:tr>
        <w:trPr>
          <w:trHeight w:val="1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 в эксплуатацию новых объектов улично-дорожной сети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«Отчетные сведения о результатах реализации программы», утвержденная приказом МУ «УАС и ЖКХ администрации г. Пятигорска» от 07.07.2017г.  №48 (на основании отчетных форм: Акта о приемке выполненных работ по форме № КС-2 и справки о стоимости выполненных работ и затрат по форме № КС-3)</w:t>
            </w:r>
          </w:p>
        </w:tc>
      </w:tr>
      <w:tr>
        <w:trPr>
          <w:trHeight w:val="55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I. Цель 2 «Осуществление круглогодичного, бесперебойного и безопасного движения автомобильного транспорта и улучшение уровня обслуживания пользователей» </w:t>
            </w:r>
          </w:p>
        </w:tc>
      </w:tr>
      <w:tr>
        <w:trPr>
          <w:trHeight w:val="4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протяженности автомобильных дорог (улиц)  местного значения  города-курорта Пятигорска, улучшивших свое техническое состояние по отношению к общей протяженности дорог (улиц)  местного значения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22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 xml:space="preserve"> Pd = (Pr+Pn+Pn+1) / Op *  100, где</w:t>
              <w:br/>
              <w:t>Pd - доля протяженности автомобильных дорог (улиц) местного значения, улучшивших свое техническое состояние;</w:t>
              <w:br/>
              <w:t>Pr - протяженность  автомобильных дорог (улиц) местного значения, улучшивших свое техническое состояние в текущем году; Pn - протяженность  автомобильных дорог (улиц) местного значения, улучшивших свое техническое состояние в период с 2014г. по 2017 г. (39,93 км.); Pn+1 - протяженность  автомобильных дорог (улиц) местного значения, улучшивших свое техническое состояние в год (годы), предшествующие отчетному, после 2017 года; Op - общая протяженность дорог (улиц) местного значения (419,9 км).  Форма «Отчетные сведения о результатах реализации программы», утвержденная приказом МУ «УАС и ЖКХ администрации г. Пятигорска» от 07.07.2017г.  №48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49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</w:tr>
      <w:tr>
        <w:trPr>
          <w:trHeight w:val="37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Развитие и благоустройство улично-дорожной сети города-курорта Пятигорска»</w:t>
            </w:r>
          </w:p>
        </w:tc>
      </w:tr>
      <w:tr>
        <w:trPr>
          <w:trHeight w:val="19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автомобильных дорог (улиц)  местного значения, конструктивные характеристики надежности и безопасности которых усовершенствованы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м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,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,56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«Отчетные сведения о результатах реализации программы»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 Площадь учитывается нарастающим итогом от  базового 2016 года (239,56 тыс. м2).</w:t>
            </w:r>
          </w:p>
        </w:tc>
      </w:tr>
      <w:tr>
        <w:trPr>
          <w:trHeight w:val="17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автомобильных дорог (улиц) местного значения, конструктивные характеристики надежности и безопасности которых усовершенствованы по наказам избирателе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м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5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«Отчетные сведения о результатах реализации программы»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 Площадь учитывается нарастающим итогом от  базового 2016 года (13,7 тыс. м2).</w:t>
            </w:r>
          </w:p>
        </w:tc>
      </w:tr>
      <w:tr>
        <w:trPr>
          <w:trHeight w:val="690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II. Цель 3 «Повышение устойчивости ливневой системы города-курорта Пятигорска» </w:t>
            </w:r>
          </w:p>
        </w:tc>
      </w:tr>
      <w:tr>
        <w:trPr>
          <w:trHeight w:val="29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ливневых систем, прошедших ремонтные и восстановительные  работы (ремонт, сооружение, восстановление, очистка и содержание), по отношению к общему количеству магистральных ливневых систем в городе-курорте Пятигорске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Kd = (Ks / Km) *  100, где</w:t>
              <w:br/>
              <w:t>Kd - доля ливневых систем, прошедших ремонтные и восстановительные работы (ремонт, сооружение, восстановление, очистка и содержание);</w:t>
              <w:br/>
              <w:t>Ks - количество ливневых канализаций, прошедших ремонтные и восстановительные работы (ремонт, сооружение, восстановление, очистка и содержание) в текущем году;</w:t>
              <w:br/>
              <w:t xml:space="preserve">Km - общее количество магистральных ливневых канализаций в городе-курорте Пятигорске (41 ед.).  Сведения для расчета предоставляются ответственным исполнителем подпрограммы согласно данным ежегодно утверждаемого Титульного списка. </w:t>
            </w:r>
          </w:p>
        </w:tc>
      </w:tr>
      <w:tr>
        <w:trPr>
          <w:trHeight w:val="49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«Ремонт, сооружение, восстановление, очистка и содержание ливневых канализаций в городе-курорте Пятигорске»</w:t>
            </w:r>
          </w:p>
        </w:tc>
      </w:tr>
      <w:tr>
        <w:trPr>
          <w:trHeight w:val="324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 «Ремонт, восстановление и содержание сетей ливневой канализации»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магистральных ливневых канализаций в городе-курорте Пятигорске, прошедших ремонтные и восстановительные  работы (ремонт, сооружение, восстановление, очистка и содержание), в текущем год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агистральных ливневых канализаций в городе-курорте Пятигорске, прошедших ремонтные и восстановительные работы (ремонт, сооружение, восстановление, очистка и содержание) в текущем году,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350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V. Цель 4 «Совершенствование системы управления объектами улично-дорожной сети» </w:t>
            </w:r>
          </w:p>
        </w:tc>
      </w:tr>
      <w:tr>
        <w:trPr>
          <w:trHeight w:val="4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автомобильных дорог (улиц)  местного значения, по которым осуществлено изготовление проектов организации дорожного движения (диагностика, обследование и паспортизация) от общей потребности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2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a= (Ks+Kn+Kn+1)/Pp *  100, где</w:t>
              <w:br/>
              <w:t>Da - доля автомобильных дорог (улиц), по которым в текущем году осуществлено изготовление проектов организации дорожного движения от общей потребности;</w:t>
              <w:br/>
              <w:t>Ks - количество проектов организации дорожного движения, изготовленных в текущем году; Kn - количество проектов организации дорожного движения, изготовленных в период с 2014 г. по 2017 г. (24 ед.); Кn+1 - количество проектов организации дорожного движения, изготовленных за год (годы), предшествующие отчетному, после 2017 года; Pp - общее количество проектов организации дорожного движения, требуемых к разработке (537 ед.).  Форма «Отчетные сведения о результатах реализации программы»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660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4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</w:tr>
      <w:tr>
        <w:trPr>
          <w:trHeight w:val="37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4 «Определение транспортно-эксплуатационного состояния и степени соответствия технических параметров автомобильных дорог требованиям нормативных документов»</w:t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ектов организации дорожного движения, изготавливаемых ежегодно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ектов организации дорожного движения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529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. Цель 5 «Обеспечение безопасности дорожного движения в городе-курорте Пятигорске» </w:t>
            </w:r>
          </w:p>
        </w:tc>
      </w:tr>
      <w:tr>
        <w:trPr>
          <w:trHeight w:val="30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dtp= (Kdtp/Kts) *  100, где</w:t>
              <w:br/>
              <w:t>Ddtp - доля дорожно-транспортных происшествий по городу-курорту Пятигорску;</w:t>
              <w:br/>
              <w:t>Kdtp - количество дорожно-транспортных происшествий по городу-курорту Пятигорску, зарегистрированных в текущем году; Kts - общее количество зарегистрированных транспортных средств по городу-курорту Пятигорску. На основании отчетных сведений ОГИБДД ОВД России по г. Пятигорску и РЭО ОГИБДД ОМВД России по г. Пятигорску.</w:t>
            </w:r>
          </w:p>
        </w:tc>
      </w:tr>
      <w:tr>
        <w:trPr>
          <w:trHeight w:val="49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5 «Повышение безопасности дорожного движения в городе-курорте Пятигорске»</w:t>
            </w:r>
          </w:p>
        </w:tc>
      </w:tr>
      <w:tr>
        <w:trPr>
          <w:trHeight w:val="64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5 «Предупреждение нарушений порядка дорожного движения и причин возникновения дорожно-транспортных происшествий, в том числе с участием детей»</w:t>
            </w:r>
          </w:p>
        </w:tc>
      </w:tr>
      <w:tr>
        <w:trPr>
          <w:trHeight w:val="21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казатель тяжести последствия дорожно-транспортных происшествий  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04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Pdtp= Kg/(Kg+Kp) *  100, гдеKg - число погибших в результате дорожно - транспортных происшествий по городу-курорту Пятигорску;Kp - количество пострадавших в результате дорожно - транспортных происшествий по городу-курорту Пятигорску. На основании отчетных сведений ОГИБДД ОВД России по г. Пятигорску и РЭО ОГИБДД ОМВД России по г. Пятигорску.</w:t>
            </w:r>
          </w:p>
        </w:tc>
      </w:tr>
      <w:tr>
        <w:trPr>
          <w:trHeight w:val="900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I. Цель 6  «Развитие системы транспортных перевозок в городе-курорте Пятигорске и повышение доступности услуг транспортного комплекса» </w:t>
            </w:r>
          </w:p>
        </w:tc>
      </w:tr>
      <w:tr>
        <w:trPr>
          <w:trHeight w:val="28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бытий по техническим неисправностям подвижного состава, предназначенного для передвижения по автомобильным дорогам в городе-курорте Пятигорск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va= (Kat/Kpv) *  100, где</w:t>
              <w:br/>
              <w:t xml:space="preserve">Dva - доля выбытий по техническим неисправностям подвижного состава, предназначенного для передвижения по автомобильным дорогам в городе-курорте Пятигорске; Kat - число выбытий по технической неисправности подвижного состава, предназначенного для передвижения по автомобильным дорогам за отчетный год; Kpv - плановое количество рейсов за отчетный год. </w:t>
            </w:r>
          </w:p>
        </w:tc>
      </w:tr>
      <w:tr>
        <w:trPr>
          <w:trHeight w:val="25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бытий по техническим неисправностям подвижного состава, предназначенного для передвижения по рельсовым путям в городе-курорте Пятигорске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vr= (Kкt/Kpvr) *  100, где</w:t>
              <w:br/>
              <w:t xml:space="preserve">Dvr - доля выбытий по техническим неисправностям подвижного состава, предназначенного для передвижения по рельсовым путям в городе-курорте Пятигорске; Kкt - число выбытий по технической неисправности подвижного состава, предназначенного для передвижения по рельсовым путям за отчетный год; Kpvr - плановое количество рейсов за отчетный год.  </w:t>
            </w:r>
          </w:p>
        </w:tc>
      </w:tr>
      <w:tr>
        <w:trPr>
          <w:trHeight w:val="88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6 «Организация транспортных перевозок в городе-курорте Пятигорске»</w:t>
            </w:r>
          </w:p>
        </w:tc>
      </w:tr>
      <w:tr>
        <w:trPr>
          <w:trHeight w:val="900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6 «Обеспечение бесперебойного функционирования городского пассажирского и электрического транспорта»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выбытий по технической неисправности подвижного состава, предназначенного для передвижения по автомобильным дорогам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случае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25</w:t>
            </w:r>
          </w:p>
        </w:tc>
        <w:tc>
          <w:tcPr>
            <w:tcW w:w="3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«Отчетные сведения о результатах реализации программы», утвержденная приказом МУ «УАС и ЖКХ администрации г. Пятигорска» от 07.07.2017г.  №48  (на основании отчетных данных ответственного исполнителя и соисполнителя подпрограммы)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выбытий по технической неисправности подвижного состава, предназначенного для передвижения по рельсовым путям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случае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3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II. Цель 7  «Формирование благоприятной среды проживания для населения города-курорта Пятигорска» </w:t>
            </w:r>
          </w:p>
        </w:tc>
      </w:tr>
      <w:tr>
        <w:trPr>
          <w:trHeight w:val="4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отремонтирова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ремонт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Ds = (Sd+Sn+Sn+1) / Osd *  100, гдеDs - доля площади отремонтированных дворовых территорий и проездов к дворовым территориям в результате реализации подпрограммы;  Sd - площадь отремонтированных дворовых территорий и проездов к дворовым территориям в текущем году; Sn - площадь отремонтированных дворовых территорий и проездов к дворовым территориям в период с 2014 г. по 2017 г. (56,85 тыс.м2.); Sn+1 - площадь отремонтированных дворовых территорий и проездов к дворовым территориям за год (года), предшествующие отчетному, после 2017 года; Osd - общая площадь дворовых территорий и проездов к дворовым территориям, нуждающимся в ремонте (720,265 тыс. м2).                                                                                                                                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85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8 «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»</w:t>
            </w:r>
          </w:p>
        </w:tc>
      </w:tr>
      <w:tr>
        <w:trPr>
          <w:trHeight w:val="37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7 «Улучшение транспортно-эксплуатационного состояния дворовых территорий и проездов к ним»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тремонтированных дворовых территорий и проездов к дворовым территор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«Отчетные сведения о результатах реализации программы», утвержденная приказом МУ «УАС и ЖКХ администрации г. Пятигорска» от 07.07.2017г.  №48  (на основании отчетных данных ответственного исполнителя и соисполнителя подпрограммы)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отремонтированных дворовых территорий и проездов к дворовым территор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8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14"/>
        <w:gridCol w:w="3905"/>
        <w:gridCol w:w="1302"/>
        <w:gridCol w:w="1357"/>
        <w:gridCol w:w="1246"/>
        <w:gridCol w:w="1344"/>
        <w:gridCol w:w="1288"/>
      </w:tblGrid>
      <w:tr>
        <w:trPr>
          <w:trHeight w:val="52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транспортной систе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безопасности дорожного движения»  </w:t>
            </w:r>
          </w:p>
        </w:tc>
      </w:tr>
      <w:tr>
        <w:trPr>
          <w:trHeight w:val="87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3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(тыс.рублей)</w:t>
            </w:r>
          </w:p>
        </w:tc>
      </w:tr>
      <w:tr>
        <w:trPr>
          <w:trHeight w:val="14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сего, в том числе: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527,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021,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021,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021,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021,77</w:t>
            </w:r>
          </w:p>
        </w:tc>
      </w:tr>
      <w:tr>
        <w:trPr>
          <w:trHeight w:val="69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527,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021,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021,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021,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021,7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527,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021,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021,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021,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021,77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47,5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841,4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841,4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841,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841,47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ю подпрограммы - Муниципальное учреждение «Управление образования администрации города Пятигорс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ю подпрограммы - администрации города Пятигорс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Подпрограмма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529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591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591,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591,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591,1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529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591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591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591,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591,1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529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591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591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591,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591,15</w:t>
            </w:r>
          </w:p>
        </w:tc>
      </w:tr>
      <w:tr>
        <w:trPr>
          <w:trHeight w:val="9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9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Развитие улично-дорожной сети общего пользования»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9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9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9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9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1,1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Подпрограмма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207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207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</w:tr>
      <w:tr>
        <w:trPr>
          <w:trHeight w:val="8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8 207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8 940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8 940,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8 940,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8 940,27</w:t>
            </w:r>
          </w:p>
        </w:tc>
      </w:tr>
      <w:tr>
        <w:trPr>
          <w:trHeight w:val="9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207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207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207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207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207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0,27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Подпрограмма «Ремонт, сооружение, восстановление, очистка и содержание ливневых канализаций в городе-курорте Пятигорске»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 74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 893,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 893,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 893,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 893,76</w:t>
            </w:r>
          </w:p>
        </w:tc>
      </w:tr>
      <w:tr>
        <w:trPr>
          <w:trHeight w:val="10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</w:tr>
      <w:tr>
        <w:trPr>
          <w:trHeight w:val="13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76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744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93,7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93,7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93,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93,76</w:t>
            </w:r>
          </w:p>
        </w:tc>
      </w:tr>
      <w:tr>
        <w:trPr>
          <w:trHeight w:val="10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 Подпрограмма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Подпрограмма «Повышение безопасности дорожного движения в городе-курорте Пятигорске»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87,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87,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 287,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 538,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 538,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 538,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 538,21</w:t>
            </w:r>
          </w:p>
        </w:tc>
      </w:tr>
      <w:tr>
        <w:trPr>
          <w:trHeight w:val="9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67,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18,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18,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18,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18,21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ю подпрограммы - Муниципальное учреждение «Управление образования администрации города Пятигорс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6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87,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87,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87,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8,21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67,5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18,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18,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18,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18,21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ю подпрограммы - Муниципальное учреждение «Управление образования администрации города Пятигорс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49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 Подпрограмма «Организация транспортных перевозок в городе-курорте Пятигорске»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 160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 160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 160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 160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 160,30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ю подпрограммы - администрации города Пятигорс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ю подпрограммы - администрации города Пятигорск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55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. Подпрограмма «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»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98,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98,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7 498,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7 798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7 798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7 798,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7 798,08</w:t>
            </w:r>
          </w:p>
        </w:tc>
      </w:tr>
      <w:tr>
        <w:trPr>
          <w:trHeight w:val="43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ю подпрограммы - администрации города Пятигорс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98,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98,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98,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98,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98,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8,08</w:t>
            </w:r>
          </w:p>
        </w:tc>
      </w:tr>
      <w:tr>
        <w:trPr>
          <w:trHeight w:val="315" w:hRule="atLeast"/>
        </w:trPr>
        <w:tc>
          <w:tcPr>
            <w:tcW w:w="8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* средства бюджета города-курорта Пятигорска, формируемые за счет собственных доходов.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44"/>
        <w:gridCol w:w="3541"/>
        <w:gridCol w:w="1384"/>
        <w:gridCol w:w="1384"/>
        <w:gridCol w:w="3578"/>
      </w:tblGrid>
      <w:tr>
        <w:trPr>
          <w:trHeight w:val="52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транспортной систе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рожного движения»  </w:t>
            </w:r>
          </w:p>
        </w:tc>
      </w:tr>
      <w:tr>
        <w:trPr>
          <w:trHeight w:val="58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4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ых мероприятий подпрограмм  программы 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9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города-курорта Пятигорска «Развитие транспортной системы и обеспечение безопасности дорожного движения» </w:t>
            </w:r>
          </w:p>
        </w:tc>
      </w:tr>
      <w:tr>
        <w:trPr>
          <w:trHeight w:val="345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Цель 1 «Модернизация улично-дорожной сети города-курорта Пятигорска и увеличение ее пропускной способности» </w:t>
            </w:r>
          </w:p>
        </w:tc>
      </w:tr>
      <w:tr>
        <w:trPr>
          <w:trHeight w:val="1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 -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1, указанный в Приложении 1 Программы</w:t>
            </w:r>
          </w:p>
        </w:tc>
      </w:tr>
      <w:tr>
        <w:trPr>
          <w:trHeight w:val="435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«Ликвидация очагов аварийности и совершенствование транспортно-эксплуатационного состояния существующей сети автомобильных дорог»</w:t>
            </w:r>
          </w:p>
        </w:tc>
      </w:tr>
      <w:tr>
        <w:trPr>
          <w:trHeight w:val="1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азвитие улично-дорожной сети общего пользования»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. и 1.2., указанные в Приложении 1 к Программе</w:t>
            </w:r>
          </w:p>
        </w:tc>
      </w:tr>
      <w:tr>
        <w:trPr>
          <w:trHeight w:val="585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Цель 2 «Осуществление круглогодичного, бесперебойного и безопасного движения автомобильного транспорта и улучшение уровня обслуживания пользователей» </w:t>
            </w:r>
          </w:p>
        </w:tc>
      </w:tr>
      <w:tr>
        <w:trPr>
          <w:trHeight w:val="1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2, указанный в Приложении 1 Программы</w:t>
            </w:r>
          </w:p>
        </w:tc>
      </w:tr>
      <w:tr>
        <w:trPr>
          <w:trHeight w:val="189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«Развитие и благоустройство улично-дорожной сети города-курорта Пятигорска»</w:t>
            </w:r>
          </w:p>
        </w:tc>
      </w:tr>
      <w:tr>
        <w:trPr>
          <w:trHeight w:val="141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2.1. и 2.2., указанные в Приложении 1 к Программе</w:t>
            </w:r>
          </w:p>
        </w:tc>
      </w:tr>
      <w:tr>
        <w:trPr>
          <w:trHeight w:val="735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. Цель 3 «Повышение устойчивости ливневой системы города-курорта Пятигорска» </w:t>
            </w:r>
          </w:p>
        </w:tc>
      </w:tr>
      <w:tr>
        <w:trPr>
          <w:trHeight w:val="14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емонт, сооружение, восстановление, очистка и содержание ливневых канализаций в городе-курорте Пятигорске»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3, указанный в Приложении 1 Программы</w:t>
            </w:r>
          </w:p>
        </w:tc>
      </w:tr>
      <w:tr>
        <w:trPr>
          <w:trHeight w:val="660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 «Ремонт, восстановление и содержание сетей ливневой канализации»</w:t>
            </w:r>
          </w:p>
        </w:tc>
      </w:tr>
      <w:tr>
        <w:trPr>
          <w:trHeight w:val="14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3.1., указанный в Приложении 1 к Программе</w:t>
            </w:r>
          </w:p>
        </w:tc>
      </w:tr>
      <w:tr>
        <w:trPr>
          <w:trHeight w:val="585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. Цель 4 «Совершенствование системы управления объектами улично-дорожной сети» </w:t>
            </w:r>
          </w:p>
        </w:tc>
      </w:tr>
      <w:tr>
        <w:trPr>
          <w:trHeight w:val="16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4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4, указанный в Приложении 1 Программы</w:t>
            </w:r>
          </w:p>
        </w:tc>
      </w:tr>
      <w:tr>
        <w:trPr>
          <w:trHeight w:val="720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4 «Определение транспортно-эксплуатационного состояния и степени соответствия технических параметров автомобильных дорог требованиям нормативных документов»</w:t>
            </w:r>
          </w:p>
        </w:tc>
      </w:tr>
      <w:tr>
        <w:trPr>
          <w:trHeight w:val="1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4.1., указанный в Приложении 1 к Программе</w:t>
            </w:r>
          </w:p>
        </w:tc>
      </w:tr>
      <w:tr>
        <w:trPr>
          <w:trHeight w:val="445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. Цель 5 «Обеспечение безопасности дорожного движения в городе-курорте Пятигорске» </w:t>
            </w:r>
          </w:p>
        </w:tc>
      </w:tr>
      <w:tr>
        <w:trPr>
          <w:trHeight w:val="20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5 «Повышение безопасности дорожного движения в городе-курорте Пятигорске»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соисполнители: МУ «Управление образования администрации города Пятигорска»; администрация города Пятигорска; 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5, указанный в Приложении 1 Программы</w:t>
            </w:r>
          </w:p>
        </w:tc>
      </w:tr>
      <w:tr>
        <w:trPr>
          <w:trHeight w:val="480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5 «Предупреждение нарушений порядка дорожного движения и причин возникновения дорожно-транспортных происшествий, в том числе с участием детей»</w:t>
            </w:r>
          </w:p>
        </w:tc>
      </w:tr>
      <w:tr>
        <w:trPr>
          <w:trHeight w:val="19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соисполнители: МУ «Управление образования администрации города Пятигорска»; администрация города Пятигорска; 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5.1., указанный в Приложении 1 к Программе</w:t>
            </w:r>
          </w:p>
        </w:tc>
      </w:tr>
      <w:tr>
        <w:trPr>
          <w:trHeight w:val="360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. Цель 6  «Развитие системы транспортных перевозок в городе-курорте Пятигорске и повышение доступности услуг транспортного комплекса» </w:t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6 «Организация транспортных перевозок в городе-курорте Пятигорск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соисполнитель - администрация города Пятигорс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достижения цели Программы 6 и 7, указанные в Приложении 1 Программы</w:t>
            </w:r>
          </w:p>
        </w:tc>
      </w:tr>
      <w:tr>
        <w:trPr>
          <w:trHeight w:val="405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6 «Обеспечение бесперебойного функционирования городского пассажирского и электрического транспорта»</w:t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ь подпрограммы - Администрации города Пятигорс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6.1. и 7.1., указанные в Приложении 1 к Программе</w:t>
            </w:r>
          </w:p>
        </w:tc>
      </w:tr>
      <w:tr>
        <w:trPr>
          <w:trHeight w:val="435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I. Цель 7  «Формирование благоприятной среды проживания для населения города-курорта Пятигорска» 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8 «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»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8, указанные в Приложении 1 Программы</w:t>
            </w:r>
          </w:p>
        </w:tc>
      </w:tr>
      <w:tr>
        <w:trPr>
          <w:trHeight w:val="360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7 «Улучшение транспортно-эксплуатационного состояния дворовых территорий и проездов к ним»</w:t>
            </w:r>
          </w:p>
        </w:tc>
      </w:tr>
      <w:tr>
        <w:trPr>
          <w:trHeight w:val="13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8.1. и 8.2., указанные в Приложении 1 к Программе</w:t>
            </w:r>
          </w:p>
        </w:tc>
      </w:tr>
      <w:tr>
        <w:trPr>
          <w:trHeight w:val="70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7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5" w:right="567" w:gutter="0" w:header="0" w:top="11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lang w:val="en-US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4">
    <w:name w:val=" Знак Знак4"/>
    <w:qFormat/>
    <w:rPr>
      <w:rFonts w:ascii="Cambria" w:hAnsi="Cambria" w:cs="Times New Roman"/>
      <w:color w:val="243F60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eastAsia="Times New Roman" w:cs="Times New Roman"/>
      <w:lang w:val="en-US"/>
    </w:rPr>
  </w:style>
  <w:style w:type="character" w:styleId="Style11">
    <w:name w:val=" Знак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626C79684DBF07151F34A023EB587AA145847D94391E177E5DADF48D5FC0701411DB588F1080E2ECA080706N" TargetMode="External"/><Relationship Id="rId3" Type="http://schemas.openxmlformats.org/officeDocument/2006/relationships/hyperlink" Target="consultantplus://offline/ref=F4D626C79684DBF07151F34A023EB587AA145847D94497ED7EE5DADF48D5FC0701411DB588F1080E2ECA080706N" TargetMode="External"/><Relationship Id="rId4" Type="http://schemas.openxmlformats.org/officeDocument/2006/relationships/hyperlink" Target="consultantplus://offline/ref=F4D626C79684DBF07151F34A023EB587AA145847D84791E776E5DADF48D5FC0701411DB588F1080E2ECA080706N" TargetMode="External"/><Relationship Id="rId5" Type="http://schemas.openxmlformats.org/officeDocument/2006/relationships/hyperlink" Target="consultantplus://offline/ref=F4D626C79684DBF07151F34A023EB587AA145847D04190E47EEE87D5408CF005064E42A28FB8040F2ECA08730402N" TargetMode="External"/><Relationship Id="rId6" Type="http://schemas.openxmlformats.org/officeDocument/2006/relationships/hyperlink" Target="consultantplus://offline/ref=F4D626C79684DBF07151F34A023EB587AA145847D04092E57EE687D5408CF005064E42A28FB8040F2ECA08730402N" TargetMode="External"/><Relationship Id="rId7" Type="http://schemas.openxmlformats.org/officeDocument/2006/relationships/hyperlink" Target="consultantplus://offline/ref=F4D626C79684DBF07151ED471452EB8DAC1C0342D4449BB32ABA81821F0D0CN" TargetMode="External"/><Relationship Id="rId8" Type="http://schemas.openxmlformats.org/officeDocument/2006/relationships/hyperlink" Target="consultantplus://offline/ref=F4D626C79684DBF07151ED471452EB8DAF1E024ED5449BB32ABA81821FDCF650460E44F7CCFC090F020BN" TargetMode="External"/><Relationship Id="rId9" Type="http://schemas.openxmlformats.org/officeDocument/2006/relationships/hyperlink" Target="consultantplus://offline/ref=F4D626C79684DBF07151ED471452EB8DAF1E024ED5449BB32ABA81821FDCF650460E44F7CCFC090F020BN" TargetMode="External"/><Relationship Id="rId10" Type="http://schemas.openxmlformats.org/officeDocument/2006/relationships/hyperlink" Target="consultantplus://offline/ref=E675874EBEA97BAF5C5F0AF90A6AE4F1B2541752F048442D6E65B6E2671B05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4:00Z</dcterms:created>
  <dc:creator>Arch4</dc:creator>
  <dc:description/>
  <cp:keywords/>
  <dc:language>en-US</dc:language>
  <cp:lastModifiedBy>рада</cp:lastModifiedBy>
  <cp:lastPrinted>2017-07-25T14:48:00Z</cp:lastPrinted>
  <dcterms:modified xsi:type="dcterms:W3CDTF">2017-08-24T16:05:00Z</dcterms:modified>
  <cp:revision>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