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88 от 28.08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ы ветеранам труда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города Пятигорска от 29.10.2015 г. № 499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№ 210-ФЗ «Об организации предоставления государственных и муниципальных услуг», Уставом муниципального образования  города-курорта  Пятигорска,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>«Назначение и осуществление ежемесячной денежной выплаты ветеранам труда и лицам, проработавшим в тылу в период с  22 июня 1941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города Пятигорска от 29.10.2015 г. № 4996,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абзац восьмой подпункта 1.3.4. пункта 1.3. раздела 1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»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9:00Z</dcterms:created>
  <dc:creator>Фрола</dc:creator>
  <dc:description/>
  <cp:keywords/>
  <dc:language>en-US</dc:language>
  <cp:lastModifiedBy>рада</cp:lastModifiedBy>
  <cp:lastPrinted>2017-04-06T12:30:00Z</cp:lastPrinted>
  <dcterms:modified xsi:type="dcterms:W3CDTF">2017-08-30T10:59:00Z</dcterms:modified>
  <cp:revision>3</cp:revision>
  <dc:subject/>
  <dc:title/>
</cp:coreProperties>
</file>