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89 от 28.08.2017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и и юридическими лицами, утвержденный постановлением администрации города Пятигорска от 06.09.2012 г. № 3637, (далее – Регламент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.   Пункт 3.1. 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заявки на участие в торг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ение заяв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дение торгов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ение согласия антимонопольного органа на предоставление муниципальной преферен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ятие Думой города Пятигорска решения о предоставлении муниципального имущества в безвозмездное пользовани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ение рыночной стоимости объек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) подписание договора о предоставлении имущества муниципальной казны во временное владение и пользов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Дополнить Регламент подпунктом </w:t>
      </w:r>
      <w:r>
        <w:rPr>
          <w:rStyle w:val="Style13"/>
          <w:color w:val="000000"/>
          <w:sz w:val="28"/>
          <w:szCs w:val="28"/>
        </w:rPr>
        <w:t xml:space="preserve">3.1.1.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1. Прием заявления и заявки на участие в торг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м фактом, инициирующим начало административной процедуры, является подача заявителем заявления без проведения торгов или наступление срока начала примема заявок на участие в тор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>Заявка на участие в торгах</w:t>
      </w:r>
      <w:r>
        <w:rPr>
          <w:color w:val="000000"/>
          <w:sz w:val="28"/>
          <w:szCs w:val="28"/>
          <w:lang w:eastAsia="ru-RU"/>
        </w:rPr>
        <w:t xml:space="preserve"> и приложенные к ней документы подаются в </w:t>
      </w:r>
      <w:r>
        <w:rPr>
          <w:color w:val="000000"/>
          <w:sz w:val="28"/>
          <w:szCs w:val="28"/>
        </w:rPr>
        <w:t>Муниципальное учреждение «Управление имущественных отношений администрации города Пятигорска», по адресу: 357500, город Пятигорск, площадь Ленина, 2., кабинет № 617, в сроки, уставновленные в конкурсной или аукционной документ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настоящей административной процедуры является прием заявления или </w:t>
      </w:r>
      <w:r>
        <w:rPr>
          <w:color w:val="000000"/>
          <w:sz w:val="28"/>
          <w:szCs w:val="28"/>
          <w:lang w:eastAsia="ru-RU"/>
        </w:rPr>
        <w:t>прием заявки и проложенных к ней документов специалистом, ответственным за прием и регистрацию заявлений или заявок для участия в торг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пособом фиксации результата административной процедуры является запись о </w:t>
      </w:r>
      <w:r>
        <w:rPr>
          <w:color w:val="000000"/>
          <w:sz w:val="28"/>
          <w:szCs w:val="28"/>
          <w:lang w:eastAsia="ru-RU"/>
        </w:rPr>
        <w:t xml:space="preserve">регистрации заявления в журнале входящей корреспонденции или </w:t>
      </w:r>
      <w:r>
        <w:rPr>
          <w:color w:val="000000"/>
          <w:sz w:val="28"/>
          <w:szCs w:val="28"/>
        </w:rPr>
        <w:t xml:space="preserve">запись о </w:t>
      </w:r>
      <w:r>
        <w:rPr>
          <w:color w:val="000000"/>
          <w:sz w:val="28"/>
          <w:szCs w:val="28"/>
          <w:lang w:eastAsia="ru-RU"/>
        </w:rPr>
        <w:t>регистрации заявки и приложенных к ней документов в журнале приема заявок на участие в торгах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анного действия составляет 10 минут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Пункт 3.2.3. 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.2.3. </w:t>
      </w:r>
      <w:r>
        <w:rPr>
          <w:color w:val="000000"/>
          <w:sz w:val="28"/>
          <w:szCs w:val="28"/>
          <w:lang w:eastAsia="ru-RU"/>
        </w:rPr>
        <w:t>При наличии оснований для отказа в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 обеспечивает подготовку, согласование, подписание и направление в адрес заявителя соответствующего уведомления не позднее дня, следующего за днем подписания протокола рассмотрения заявок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  Пункт 3.2.4.  Регламента дополнить абзцем 3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выполнения данного действия: со дня окончания подачи заявок на участие в аукционе до начала рассмотрения заявок на участие в аукцион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Контроль  за  выполнением  настоящего  постановления  возложить на    первого    заместителя     главы     администрации     города    Пятигорска Бондаренко О.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97" w:footer="0" w:bottom="7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1"/>
        <w:widowControl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nformat1"/>
        <w:widowControl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1"/>
        <w:widowControl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ятигорска от 28.08.2017г. № 3589</w:t>
      </w:r>
    </w:p>
    <w:p>
      <w:pPr>
        <w:pStyle w:val="Normal"/>
        <w:numPr>
          <w:ilvl w:val="0"/>
          <w:numId w:val="0"/>
        </w:numPr>
        <w:autoSpaceDE w:val="false"/>
        <w:ind w:left="75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56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8505" w:hanging="0"/>
        <w:rPr/>
      </w:pPr>
      <w:r>
        <w:rPr/>
        <w:t>к Административному регламенту предоставления муниципальной услуги по заключению договоров о предоставлении имущества муниципальной казны во временное владение и пользование гражданам и юридическим лицам</w:t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autoSpaceDE w:val="false"/>
        <w:ind w:left="75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заключению договоров о предоставлении имущества муниципальной каз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енное владение и пользование гражданам и юрид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835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я и заявки на участие в торг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2172970</wp:posOffset>
                </wp:positionV>
                <wp:extent cx="6350" cy="227330"/>
                <wp:effectExtent l="34290" t="635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71.1pt" to="181.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right="-54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635" cy="4105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720" cy="4105440"/>
                          <a:chOff x="0" y="0"/>
                          <a:chExt cx="10287720" cy="410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287000" cy="41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422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14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11422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8343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8576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прос в ФНС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715040" cy="12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3716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ведение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056680"/>
                            <a:ext cx="17146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с победителем тор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0"/>
                            <a:ext cx="64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368360"/>
                            <a:ext cx="171468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пределение рыночной стоимости объекта оце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574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2285280"/>
                            <a:ext cx="17146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120" y="13708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нятие Думой города Пятигорска решения о предоставлении муниципального имущества в безвозмезд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8360"/>
                            <a:ext cx="159948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920" y="240048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13676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ача в антимонопольный орган заявления о даче согласия на предоставление муниципальной пре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720" y="2399760"/>
                            <a:ext cx="1487160" cy="170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628360"/>
                            <a:ext cx="684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040" y="2400480"/>
                            <a:ext cx="180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21718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640" y="21718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8280" y="182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14760"/>
                            <a:ext cx="9129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52280" y="2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.05pt;height:323.25pt" coordorigin="0,0" coordsize="16201,6465">
                <v:rect id="shape_0" stroked="f" o:allowincell="f" style="position:absolute;left:1;top:0;width:16199;height:6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100,540" to="810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9" to="10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799" to="4324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799" to="7200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1,1799" to="10801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20,1799" to="14222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1440" to="8100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9" to="1421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1;top:4500;width:269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1;top:90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прос в ФНС Ро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2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2700;height:1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160;width:26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ведение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239;width:2699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с победителем 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80" to="4329,32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2155;width:2699;height:9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пределение рыночной стоимости объекта оце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3240" to="7200,3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3599;width:2699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215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нятие Думой города Пятигорска решения о предоставлении муниципального имущества в безвозмезд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139;width:2518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1,3780" to="9721,4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0;top:2154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ача в антимонопольный орган заявления о даче согласия на предоставление муниципальной пре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1;top:3779;width:2341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дписание договора о предоставлении имущества муниципальной казны во временное владение и пользование гражданам и юридическим лиц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4139;width:10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01,3780" to="11703,4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0,3420" to="13322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1,3420" to="15665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880" to="1259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3;top:23;width:1437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9;top:3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ragraph">
                  <wp:posOffset>635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0.0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С.П. Фоменко</w:t>
      </w:r>
    </w:p>
    <w:sectPr>
      <w:type w:val="nextPage"/>
      <w:pgSz w:orient="landscape" w:w="16838" w:h="11906"/>
      <w:pgMar w:left="726" w:right="7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43:00Z</dcterms:created>
  <dc:creator>UnknownUser</dc:creator>
  <dc:description/>
  <cp:keywords/>
  <dc:language>en-US</dc:language>
  <cp:lastModifiedBy>рада</cp:lastModifiedBy>
  <cp:lastPrinted>2017-08-15T15:01:00Z</cp:lastPrinted>
  <dcterms:modified xsi:type="dcterms:W3CDTF">2017-08-30T11:27:00Z</dcterms:modified>
  <cp:revision>4</cp:revision>
  <dc:subject/>
  <dc:title> </dc:title>
</cp:coreProperties>
</file>