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90 от 28.08.2017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Административный регламент предоставления муниципальной услуги  по заключению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утвержденный постановлением администрации города Пятигорска от 26.09.2012 г. № 3884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HTM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в Административный регламент предоставления муниципальной услуги по заключению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утвержденный постановлением администрации города Пятигорска от 26.09.2012 г. № 3884, (далее – Регламент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1. Подпункты 1.3.1 - 1.3.3. Регламента изложить в следующей редакци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3.1. Информация о месте нахождения и графике работы (способы получения данной информации) органа, предоставляющего услугу: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Администрация города Пятигорска расположена по адресу: 357500, город Пятигорск, площадь Ленина, 2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администрации города Пятигорск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пятница - с 9.00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- с 13.00 до 14.00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Муниципальное учреждение «Управление имущественных отношений администрации города Пятигорска» расположено по адресу: 357500, город Пятигорск, площадь Ленина, 2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муниципального учреждения «Управление имущественных отношений администрации города Пятигорска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недельник - пятница - с 9.00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праздничные дни - с 9.00 до 17.00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- с 13.00 до 14.00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Справочные телефоны органа, предоставляющего услугу, в том числе номер телефона - автоинформатор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елефон администрации города Пятигорска, муниципального учреждения «Управление имущественных отношений администрации города Пятигорска»: 8 (879-3) 39-48-25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Адреса официальных сайтов органа, предоставляющего услугу, в информационно-телекоммуникационной сети «Интернет», содержащих информацию о предоставлении услуги, адреса их электронной почты:</w:t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фициальный сайт муниципального образования города–курорта Пятигорска в информационно-телекоммуникационной сети «Интернет»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y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gor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2. Дополнить Регламент подпунктами </w:t>
      </w:r>
      <w:r>
        <w:rPr>
          <w:rStyle w:val="Style13"/>
          <w:color w:val="000000"/>
          <w:sz w:val="28"/>
          <w:szCs w:val="28"/>
        </w:rPr>
        <w:t xml:space="preserve">1.3.4. - 1.3.6. 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«1.3.4. Порядок получения информации заявителями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информационно-телекоммуникационной сети» «Интернет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лучение информации по вопросам предоставления услуги, а также сведений о ходе предоставления услуги в администрации города Пятигорска осуществляется при: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личном обращении заявителя либо через предста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письменном обращении заяви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) через официальный сайт муниципального образования города-курорта Пятигорска и электронную почту, указанные в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п. 1.3.3</w:t>
        </w:r>
      </w:hyperlink>
      <w:r>
        <w:rPr>
          <w:color w:val="000000"/>
          <w:sz w:val="28"/>
          <w:szCs w:val="28"/>
          <w:lang w:eastAsia="ru-RU"/>
        </w:rPr>
        <w:t xml:space="preserve"> Административного регламент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1.3.5. Порядок, форма и место размещения указанной в настоящем подпункте информации, в том числе на стендах в местах предоставления услуги и услуг, которые являются необходимыми и обязательными для предоставления услуги, а также на официальных сайтах органа, предоставляющего услугу, органов и организаций, участвующих в предоставлении услуги,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На информационных стендах администрации города Пятигорска,  официальных сайтах муниципального образования города-курорта Пятигорска размещается следующая информация: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о перечне документов, необходимых для получ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о сроках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3) о порядке обжалования действий (бездействия), а также принимаемых решений должностных лиц администрации города Пятигорска ответственных исполнителей - специалистов муниципального учреждения «Управление имущественных отношений администрации города Пятигорска», участвующих в предоставлении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3.6. Блок-схема предоставления муниципальной услуги приведена в Приложении 1 к Административному регламенту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3. В пункте 2.2.2. слово «аукциона» заменить словом «конкурса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4. В пункте 2.4.1. слово «аукциона» заменить словом «конкурса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5. Пункт 2.5.1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ru-RU"/>
        </w:rPr>
        <w:t xml:space="preserve">1) Гражданским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color w:val="000000"/>
          <w:sz w:val="28"/>
          <w:szCs w:val="28"/>
          <w:lang w:eastAsia="ru-RU"/>
        </w:rPr>
        <w:t xml:space="preserve"> Российской Федерации (Собрание законодательства Российской Федерации, 05.12.1994, № 32, ст. 330, 29.01.1996, № 5, ст. 410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) Земельным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color w:val="000000"/>
          <w:sz w:val="28"/>
          <w:szCs w:val="28"/>
          <w:lang w:eastAsia="ru-RU"/>
        </w:rPr>
        <w:t xml:space="preserve"> Российской Федерации (Собрание законодательства Российской Федерации, 29.10.2001, № 44, ст. 4147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) Федеральным </w:t>
      </w: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30 ноября 1994 г. № 52-ФЗ «О введении в действие части первой Гражданского кодекса Российской Федерации» (Собрание законодательства Российской Федерации, 05.12.1994, № 32, ст. 3302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) Федеральным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6 января 1996 г. № 15-ФЗ «О введении в действие части второй Гражданского кодекса Российской Федерации» (Собрание законодательства Российской Федерации, 29.01.1996, № 5, ст. 410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) Федеральным </w:t>
      </w:r>
      <w:hyperlink r:id="rId7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5 октября 2001 г. № 137-ФЗ «О введении в действие Земельного кодекса Российской Федерации» (Собрание законодательства Российской Федерации, 29.10.2001, № 44, ст. 4148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6) Федеральным </w:t>
      </w:r>
      <w:hyperlink r:id="rId8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13 марта 2006 г. № 38-ФЗ «О рекламе» («Российская газета», № 51, 15.03.2006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7) Федеральным </w:t>
      </w:r>
      <w:hyperlink r:id="rId9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1 июля 1997 г. № 122-ФЗ «О государственной регистрации прав на недвижимое имущество и сделок с ним» (Собрание законодательства Российской Федерации, 28.07.1997, № 30, ст. 3594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8) Федеральным </w:t>
      </w:r>
      <w:hyperlink r:id="rId10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 июля 2010 г. № 210-ФЗ «Об организации предоставления государственных и муниципальных услуг» (Собрание законодательства Российской Федерации, 02.08.2010, № 31, ст. 4179)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  <w:lang w:eastAsia="ru-RU"/>
        </w:rPr>
        <w:t>9) Положением о Муниципальном учреждении «Управление имущественных отношений администрации города Пятигорска», утвержденным решением Думы города Пятигорска от 27 мая 2015 г. № 22-54 ГД (не опубликовано);</w:t>
      </w:r>
    </w:p>
    <w:p>
      <w:pPr>
        <w:pStyle w:val="Normal"/>
        <w:suppressAutoHyphens w:val="false"/>
        <w:autoSpaceDE w:val="false"/>
        <w:ind w:firstLine="53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eastAsia="ru-RU"/>
        </w:rPr>
        <w:t>10)</w:t>
      </w:r>
      <w:r>
        <w:rPr>
          <w:bCs/>
          <w:color w:val="000000"/>
          <w:sz w:val="28"/>
          <w:szCs w:val="28"/>
          <w:shd w:fill="FFFFFF" w:val="clear"/>
        </w:rPr>
        <w:t xml:space="preserve">  Решение Думы города Пятигорска от 19 декабря 2013 г. № 48-36 РД «О некоторых вопросах реализации Федерального Закона «О рекламе» на территории муниципального образования города-курорта Пятигорска» («Пятигорская правда» № 215-217, 24.12.2013)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11)</w:t>
      </w:r>
      <w:r>
        <w:rPr>
          <w:color w:val="000000"/>
          <w:sz w:val="28"/>
          <w:szCs w:val="28"/>
          <w:lang w:eastAsia="ru-RU"/>
        </w:rPr>
        <w:t xml:space="preserve">  Постановление администрации г. Пятигорска от 14.04.2014 № 1103 (ред. от 04.04.2017) «Об утверждении Порядка организации и проведения конкурсов на право заключения договоров на установку и эксплуатацию рекламных конструкций»</w:t>
      </w:r>
      <w:r>
        <w:rPr>
          <w:bCs/>
          <w:color w:val="000000"/>
          <w:sz w:val="28"/>
          <w:szCs w:val="28"/>
          <w:shd w:fill="FFFFFF" w:val="clear"/>
        </w:rPr>
        <w:t xml:space="preserve"> («Пятигорская правда» № 62-64, 19.04.2014)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12) </w:t>
      </w:r>
      <w:r>
        <w:rPr>
          <w:color w:val="000000"/>
          <w:sz w:val="28"/>
          <w:szCs w:val="28"/>
          <w:lang w:eastAsia="ru-RU"/>
        </w:rPr>
        <w:t>Постановление администрации г. Пятигорска от 11.08.2015 № 3080 «Об утверждении типовой формы договора на установку и эксплуатацию рекламной конструкции»</w:t>
      </w:r>
      <w:r>
        <w:rPr>
          <w:bCs/>
          <w:color w:val="000000"/>
          <w:sz w:val="28"/>
          <w:szCs w:val="28"/>
          <w:shd w:fill="FFFFFF" w:val="clear"/>
        </w:rPr>
        <w:t xml:space="preserve"> («Пятигорская правда» № 121, 15.08.2015)</w:t>
      </w: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ункт 2.6.1.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1) копия документа, удостоверяющего личность (для физических лиц)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руководителя). В случае если от имени заявителя действует иное лицо, - доверенность, выданная в установленном законом порядке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заявителя заключение договора или обеспечение исполнения договора являются крупной сделко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11">
        <w:r>
          <w:rPr>
            <w:rStyle w:val="InternetLink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color w:val="000000"/>
          <w:sz w:val="28"/>
          <w:szCs w:val="28"/>
          <w:lang w:eastAsia="ru-RU"/>
        </w:rPr>
        <w:t xml:space="preserve"> Российской Федерации об административных правонарушениях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предложения об условиях исполнения договора, которые являются критериями оценки заявок (на бумажном носителе и на электронном носителе в формате RTF)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) документы, подтверждающие внесение задатка»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пункт 4 пункта 2.9.2.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«4) </w:t>
      </w:r>
      <w:r>
        <w:rPr>
          <w:color w:val="000000"/>
          <w:sz w:val="28"/>
          <w:szCs w:val="28"/>
          <w:lang w:eastAsia="ru-RU"/>
        </w:rPr>
        <w:t>Заявителю отказано в допуске к участию в торгах в случаях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а) непредставления документов, определенных </w:t>
      </w:r>
      <w:hyperlink r:id="rId12">
        <w:r>
          <w:rPr>
            <w:rStyle w:val="InternetLink"/>
            <w:color w:val="000000"/>
            <w:sz w:val="28"/>
            <w:szCs w:val="28"/>
            <w:lang w:eastAsia="ru-RU"/>
          </w:rPr>
          <w:t xml:space="preserve">пунктом </w:t>
        </w:r>
      </w:hyperlink>
      <w:hyperlink r:id="rId13">
        <w:r>
          <w:rPr>
            <w:rStyle w:val="InternetLink"/>
            <w:color w:val="000000"/>
            <w:sz w:val="28"/>
            <w:szCs w:val="28"/>
            <w:lang w:eastAsia="ru-RU"/>
          </w:rPr>
          <w:t>2.6.1.</w:t>
        </w:r>
      </w:hyperlink>
      <w:r>
        <w:rPr>
          <w:color w:val="000000"/>
          <w:sz w:val="28"/>
          <w:szCs w:val="28"/>
          <w:lang w:eastAsia="ru-RU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наличия в представленных документах недостоверных сведений, исправлений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несоответствия формы заявки требованиям конкурсной документации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непоступление задатка на счет организатора торгов на дату рассмотрения заявок на участие в конкурс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) у</w:t>
      </w:r>
      <w:r>
        <w:rPr>
          <w:color w:val="000000"/>
          <w:sz w:val="28"/>
          <w:szCs w:val="28"/>
          <w:lang w:eastAsia="ru-RU"/>
        </w:rPr>
        <w:t>становления факта подачи одним заявителем двух и более заявок, при условии, что поданные ранее заявки этим заявителем не отозваны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8. В пункте 2.11.2. слово «аукциона» заменить словом «конкурса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9. Раздел 3  Регламента изложить в следующей редакци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lang w:eastAsia="ru-RU"/>
        </w:rPr>
        <w:t>«</w:t>
      </w:r>
      <w:r>
        <w:rPr>
          <w:color w:val="000000"/>
          <w:sz w:val="28"/>
          <w:szCs w:val="28"/>
          <w:lang w:val="en-US" w:eastAsia="ru-RU"/>
        </w:rPr>
        <w:t>III</w:t>
      </w:r>
      <w:r>
        <w:rPr>
          <w:color w:val="000000"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через многофункыиональные центр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1) прием заявок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2) вскрытие конвертов и рассмотрение заявок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3) оценка заявок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) </w:t>
      </w:r>
      <w:r>
        <w:rPr>
          <w:color w:val="000000"/>
          <w:sz w:val="28"/>
          <w:szCs w:val="28"/>
        </w:rPr>
        <w:t>возврат задатков для участия в конкурс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5) заключение договора на установку и эксплуатацию рекламной конструк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Прием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843" w:leader="none"/>
        </w:tabs>
        <w:autoSpaceDE w:val="false"/>
        <w:spacing w:before="0" w:after="0"/>
        <w:contextualSpacing/>
        <w:jc w:val="both"/>
        <w:outlineLvl w:val="2"/>
        <w:rPr/>
      </w:pPr>
      <w:r>
        <w:rPr>
          <w:color w:val="000000"/>
          <w:sz w:val="28"/>
          <w:szCs w:val="28"/>
          <w:lang w:eastAsia="ar-SA"/>
        </w:rPr>
        <w:tab/>
        <w:t xml:space="preserve">3.2.1. Юридическим фактом, инициирующим начало административной процедуры, </w:t>
      </w:r>
      <w:r>
        <w:rPr>
          <w:color w:val="000000"/>
          <w:sz w:val="28"/>
          <w:szCs w:val="28"/>
        </w:rPr>
        <w:t xml:space="preserve">является наступление дня и времени начала приема заявок на участие в конкурсе, установленного конкурсной документаци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843" w:leader="none"/>
        </w:tabs>
        <w:autoSpaceDE w:val="false"/>
        <w:spacing w:before="0" w:after="0"/>
        <w:contextualSpacing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2.2. Заявка </w:t>
      </w:r>
      <w:r>
        <w:rPr>
          <w:color w:val="000000"/>
          <w:sz w:val="28"/>
          <w:szCs w:val="28"/>
          <w:lang w:eastAsia="ru-RU"/>
        </w:rPr>
        <w:t xml:space="preserve"> и приложенные к ней документы подаются в запечатанном конверте в </w:t>
      </w:r>
      <w:r>
        <w:rPr>
          <w:color w:val="000000"/>
          <w:sz w:val="28"/>
          <w:szCs w:val="28"/>
        </w:rPr>
        <w:t>Муниципальное учреждение «Управление имущественных отношений администрации города Пятигорска», по адресу: 357500, город Пятигорск, площадь Ленина, 2., кабинет № 611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2.3. Результатом настоящей административной процедуры является </w:t>
      </w:r>
      <w:r>
        <w:rPr>
          <w:color w:val="000000"/>
          <w:sz w:val="28"/>
          <w:szCs w:val="28"/>
          <w:lang w:eastAsia="ru-RU"/>
        </w:rPr>
        <w:t>регистрация конверта с заявкой и приложенных к ней документов в журнале входящей корреспонденц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3.2.4. Способом фиксации результата административной процедуры является запись о </w:t>
      </w:r>
      <w:r>
        <w:rPr>
          <w:color w:val="000000"/>
          <w:sz w:val="28"/>
          <w:szCs w:val="28"/>
          <w:lang w:eastAsia="ru-RU"/>
        </w:rPr>
        <w:t>регистрации конверта с заявкой и приложенных к ней документов в журнале входящей корреспонден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5. Максимальный срок выполнения данного действия составляет 15 минут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>3.3. Вскрытие конвертов и рассмотрение заявок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3.3.1. Юридическим фактом, инициирующим начало административной процедуры, является наступление дня и времени вскрытия конвертов и рассмотрения заявок на участие в конкурсе, установленного в извещении о проведении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Секретарь конкурсной комиссии непосредственно при проведении процедуры вскрытия конвертов обеспечивает получение на сайте Федеральной налоговой службы России выписки из единого государственного реестра юридических лиц или индивидуальных предпринимател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3.3.3. Заявки и приложенные к ним документы рассматриваются на предмет отсутствия оснований для отказа в предоставлении муниципальной услуги в порядке, указанном в извещении о проведении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. При наличии оснований для отказа в предоставлении муниципальной услуги секретарь конкурсной комиссии обеспечивает подготовку, согласование и подписание в адрес заявителя соответствующего уведом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3.3.5. Результатом настоящей административной процедуры является протокол вскрытия конвертов и рассмотрения заявок на участие в конкурсе, подготовка секретарем конкурсной комиссии уведомления об отказе в допуске к участию в конкурсе или о признании участником конкурс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3.3.6. Способом фиксации результата административной процедуры является размещение протокола вскрытия конвертов и рассмотрения заявок на участие в конкурсе на официальном сайте торгов и уведомление заявителей о принятом конкурсной комиссией решен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3.3.7. Максимальный срок выполнения данного действия определяется в соответствии с извещением о проведении конкурса втечение одного дн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>3.4. Оценка заявок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3.4.1. Юридическим фактом, инициирующим начало административной процедуры, является наступление дня и времени оценки заявок, установленного в извещении о проведении конкурс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4.2. В случае непредоставления заявителем </w:t>
      </w:r>
      <w:r>
        <w:rPr>
          <w:color w:val="000000"/>
          <w:sz w:val="28"/>
          <w:szCs w:val="28"/>
        </w:rPr>
        <w:t xml:space="preserve">сведений, содержащихся в едином государственном реестре юридических лиц и едином государственном реестре индивидуальных предпринимателей, секретарь конкурсной комиссии </w:t>
      </w:r>
      <w:r>
        <w:rPr>
          <w:color w:val="000000"/>
          <w:sz w:val="28"/>
          <w:szCs w:val="28"/>
          <w:lang w:eastAsia="ru-RU"/>
        </w:rPr>
        <w:t>направленет запрос в орган, в распоряжении которого находятся документы, необходимые для предоставления муниципальной услуги, в Федеральную налоговую службу России с целью получения выписки из Единого государственного реестра юридических лиц или Единого государственного реестра индивидуальных предпринимателей в рамках межведомственного взаимодеств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3.4.3. Оценка заявок осуществляется конкурсной комисси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3.4.4. Результатом настоящей административной процедуры является протокол проведения конкурс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3.4.5. Способом фиксации результата административной процедуры является размещение протокола проведения конкурса на официальном сайте торгов и уведомление участников конкурса о принятом конкурсной комиссией решен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3.4.6. Максимальный срок выполнения данного действия определяется извещением о проведении конкурс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5. Возврат задатков для участия в конкурсе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outlineLvl w:val="2"/>
        <w:rPr/>
      </w:pPr>
      <w:r>
        <w:rPr>
          <w:color w:val="000000"/>
          <w:sz w:val="28"/>
          <w:szCs w:val="28"/>
          <w:lang w:eastAsia="ar-SA"/>
        </w:rPr>
        <w:tab/>
        <w:t>3.5.1. Юридическим фактом, инициирующим начало административной процедуры,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outlineLvl w:val="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 xml:space="preserve">-  заявление об отзыве заявки; 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ar-SA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протокол вскрытия конвертов и рассмотрения заявок - </w:t>
      </w:r>
      <w:r>
        <w:rPr>
          <w:color w:val="000000"/>
          <w:sz w:val="28"/>
          <w:szCs w:val="28"/>
          <w:lang w:eastAsia="ar-SA"/>
        </w:rPr>
        <w:t>для возврата задатков заявителям,</w:t>
      </w:r>
      <w:r>
        <w:rPr>
          <w:color w:val="000000"/>
          <w:sz w:val="28"/>
          <w:szCs w:val="28"/>
          <w:lang w:eastAsia="ru-RU"/>
        </w:rPr>
        <w:t xml:space="preserve"> не </w:t>
      </w:r>
      <w:r>
        <w:rPr>
          <w:color w:val="000000"/>
          <w:sz w:val="28"/>
          <w:szCs w:val="28"/>
          <w:lang w:eastAsia="ar-SA"/>
        </w:rPr>
        <w:t xml:space="preserve">допущенным </w:t>
      </w:r>
      <w:r>
        <w:rPr>
          <w:color w:val="000000"/>
          <w:sz w:val="28"/>
          <w:szCs w:val="28"/>
          <w:lang w:eastAsia="ru-RU"/>
        </w:rPr>
        <w:t>к участию в конкурс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outlineLvl w:val="2"/>
        <w:rPr/>
      </w:pPr>
      <w:r>
        <w:rPr>
          <w:color w:val="000000"/>
          <w:sz w:val="28"/>
          <w:szCs w:val="28"/>
          <w:lang w:eastAsia="ar-SA"/>
        </w:rPr>
        <w:tab/>
        <w:t xml:space="preserve">- </w:t>
      </w:r>
      <w:r>
        <w:rPr>
          <w:color w:val="000000"/>
          <w:sz w:val="28"/>
          <w:szCs w:val="28"/>
          <w:lang w:eastAsia="ru-RU"/>
        </w:rPr>
        <w:t>протокол проведения конкурса</w:t>
      </w:r>
      <w:r>
        <w:rPr>
          <w:color w:val="000000"/>
          <w:sz w:val="28"/>
          <w:szCs w:val="28"/>
          <w:lang w:eastAsia="ar-SA"/>
        </w:rPr>
        <w:t xml:space="preserve"> - для лиц, участвовавших в конкурсе, но не победивших в н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3.5.2. Результатом настоящей административной процедуры является списание денежных средств со счета организатора торг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3.5.3. Способом фиксации результата административной процедуры является документ, подтверждающий списание денежных средств со счета организатора торгов.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4. Максимальный срок выполнения данного действия составляет 5 рабочих дн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3.6. </w:t>
      </w:r>
      <w:r>
        <w:rPr>
          <w:color w:val="000000"/>
          <w:sz w:val="28"/>
          <w:szCs w:val="28"/>
        </w:rPr>
        <w:t xml:space="preserve">Заключение </w:t>
      </w:r>
      <w:r>
        <w:rPr>
          <w:color w:val="000000"/>
          <w:sz w:val="28"/>
          <w:szCs w:val="28"/>
          <w:lang w:eastAsia="ru-RU"/>
        </w:rPr>
        <w:t>договора на установку и эксплуатацию рекламной конструк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3.6.1. Юридическим фактом, инициирующим начало административной процедуры, является наступление даты заключения договора, установленной в конкурсной документ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3.6.2. Ответственный исполнитель Муниципального учреждения «Управление имущественных отношений администрации города Пятигорска» обеспечивает подготовку и подписание начальником Муниципального учреждения «Управление имущественных отношений администрации города Пятигорска» проекта договора на установку и эксплуатацию рекламной конструк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3.6.3. Результатом административной процедуры является направление победителю конкурса проекта договора на установку и эксплуатацию рекламной конструк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3.6.4. Способом фиксации результата административной процедуры является письмо, подписанное начальником Муниципального учреждения «Управление имущественных отношений администрации города Пятигорска», о направлении проекта договора с присвоением письму регистрационного номера и занесением данного номера в базу данных в порядке делопроизводства и направление (вручение) его заявител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6.5. </w:t>
      </w:r>
      <w:r>
        <w:rPr>
          <w:color w:val="000000"/>
          <w:sz w:val="28"/>
          <w:szCs w:val="28"/>
        </w:rPr>
        <w:t>Максимальный срок выполнения данного действия составля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lang w:eastAsia="ru-RU"/>
        </w:rPr>
        <w:t>подготовка и подписание начальником Муниципального учреждения «Управление имущественных отношений администрации города Пятигорска» проекта договора на установку и эксплуатацию рекламной конструкции составляет 2 рабочих дн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ление победителю конкурса проекта договора на установку и эксплуатацию рекламной конструкции составляет 3 рабочих дня с даты подписания протокола проведения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дписание победителем конкурса проекта договора осуществляется в десятидневный срок со дня получения проекта договора, но не ранее десяти дней со дня подведения итогов конкурса и предоставляется организатору конкурс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Приложение 1 к Регламенту изложить в редакции согласно Приложению 1 к настоящему постановле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 Приложение 2 к Регламенту изложить в редакции согласно Приложению 2 к настоящему постановле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 за  исполнением  настоящего  постановления возложить на    первого    заместителя     главы     администрации     города    Пятигорс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енко О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Л.Н. Травнев</w:t>
      </w:r>
    </w:p>
    <w:p>
      <w:pPr>
        <w:pStyle w:val="ConsPlusNonformat1"/>
        <w:widowControl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ConsPlusNonformat1"/>
        <w:widowControl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г. Пятигорска от ____________ г. № _____</w:t>
      </w:r>
    </w:p>
    <w:p>
      <w:pPr>
        <w:pStyle w:val="ConsPlusNonformat1"/>
        <w:widowControl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предоставления муниципальной услуги по заключению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предоставления муниципальной услуги по заключению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34290</wp:posOffset>
                </wp:positionV>
                <wp:extent cx="5554980" cy="447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47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1"/>
                              <w:gridCol w:w="720"/>
                              <w:gridCol w:w="3507"/>
                            </w:tblGrid>
                            <w:tr>
                              <w:trPr/>
                              <w:tc>
                                <w:tcPr>
                                  <w:tcW w:w="45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5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Прием заяво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firstLine="540"/>
                                    <w:jc w:val="both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Вскрытие конвертов 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рассмотрение заяво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à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 допуск заявителя к участию в конкурс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пуск заявителя к участию в конкурс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 xml:space="preserve">Возврат задатков для участ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конкур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Оценка заяв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Протокол проведения конкурс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à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 xml:space="preserve">Возврат задатков для участ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конкурс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ключение </w:t>
                                  </w: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 xml:space="preserve"> договора на установку и эксплуатацию рекламной конструк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52.65pt;mso-wrap-distance-left:9pt;mso-wrap-distance-right:9pt;mso-wrap-distance-top:0pt;mso-wrap-distance-bottom:0pt;margin-top:2.7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1"/>
                        <w:gridCol w:w="720"/>
                        <w:gridCol w:w="3507"/>
                      </w:tblGrid>
                      <w:tr>
                        <w:trPr/>
                        <w:tc>
                          <w:tcPr>
                            <w:tcW w:w="45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Прием заявок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firstLine="540"/>
                              <w:jc w:val="both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â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Вскрытие конвертов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рассмотрение заяво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à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допуск заявителя к участию в конкурс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â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пуск заявителя к участию в конкурс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 xml:space="preserve">Возврат задатков для участ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 xml:space="preserve">в </w:t>
                            </w:r>
                            <w:r>
                              <w:rPr>
                                <w:color w:val="000000"/>
                              </w:rPr>
                              <w:t xml:space="preserve"> конкурсе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â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Оценка заяв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â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Протокол проведения конкурс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à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 xml:space="preserve">Возврат задатков для участ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 xml:space="preserve">в </w:t>
                            </w:r>
                            <w:r>
                              <w:rPr>
                                <w:color w:val="000000"/>
                              </w:rPr>
                              <w:t xml:space="preserve">конкурс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â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ключение 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 договора на установку и эксплуатацию рекламной конструк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администрации города Пятигорска                                                 С.П. Фоменко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1"/>
        <w:widowControl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2 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к постановлению администрации г. Пятигорска от ____________ г. № 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1"/>
        <w:widowControl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предоставления муниципальной услуги по заключению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left="5103" w:right="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ind w:right="2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ОБРАЗЕЦ ЗАЯВК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ЗАЯВКА НА УЧАСТИЕ В КОНКУРС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аво заключения договора на установку и эксплуатац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ламных конструкций по ЛОТу № _____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которого состоится «___»__________ 20 ___ г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рменное наименование, сведения об организационно-правовой форме юридического лица, ФИО физического лица)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юридического лица)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ные данны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зического лица)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омер контактного телефона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right="-3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заявке прилагаются  документы в соответствии с Описью. </w:t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right="-3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, что предоставленная информация и документы достоверны и настоящая заявка подана исключительно в целях приобретения права на заключение договора на установку и эксплуатацию рекламных конструкций.</w:t>
      </w:r>
    </w:p>
    <w:p>
      <w:pPr>
        <w:pStyle w:val="Style20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Заявител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(м.п.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</w:t>
      </w:r>
    </w:p>
    <w:p>
      <w:pPr>
        <w:pStyle w:val="Normal"/>
        <w:ind w:left="7230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>«____»_____20___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Пятигорска                                                 С.П. Фоменко  </w:t>
      </w:r>
    </w:p>
    <w:sectPr>
      <w:type w:val="nextPage"/>
      <w:pgSz w:w="11906" w:h="16838"/>
      <w:pgMar w:left="1701" w:right="851" w:gutter="0" w:header="0" w:top="1276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qFormat/>
    <w:rPr>
      <w:sz w:val="24"/>
      <w:szCs w:val="24"/>
      <w:lang w:eastAsia="zh-CN"/>
    </w:rPr>
  </w:style>
  <w:style w:type="character" w:styleId="Style12">
    <w:name w:val=" Знак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4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0F1095FF97913EA8E2076750CC837EC996D2D7F060A8288BF249A72F51E65CD7A0A7C2758E3E784D31A45DX9m7N" TargetMode="External"/><Relationship Id="rId3" Type="http://schemas.openxmlformats.org/officeDocument/2006/relationships/hyperlink" Target="consultantplus://offline/ref=D3D512F8D44941CBC4AC4E2724FBA93299562313850E839E195823BDBDy4r5I" TargetMode="External"/><Relationship Id="rId4" Type="http://schemas.openxmlformats.org/officeDocument/2006/relationships/hyperlink" Target="consultantplus://offline/ref=D3D512F8D44941CBC4AC4E2724FBA932995727148109839E195823BDBDy4r5I" TargetMode="External"/><Relationship Id="rId5" Type="http://schemas.openxmlformats.org/officeDocument/2006/relationships/hyperlink" Target="consultantplus://offline/ref=D3D512F8D44941CBC4AC4E2724FBA9329A5E221F8500839E195823BDBDy4r5I" TargetMode="External"/><Relationship Id="rId6" Type="http://schemas.openxmlformats.org/officeDocument/2006/relationships/hyperlink" Target="consultantplus://offline/ref=D3D512F8D44941CBC4AC4E2724FBA932935120178502DE9411012FBFyBrAI" TargetMode="External"/><Relationship Id="rId7" Type="http://schemas.openxmlformats.org/officeDocument/2006/relationships/hyperlink" Target="consultantplus://offline/ref=D3D512F8D44941CBC4AC4E2724FBA93299562F14820A839E195823BDBDy4r5I" TargetMode="External"/><Relationship Id="rId8" Type="http://schemas.openxmlformats.org/officeDocument/2006/relationships/hyperlink" Target="consultantplus://offline/ref=D3D512F8D44941CBC4AC4E2724FBA93299562313860B839E195823BDBD45F58AD931C7A9A62E3294yArEI" TargetMode="External"/><Relationship Id="rId9" Type="http://schemas.openxmlformats.org/officeDocument/2006/relationships/hyperlink" Target="consultantplus://offline/ref=D3D512F8D44941CBC4AC4E2724FBA9329957261E8209839E195823BDBDy4r5I" TargetMode="External"/><Relationship Id="rId10" Type="http://schemas.openxmlformats.org/officeDocument/2006/relationships/hyperlink" Target="consultantplus://offline/ref=D3D512F8D44941CBC4AC4E2724FBA932995726138301839E195823BDBD45F58AD931C7A9A62E369AyAr2I" TargetMode="External"/><Relationship Id="rId11" Type="http://schemas.openxmlformats.org/officeDocument/2006/relationships/hyperlink" Target="consultantplus://offline/ref=9826A70743156CEED97E77F98AE6C49E1DDBE1B8F551A6ED87B44946D4e1dFJ" TargetMode="External"/><Relationship Id="rId12" Type="http://schemas.openxmlformats.org/officeDocument/2006/relationships/hyperlink" Target="consultantplus://offline/ref=EF523A6E7F5F926526D660FDAFFFBE5C5119A19AA8305DF26A5A1D8E02F8C295B22491E51D193BC9A5D0B8C4d1CBJ" TargetMode="External"/><Relationship Id="rId13" Type="http://schemas.openxmlformats.org/officeDocument/2006/relationships/hyperlink" Target="consultantplus://offline/ref=EF523A6E7F5F926526D660FDAFFFBE5C5119A19AA8305DF26A5A1D8E02F8C295B22491E51D193BC9A5D0B8C7d1CAJ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48:00Z</dcterms:created>
  <dc:creator>UnknownUser</dc:creator>
  <dc:description/>
  <cp:keywords/>
  <dc:language>en-US</dc:language>
  <cp:lastModifiedBy>рада</cp:lastModifiedBy>
  <cp:lastPrinted>2017-08-18T16:22:00Z</cp:lastPrinted>
  <dcterms:modified xsi:type="dcterms:W3CDTF">2017-08-30T11:19:00Z</dcterms:modified>
  <cp:revision>3</cp:revision>
  <dc:subject/>
  <dc:title> </dc:title>
</cp:coreProperties>
</file>