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91 от 28.08.2017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ятигорска от 16.03.2017 г. №909 «О проведении в 2017 году капитального ремонта общего имущества в многоквартирных домах, формирующих фонд капитального ремонта на счете регионального оператора в соответствии с региональной программой капитального ремонта и предложениями регионального оператор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ода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Правительства Ставропольского края от 29.05.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-2043 годы», приказом министерства жилищно-коммунального хозяйства Ставропольского края от 04.04.2016 г. №104 «Об утвержд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аткосрочного плана реализации региональной программы капитального ремонта общего имущества в многоквартирных домах, расположенных на территории Ставропольского края, на 2017-2019 годы»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многоквартирных домов, расположенных на территории муниципального образования города-курорта Пятигорска, собственники помещений в которых не приняли решение о проведении капитального ремонта общего имущества в 2017 году, утвержденный постановлением администрации города Пятигорска от 16.03.2017 г. №909, дополнив его пунктами 43 - 59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2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80"/>
        <w:gridCol w:w="4217"/>
        <w:gridCol w:w="1720"/>
      </w:tblGrid>
      <w:tr>
        <w:trPr>
          <w:trHeight w:val="10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рес МКД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ы рабо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начала капитального ремонта,</w:t>
              <w:br/>
              <w:t>год</w:t>
            </w:r>
          </w:p>
        </w:tc>
      </w:tr>
      <w:tr>
        <w:trPr>
          <w:trHeight w:val="3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пр-кт. Кирова, д. 7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холодного вод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4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. Пятигорск, ул. Академика Павлова,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. 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7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Гоголя, д. 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57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Гоголя, д. 2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Дзержинского, д. 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фунда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Дзержинского, д. 2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электроснабжения,  ремонт подвального помещ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133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Козлова, д. 2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, ремонт внутридомовой инженерной системы теплоснабжения, ремонт подвального помещения, ремонт фундамен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53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Коста Хетагурова, д. 4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3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Красноармейская, д. 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4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Мира, д. 2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Мира, д. 6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Октябрьская, д. 1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электр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26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Октябрьская, д. 5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Теплосерная, д. 41, лит. А,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4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Университетская, д. 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Чкалова, д. 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  <w:tr>
        <w:trPr>
          <w:trHeight w:val="4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 Пятигорск, ул. Чкалова, д. 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монт внутридомовой инженерной системы газоснаб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20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  <w:t>2. МУ «Управление архитектуры, строительства и жилищно-коммунального хозяйства администрации города Пятигорска» направить копию настоящего постановления региональному оператору - Некоммерческой организации Ставропольского края «Фонд капитального ремонта общего имущества многоквартирных домов» для дальнейшей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Л.Н. Травнев</w:t>
      </w:r>
    </w:p>
    <w:sectPr>
      <w:type w:val="nextPage"/>
      <w:pgSz w:w="11906" w:h="16838"/>
      <w:pgMar w:left="1701" w:right="851" w:gutter="0" w:header="0" w:top="797" w:footer="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2">
    <w:name w:val=" Знак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19:00Z</dcterms:created>
  <dc:creator>UnknownUser</dc:creator>
  <dc:description/>
  <cp:keywords/>
  <dc:language>en-US</dc:language>
  <cp:lastModifiedBy>рада</cp:lastModifiedBy>
  <cp:lastPrinted>2017-08-15T10:56:00Z</cp:lastPrinted>
  <dcterms:modified xsi:type="dcterms:W3CDTF">2017-08-30T11:46:00Z</dcterms:modified>
  <cp:revision>3</cp:revision>
  <dc:subject/>
  <dc:title> </dc:title>
</cp:coreProperties>
</file>