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4 от 28.08.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18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  <w:r>
        <w:rPr>
          <w:sz w:val="28"/>
          <w:szCs w:val="28"/>
        </w:rPr>
        <w:t xml:space="preserve"> на 2018 год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471"/>
        <w:gridCol w:w="1076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механизированная  уборка)</w:t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анитарной очистки проезжей части автомобильных дорог (улиц) города, придорожной полосы и инженерных сооружений на н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ручная  уборка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твердого покры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газо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от случайного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подземных перехо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аботы дежурной бригады для проведения уборки ручным способом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замены мусорных пакетов при обслуживании стационарных ур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запаса ПСС (реагентов) на зимний период предприятиям, осуществляющим механизированную уборку дорого города или ручную уборку территорий города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ПС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51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С.П. Фоменко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9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5:00Z</dcterms:created>
  <dc:creator>User</dc:creator>
  <dc:description/>
  <cp:keywords/>
  <dc:language>en-US</dc:language>
  <cp:lastModifiedBy>рада</cp:lastModifiedBy>
  <cp:lastPrinted>2017-08-18T16:25:00Z</cp:lastPrinted>
  <dcterms:modified xsi:type="dcterms:W3CDTF">2017-08-30T11:43:00Z</dcterms:modified>
  <cp:revision>3</cp:revision>
  <dc:subject/>
  <dc:title>П О С Т А Н О В Л Е Н И Е</dc:title>
</cp:coreProperties>
</file>