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1 от 07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на период выполнения работ по ремонту автомобильных дорог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прекратить движение автотранспортных средств на следующих участках улиц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По улице 1-ой Бульварной от пересечения с проспектом 40 лет Октября до пересечения с улицей Московской с 08 часов 00 минут 12 сентября до 08 часов 00 минут 19 сентября 2017 года по четной стороне, а с 08 часов 00 минут 19 сентября до 08 часов 00 минут 25 сентября 2017 года по нечетной стор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По проспекту 40 лет Октября от пересечения с улицей 1-ой Бульварной до пересечения с улицей Октябрьской с 08 часов 00 минут                    12 сентября до 08 часов 00 минут 19 сентября 2017 года по четной стороне, а с 08 часов 00 минут 19 сентября до 08 часов 00 минут 25 сентября 2017 года по нечетной стор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По улице Малыгина от пересечения с улицей К. Хетагурова до пересечения с улицей Дунаевского с 08 часов 00 минут 12 сентября до 08 часов 00 минут 19 сен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Юг-Строй» (Передерий А.М.) подготовить схему движения транспорта, установки дорожных знаков и ограждений, на период проведения ремонтных работ на указанных выше участках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ых выше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автотранспортных предприятий предусмотреть изменения 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6:00Z</dcterms:created>
  <dc:creator>1</dc:creator>
  <dc:description/>
  <cp:keywords/>
  <dc:language>en-US</dc:language>
  <cp:lastModifiedBy>user</cp:lastModifiedBy>
  <cp:lastPrinted>2017-08-02T09:05:00Z</cp:lastPrinted>
  <dcterms:modified xsi:type="dcterms:W3CDTF">2017-09-08T12:17:00Z</dcterms:modified>
  <cp:revision>3</cp:revision>
  <dc:subject/>
  <dc:title>О</dc:title>
</cp:coreProperties>
</file>