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01 от 14.09.2017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«Согласование местоположения границ земельного участка», утвержденный постановлением администрации города Пятигорска от 27.09.2012 г. № 391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                           № 210-ФЗ «Об организации предоставления государственных и муниципальных услуг», постановлением администрации города Пятигорска от 08.02.2012 г. № 403 «О порядке разработки и утверждения административных регламентов предоставления муниципальных услуг», -</w:t>
      </w:r>
    </w:p>
    <w:p>
      <w:pPr>
        <w:pStyle w:val="HTM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Согласование местоположения границ земельного участка», утвержденный постановлением администрации города Пятигорска от 27.09.2012 г. № 3919, (далее – Регламент) изменения, изложив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егламента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>«III. Состав, последовательность и сроки выполне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(действий) в электронной форме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и документов для предоставления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прос документов, необходимых в соответствии с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, которые находятся в распоряжении иных органов и организаций, участвующих в предоставлении муниципальной услуги, и которые заявитель вправе представ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рассмотрение зая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выдача заявителю согласованного начальником муниципального учреждения «Управление имущественных отношений администрации города Пятигорска» акта согласования местоположения границы земельного участка в составе проекта межевого плана либо письмо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 Прием и регистрация заявления о согласовании местоположения границы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1. Юридическим фактом, инициирующим начало административной процедуры, является прием от заявителя ответственным исполнителем - специалистом муниципального учреждения «Управление имущественных отношений администрации города Пятигорска» заявления о согласовании местоположения границы земельного участка и документов, необходимых для предоставления услуги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D:%5C%D0%A0%D0%B5%D0%B3%D0%BB%D0%B0%D0%BC%D0%B5%D0%BD%D1%82%D1%8B%202016%5C%D0%A0%D0%B5%D0%B3%D0%BB%D0%B0%D0%BC%D0%B5%D0%BD%D1%82%20%D0%9F%D1%80%D0%B5%D0%BA%D1%80%D0%B0%D1%89.%D0%BF%D1%80%D0%B0%D0%B2%D0%B0%5C%D0%A0%D0%B5%D0%B3%D0%BB%D0%B0%D0%BC%D0%B5%D0%BD%D1%82%20%D0%9F%D1%80%D0%B5%D0%BA%D1%80%D0%B0%D1%89%D0%B5%D0%BD%D0%B8%D0%B5%20%D0%BF%D1%80%D0%B0%D0%B2%D0%B0%20%D0%BF%D0%BE%D0%BB%D0%BD.doc" \l "Par144%23Par144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ункте 2.6.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Административного регламента, при личном приеме или получение указанных документов почтовым отправл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2. Ответственный исполнитель - специалист муниципального учреждения «Управление имущественных отношений администрации города Пятигорска»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пределяет предмет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водит проверку полномочий лица, подписавшего заявл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проводит проверку комплектности документов, представленных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D:%5C%D0%A0%D0%B5%D0%B3%D0%BB%D0%B0%D0%BC%D0%B5%D0%BD%D1%82%D1%8B%202016%5C%D0%A0%D0%B5%D0%B3%D0%BB%D0%B0%D0%BC%D0%B5%D0%BD%D1%82%20%D0%9F%D1%80%D0%B5%D0%BA%D1%80%D0%B0%D1%89.%D0%BF%D1%80%D0%B0%D0%B2%D0%B0%5C%D0%A0%D0%B5%D0%B3%D0%BB%D0%B0%D0%BC%D0%B5%D0%BD%D1%82%20%D0%9F%D1%80%D0%B5%D0%BA%D1%80%D0%B0%D1%89%D0%B5%D0%BD%D0%B8%D0%B5%20%D0%BF%D1%80%D0%B0%D0%B2%D0%B0%20%D0%BF%D0%BE%D0%BB%D0%BD.doc" \l "Par144%23Par144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. 2.6.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установлении фактов отсутствия документов, прилагаемых к заявлению,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D:%5C%D0%A0%D0%B5%D0%B3%D0%BB%D0%B0%D0%BC%D0%B5%D0%BD%D1%82%D1%8B%202016%5C%D0%A0%D0%B5%D0%B3%D0%BB%D0%B0%D0%BC%D0%B5%D0%BD%D1%82%20%D0%9F%D1%80%D0%B5%D0%BA%D1%80%D0%B0%D1%89.%D0%BF%D1%80%D0%B0%D0%B2%D0%B0%5C%D0%A0%D0%B5%D0%B3%D0%BB%D0%B0%D0%BC%D0%B5%D0%BD%D1%82%20%D0%9F%D1%80%D0%B5%D0%BA%D1%80%D0%B0%D1%89%D0%B5%D0%BD%D0%B8%D0%B5%20%D0%BF%D1%80%D0%B0%D0%B2%D0%B0%20%D0%BF%D0%BE%D0%BB%D0%BD.doc" \l "Par144%23Par144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унктом 2.6.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Административного регламента ответственный исполнитель - специалист муниципального учреждения «Управление имущественных отношений администрации города Пятигорска», осуществляющий прием документов, информирует заявителя о выявленных недостатках и предлагает принять меры по устранению препятствий для приема заявления о предоставлении услуги и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административной процедурой осуществляет начальник муниципального учреждения «Управление имущественных отношений администрации города Пятигорска» в подчинении которых находятся должностные лица, специалисты, осуществляющие прием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Результатом настоящей административной процедуры является регистрация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Способом фиксации результата административной процедуры является регистрация поступившего заявления в электронной системе документооборота с проставлением регистрационного номера на заявлении с указанием даты приема и подписи ответственного должностного лица, принявшего докумен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.2.5. Максимальный срок приема документов составляет - 15 минут, регистрации заявления - в течение 1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.3. 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иных органов и организаций, участвующих в предоставлении муниципальной услуги, и которые заявитель вправе представ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 Юридическим фактом, инициирующим начало административной процедуры, является отсутствие оснований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2. Ответственный исполнитель - специалист  муниципального учреждения «Управление имущественных отношений администрации города Пятигорска» осуществляет подготовку и направление следующих запросов в органы и организации, участвующие в предоставлении муниципальной услуги, в распоряжении которых находятся документы, необходимые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Управление Федеральной службы государственной регистрации, кадастра и картографии с целью получения выписки из Единого государственного реестра недвижимости на земельный участок и объект недвижимости (при наличии объекта недвижимост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3. Направление запросов осуществляется, в том числе, по каналам системы межведомственного электронного взаимодейств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4. Результатом административной процедуры является получение от органов и организаций, участвующих в предоставлении муниципальной услуги, ответа на запро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5. Способом фиксации административной процедуры является: получение запрашиваемых документов либо мотивированный отказ в их предостав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.3.7. Максимальный срок выполнения данного действия составляет 3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.4. Рассмотрение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1. Юридическим фактом, инициирующим начало административной процедуры, является поступление ответственному исполнителю - специалист муниципального учреждения «Управление имущественных отношений администрации города Пятигорска» заявления, материалов для установления местоположения границы земельного участка и запрашиваем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2. При поступлении заявления и приложенных к нему документов ответственный исполнитель - специалист муниципального учреждения «Управление имущественных отношений администрации города Пятигорска» осуществляет их рассмотрение на предмет отсутствия оснований для отказа в предоставлении муниципальной услуги и обеспечивает согласование акта согласования местоположения границы земельного участка путем проставления подписи начальником муниципального учреждения «Управление имущественных отношений администрации города Пятигорска» и печати на акте согласования местоположения границы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3. При наличии оснований для отказа в предоставлении муниципальной услуги ответственный исполнитель - специалист муниципального учреждения «Управление имущественных отношений администрации города Пятигорска» обеспечивает подготовку, согласование и подписание в адрес заявителя соответствующего письм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4. Результатом настоящей административной процедуры являетс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исьмо об отказ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гласование акта согласования местоположения границы земельного участка путем проставления подписи начальником муниципального учреждения «Управление имущественных отношений администрации города Пятигорска» и печати на акте согласования местоположения границы земельного учас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5. Способом фиксации результата административной процедуры являетс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формление на бумажном носителе и направление в адрес заявителя письма об отказе в предоставлении муниципальной услуги, с присвоением письму регистрационного номера и занесением данного номера в базу данных в порядке делопроизводства и направление (вручение) его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исание акта согласования местоположения границы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аксимальный срок выполнения данного действия составляет 2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.5. Выдача заявителю согласованного акта согласования местоположения границы земельного участка в составе проекта межевого плана либо письма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1. Выдача согласованного акта согласования местоположения границы земельного участка либо письма об отказе в предоставлении муниципальной услуги производится ответственным исполнителем на личном прие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2. Максимальный срок выполнения данного действия составляет 1 день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T7"/>
          <w:sz w:val="28"/>
          <w:szCs w:val="28"/>
        </w:rPr>
        <w:t>В</w:t>
      </w:r>
      <w:r>
        <w:rPr>
          <w:rStyle w:val="T12"/>
          <w:sz w:val="28"/>
          <w:szCs w:val="28"/>
        </w:rPr>
        <w:t xml:space="preserve">нести изменения в Приложение 1 </w:t>
      </w:r>
      <w:r>
        <w:rPr>
          <w:sz w:val="28"/>
          <w:szCs w:val="28"/>
        </w:rPr>
        <w:t>к Регламенту</w:t>
      </w:r>
      <w:r>
        <w:rPr>
          <w:rStyle w:val="T12"/>
          <w:sz w:val="28"/>
          <w:szCs w:val="28"/>
        </w:rPr>
        <w:t xml:space="preserve"> изложив его в редакции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города Пятигорска                   Бондаренко О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ятигорска                                                                  Л.Н. Травне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от ________________ г. № 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«Приложение 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о предоставлению муниципальной</w:t>
      </w:r>
    </w:p>
    <w:p>
      <w:pPr>
        <w:pStyle w:val="Normal"/>
        <w:autoSpaceDE w:val="false"/>
        <w:jc w:val="right"/>
        <w:rPr/>
      </w:pPr>
      <w:r>
        <w:rPr/>
        <w:t>услуги «Согласование местоположения</w:t>
      </w:r>
    </w:p>
    <w:p>
      <w:pPr>
        <w:pStyle w:val="Normal"/>
        <w:autoSpaceDE w:val="false"/>
        <w:jc w:val="right"/>
        <w:rPr/>
      </w:pPr>
      <w:r>
        <w:rPr/>
        <w:t>границ земельного участка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БЛОК-СХЕМА</w:t>
      </w:r>
    </w:p>
    <w:p>
      <w:pPr>
        <w:pStyle w:val="Normal"/>
        <w:autoSpaceDE w:val="false"/>
        <w:jc w:val="center"/>
        <w:rPr/>
      </w:pPr>
      <w:r>
        <w:rPr/>
        <w:t>СОГЛАСОВАНИЕ МЕСТОПОЛОЖЕНИЯ ГРАНИЦ ЗЕМЕЛЬНОГО УЧАСТКА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187"/>
        <w:gridCol w:w="452"/>
        <w:gridCol w:w="3267"/>
      </w:tblGrid>
      <w:tr>
        <w:trPr/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и регистрация заявления и документов для предоставления услуги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â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иных органов и организаций, участвующих в предоставлении муниципальной услуги, и которые заявитель вправе представить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â</w:t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заявления </w:t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â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заявителю согласованного акта согласования местоположения границы земельного участка в составе проекта межевого плана либо письма об отказе в предоставлении муниципальной услуг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5072"/>
      </w:tblGrid>
      <w:tr>
        <w:trPr>
          <w:trHeight w:val="322" w:hRule="atLeast"/>
        </w:trPr>
        <w:tc>
          <w:tcPr>
            <w:tcW w:w="4426" w:type="dxa"/>
            <w:tcBorders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ятигорска,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ятигорска</w:t>
            </w:r>
          </w:p>
        </w:tc>
        <w:tc>
          <w:tcPr>
            <w:tcW w:w="5072" w:type="dxa"/>
            <w:tcBorders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С.П. Фоменко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7">
    <w:name w:val="T7"/>
    <w:qFormat/>
    <w:rPr/>
  </w:style>
  <w:style w:type="character" w:styleId="T12">
    <w:name w:val="T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56:00Z</dcterms:created>
  <dc:creator>509</dc:creator>
  <dc:description/>
  <cp:keywords/>
  <dc:language>en-US</dc:language>
  <cp:lastModifiedBy>user</cp:lastModifiedBy>
  <cp:lastPrinted>2017-08-04T16:34:00Z</cp:lastPrinted>
  <dcterms:modified xsi:type="dcterms:W3CDTF">2017-09-15T09:27:00Z</dcterms:modified>
  <cp:revision>9</cp:revision>
  <dc:subject/>
  <dc:title/>
</cp:coreProperties>
</file>