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25 от 14.09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" w:hanging="11"/>
        <w:jc w:val="both"/>
        <w:rPr>
          <w:bCs/>
          <w:sz w:val="28"/>
          <w:szCs w:val="28"/>
        </w:rPr>
      </w:pPr>
      <w:r>
        <w:rPr>
          <w:sz w:val="28"/>
          <w:szCs w:val="22"/>
          <w:lang w:eastAsia="en-US"/>
        </w:rPr>
        <w:t>О мероприятиях по реализации приоритетного проекта «Формирование современной городской среды» в городе-курорте Пятигорске на 2018–2022 годы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г. № 169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–2022 годы, утвержденными приказом Министерства строительства и жилищно-коммунального хозяйства Российской Федерации от 06.04.2017 г. № 691/пр, </w:t>
      </w: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</w:t>
      </w:r>
      <w:r>
        <w:rPr>
          <w:rFonts w:eastAsia="Calibri"/>
          <w:sz w:val="28"/>
          <w:szCs w:val="28"/>
        </w:rPr>
        <w:t>муниципальную программу города-курорта Пятигор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на 2018-2022 годы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</w:t>
      </w:r>
      <w:r>
        <w:rPr>
          <w:rFonts w:eastAsia="Calibri"/>
          <w:sz w:val="28"/>
          <w:szCs w:val="28"/>
        </w:rPr>
        <w:t>муниципальную программу города-курорта Пятигор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на 2018-2022 годы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общественной территории города-курорта Пятигорска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вердить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роекта муниципальной программы города-курорта Пятигорска «Формирование современной городской среды» на 2018–2022 годы согласно Приложению 4 к настоящему постановл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5. Утвердить состав общественной комиссии для </w:t>
      </w:r>
      <w:r>
        <w:rPr>
          <w:rFonts w:eastAsia="Calibri"/>
          <w:sz w:val="28"/>
          <w:szCs w:val="28"/>
        </w:rPr>
        <w:t>проведения комиссионной оценки предложений заинтересованных лиц,</w:t>
      </w:r>
      <w:r>
        <w:rPr>
          <w:sz w:val="28"/>
          <w:szCs w:val="28"/>
        </w:rPr>
        <w:t xml:space="preserve"> организации общественного обсуждения проекта муниципальной программы города-курорта Пятигорска «Формирование современной городской среды» на 2018–2022 годы</w:t>
      </w:r>
      <w:r>
        <w:rPr>
          <w:rFonts w:eastAsia="Calibri"/>
          <w:sz w:val="28"/>
          <w:szCs w:val="28"/>
        </w:rPr>
        <w:t xml:space="preserve">, а также для осуществления контроля за реализацией </w:t>
      </w:r>
      <w:r>
        <w:rPr>
          <w:sz w:val="28"/>
          <w:szCs w:val="28"/>
        </w:rPr>
        <w:t>муниципальной программы города-курорта Пятигорска «Формирование современной городской среды» на 2018–2022 годы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 xml:space="preserve">далее - комиссия) </w:t>
      </w:r>
      <w:r>
        <w:rPr>
          <w:rFonts w:eastAsia="Calibri"/>
          <w:sz w:val="28"/>
          <w:szCs w:val="28"/>
        </w:rPr>
        <w:t xml:space="preserve">в составе согласно Приложению 5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организации деятельности общественной комиссии согласно Приложению 6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Пятигорска       Бондаренко О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firstLine="50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т___________ 2017 г. №_____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</w:t>
      </w:r>
      <w:r>
        <w:rPr>
          <w:rFonts w:eastAsia="Calibri"/>
          <w:sz w:val="28"/>
          <w:szCs w:val="28"/>
        </w:rPr>
        <w:t>муниципальную программу города-курорта Пятигор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Формирование современной городской среды» на 2018 -2022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формирования комфортной городской среды на территории муниципального образования города-курорта Пятигорска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</w:t>
      </w:r>
      <w:r>
        <w:rPr>
          <w:rFonts w:eastAsia="Calibri"/>
          <w:sz w:val="28"/>
          <w:szCs w:val="28"/>
        </w:rPr>
        <w:t>муниципальную программу города-курорта Пятигор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на 2018-2022 годы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Порядка,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2"/>
          <w:lang w:eastAsia="en-US"/>
        </w:rPr>
        <w:t xml:space="preserve">Адресный перечень дворовых территорий, планируемых к благоустройству в соответствующем году </w:t>
      </w:r>
      <w:r>
        <w:rPr>
          <w:sz w:val="28"/>
          <w:szCs w:val="28"/>
        </w:rPr>
        <w:t>(далее – адресный перечень</w:t>
      </w:r>
      <w:r>
        <w:rPr>
          <w:sz w:val="28"/>
          <w:szCs w:val="22"/>
          <w:lang w:eastAsia="en-US"/>
        </w:rPr>
        <w:t xml:space="preserve"> дворовых территорий</w:t>
      </w:r>
      <w:r>
        <w:rPr>
          <w:sz w:val="28"/>
          <w:szCs w:val="28"/>
        </w:rPr>
        <w:t xml:space="preserve">) формируется отдельно на каждый год из числа многоквартирных домов, дворовые территории которых нуждаются в благоустройстве в рамках реализации </w:t>
      </w:r>
      <w:r>
        <w:rPr>
          <w:rFonts w:eastAsia="Calibri"/>
          <w:sz w:val="28"/>
          <w:szCs w:val="28"/>
        </w:rPr>
        <w:t>муниципальной программы города-курорта Пятигор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Формирование современной городской среды» на 2018-2022 годы</w:t>
      </w:r>
      <w:r>
        <w:rPr>
          <w:sz w:val="28"/>
          <w:szCs w:val="28"/>
        </w:rPr>
        <w:t xml:space="preserve"> 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интересованными лицами на включение в адресный перечень </w:t>
      </w:r>
      <w:r>
        <w:rPr>
          <w:sz w:val="28"/>
          <w:szCs w:val="22"/>
          <w:lang w:eastAsia="en-US"/>
        </w:rPr>
        <w:t>дворовых территорий</w:t>
      </w:r>
      <w:r>
        <w:rPr>
          <w:sz w:val="28"/>
          <w:szCs w:val="28"/>
        </w:rPr>
        <w:t xml:space="preserve"> выступают собственники помещений в многоквартирных домах, собственники иных зданий и сооружений, расположенных в границах дворовой территори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течение периода реализации программы, прием предложений на включение в адресный перечень</w:t>
      </w:r>
      <w:r>
        <w:rPr>
          <w:sz w:val="28"/>
          <w:szCs w:val="22"/>
          <w:lang w:eastAsia="en-US"/>
        </w:rPr>
        <w:t xml:space="preserve"> дворовых территорий осуществляется </w:t>
      </w:r>
      <w:r>
        <w:rPr>
          <w:sz w:val="28"/>
          <w:szCs w:val="28"/>
        </w:rPr>
        <w:t xml:space="preserve">в срок с 20 сентября до 20 октября года, предшествующего плановому году финансирования мероприятий по благоустройству дворовых территорий многоквартирных дом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осуществляется в рабочие дни с понедельника по пятницу с 10 часов 00 минут до 16 часов 00 минут, перерыв с 13 часов 00 минут до 14 часов 0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Уведомление, предусматривающее срок приема предложений на включение в адресный перечень</w:t>
      </w:r>
      <w:r>
        <w:rPr>
          <w:sz w:val="28"/>
          <w:szCs w:val="22"/>
          <w:lang w:eastAsia="en-US"/>
        </w:rPr>
        <w:t xml:space="preserve"> дворовых территорий</w:t>
      </w:r>
      <w:r>
        <w:rPr>
          <w:sz w:val="28"/>
          <w:szCs w:val="28"/>
        </w:rPr>
        <w:t xml:space="preserve">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муниципального образования города-курорта Пятигорска: </w:t>
      </w:r>
      <w:hyperlink r:id="rId2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8"/>
        </w:rPr>
        <w:t xml:space="preserve"> и публикации в общественно-политической газете «Пятигор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Отбор заявителей на включение в адресный перечень </w:t>
      </w:r>
      <w:r>
        <w:rPr>
          <w:sz w:val="28"/>
          <w:szCs w:val="22"/>
          <w:lang w:eastAsia="en-US"/>
        </w:rPr>
        <w:t>дворовых территорий</w:t>
      </w:r>
      <w:r>
        <w:rPr>
          <w:sz w:val="28"/>
          <w:szCs w:val="28"/>
        </w:rPr>
        <w:t xml:space="preserve"> осуществляется общественной комиссией, состав которой утверждается постановлением администрации города Пятигорска (далее – обще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щественная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предложений на включение дворовых территорий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ключении дворовой территории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 (ранжирование) по сумме баллов, присваиваемых каждому предложению при ее оцен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формирование адресного перечня дворовых территорий, </w:t>
      </w:r>
      <w:r>
        <w:rPr>
          <w:sz w:val="28"/>
          <w:szCs w:val="22"/>
          <w:lang w:eastAsia="en-US"/>
        </w:rPr>
        <w:t>планируемых к благоустройству в соответствующем финансовом году,</w:t>
      </w:r>
      <w:r>
        <w:rPr>
          <w:sz w:val="28"/>
          <w:szCs w:val="28"/>
        </w:rPr>
        <w:t xml:space="preserve"> занимающих в ранжированном списке места, начиная с первого по списку, для которых сумма запрашиваемых средств соответствует планируемому объему средств </w:t>
      </w:r>
      <w:r>
        <w:rPr>
          <w:sz w:val="28"/>
          <w:szCs w:val="22"/>
          <w:lang w:eastAsia="en-US"/>
        </w:rPr>
        <w:t>на финансовое обеспечение данного мероприятия муниципальной программы на соответствующий финансовый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е направлено после окончания срока приема предложений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1.10. По результатам оценки предложений (ранжирования), общественной комиссией в порядке и в сроки, предусмотренные Порядком организации деятельности общественной комиссии,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предложений </w:t>
      </w:r>
      <w:r>
        <w:rPr>
          <w:sz w:val="28"/>
          <w:szCs w:val="28"/>
        </w:rPr>
        <w:t>заинтересованных лиц на включение в адресный перечень дворовых территорий проекта программы (далее – Протокол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1. Предложения и прилагаемые к ним материалы (далее – Заявка) направляются заявителем в общественную комиссию для их регистрации, рассмотрения и оценки для включения в адресный перечень</w:t>
      </w:r>
      <w:r>
        <w:rPr>
          <w:sz w:val="28"/>
          <w:szCs w:val="22"/>
          <w:lang w:eastAsia="en-US"/>
        </w:rPr>
        <w:t xml:space="preserve"> дворовых территор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включения дворовой территории в адресный перечень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ля включения дворовой территории в адресный перечень </w:t>
      </w:r>
      <w:r>
        <w:rPr>
          <w:sz w:val="28"/>
          <w:szCs w:val="22"/>
          <w:lang w:eastAsia="en-US"/>
        </w:rPr>
        <w:t>дворовых территорий</w:t>
      </w:r>
      <w:r>
        <w:rPr>
          <w:sz w:val="28"/>
          <w:szCs w:val="28"/>
        </w:rPr>
        <w:t xml:space="preserve"> должны соблюдаться следующие условия: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и помещений в многоквартирном доме осуществлен выбор способа управления многоквартирным домом и реализован выбранный способ управления многоквартирным домом;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- общим собранием членов товариществ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ногоквартирном доме, приняты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 организации благоустройства дворовой территории в рамках реализации муниципальной программы </w:t>
      </w:r>
      <w:r>
        <w:rPr>
          <w:bCs/>
          <w:sz w:val="28"/>
          <w:szCs w:val="28"/>
        </w:rPr>
        <w:t>города-курорта Пятигорска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Формирование современной городской среды» на 2018-2022 годы</w:t>
      </w:r>
      <w:r>
        <w:rPr>
          <w:sz w:val="28"/>
          <w:szCs w:val="28"/>
        </w:rPr>
        <w:t>» с учетом минимального и (или) дополнительного перечней видов работ, форм и доли финансового и (или) трудового участия собственников помещений в многоквартирном доме, установленных нормативными правовыми актами Ставропольского края и города-курорт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  <w:r>
        <w:rPr>
          <w:rFonts w:eastAsia="Calibri"/>
          <w:sz w:val="28"/>
          <w:szCs w:val="28"/>
        </w:rPr>
        <w:t>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;</w:t>
      </w:r>
    </w:p>
    <w:p>
      <w:pPr>
        <w:pStyle w:val="Normal"/>
        <w:ind w:left="14" w:firstLine="55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передаче земельного участка под многоквартирным домом в безвозмездное пользование муниципального образования, в соответствии с требованиями действующего законодательства, с целью выполнения мероприятий по реализации приоритетного проекта «Формирование современной городской среды» на соответствующий год;</w:t>
      </w:r>
    </w:p>
    <w:p>
      <w:pPr>
        <w:pStyle w:val="Normal"/>
        <w:ind w:left="14" w:firstLine="55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редставление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 органом местного самоуправления соглашения о содержании и ремонт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 за счет средств собственников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ассмотрение и оценка Заявок для включения дворовой территории в адресный перечен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Заявки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ая комиссия для включения дворовой территории в адресный переч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ется при рассмотрении Заявок условиями включения дворовой территории в адресный перечень дворовых территорий, установленными пунктом 2.1.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при оценке Заявок критерии, установленные пунктом 4.5.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при отборе дворовых территорий для включения в адресный перечень дворовых территорий в конкурентных условиях принцип ранжирования Заявок по сумме баллов, присваиваемых каждой Заявке при ее оцен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количество дворовых территорий, включаемых в программу на соответствующий год, исходя из планируемого объема средств </w:t>
      </w:r>
      <w:r>
        <w:rPr>
          <w:sz w:val="28"/>
          <w:szCs w:val="22"/>
          <w:lang w:eastAsia="en-US"/>
        </w:rPr>
        <w:t>на финансовое обеспечение данного мероприятия программы на соответствующий финансовый год</w:t>
      </w:r>
      <w:r>
        <w:rPr>
          <w:sz w:val="28"/>
          <w:szCs w:val="28"/>
        </w:rPr>
        <w:t xml:space="preserve"> с учетом времени подачи За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ок для включения в адресный перечень дворовых территорий осуществляется общественной комиссией 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дворовых территорий, а также присвоение им порядкового номера учас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дворовых территорий, допущенных к участию в ранжир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формирование адресного перечня дворовых территорий, занимающих в ранжированном списке места, начиная с первого по списку, для которых сумма запрашиваемых средств соответствует планируемому объему средств </w:t>
      </w:r>
      <w:r>
        <w:rPr>
          <w:sz w:val="28"/>
          <w:szCs w:val="22"/>
          <w:lang w:eastAsia="en-US"/>
        </w:rPr>
        <w:t>на финансовое обеспечение данного мероприятия муниципальной программы на соответствующи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допуске к участию в ранжировании дворовых территорий, а также присвоение им порядкового номера участника осуществляется общественной комиссией в соответствии с критериями, установленными пунктом 4.5. настоящего Порядка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ля </w:t>
      </w:r>
      <w:r>
        <w:rPr>
          <w:bCs/>
          <w:sz w:val="28"/>
          <w:szCs w:val="28"/>
          <w:shd w:fill="FFFFFF" w:val="clear"/>
        </w:rPr>
        <w:t>допуска к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частию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 ранжировании устанавливается минимальное количество </w:t>
      </w:r>
      <w:r>
        <w:rPr>
          <w:bCs/>
          <w:sz w:val="28"/>
          <w:szCs w:val="28"/>
          <w:shd w:fill="FFFFFF" w:val="clear"/>
        </w:rPr>
        <w:t>баллов – 35 балл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Предварительный список дворовых территорий для их включения в адресный перечень дворовых территорий, общественная комиссия направляет в Муниципальное учреждение «Управление архитектуры, строительства и жилищно-коммунального хозяйства администрации города Пятигорска» (далее –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ранжировании перечня дворовых территорий Заявки, набравшие менее 35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правление в течение трех рабочих дней со дня получения Списка дворовых территорий для их включения в адресный переч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ъемы и стоимость подлежащих благоустройству видов работ, составляет соответствующие дефектные ведомости и сметы с выездом на месторасположение дворов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ок дворовых территорий для их включения в адресный перечень с учетом объемов и стоимости, подлежащих выполнению работ по благоустройству, согласованных уполномоченным лицо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писок дворовых территорий для их включения в адресный перечень дворовых территорий в общественную комиссию для подготовки Протокола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течение двух дней, со дня получения Списка дворовых территорий для их включения в адресный перечень от Управления, общественная комиссия проводит заседание общественной комиссии для формиров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дворовых территорий, включаемых в программу на соответствующий год, определяется исходя из планируемого объема средств </w:t>
      </w:r>
      <w:r>
        <w:rPr>
          <w:sz w:val="28"/>
          <w:szCs w:val="22"/>
          <w:lang w:eastAsia="en-US"/>
        </w:rPr>
        <w:t>на финансовое обеспечение данного мероприятия программы на соответствующий финансовый год</w:t>
      </w:r>
      <w:r>
        <w:rPr>
          <w:sz w:val="28"/>
          <w:szCs w:val="28"/>
        </w:rPr>
        <w:t xml:space="preserve"> с учетом времени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муниципального образования города-курорта Пятигорска: </w:t>
      </w:r>
      <w:hyperlink r:id="rId3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8"/>
        </w:rPr>
        <w:t xml:space="preserve"> в течение трех дней со дня его подписания и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токол составляется в 2 экземплярах, один из которых остается в общественной комиссии, второй экземпляр направляется в Управление для подготовки проекта постановления администрации города Пятигорска об утверждении программы, включающего, в том числе адресный перечень дворовых территорий, на которых планируется благоустройство в </w:t>
      </w:r>
      <w:r>
        <w:rPr>
          <w:sz w:val="28"/>
          <w:szCs w:val="22"/>
          <w:lang w:eastAsia="en-US"/>
        </w:rPr>
        <w:t>соответствующе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Заявок для включения дворовой территории в адресный перечен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оценки Заявок используются следующие группы критери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крите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крите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крите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техническим критериям относя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плуатации многоквартирного дома после ввода многоквартирного дома в эксплуатацию или последнего комплексного капитального ремо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капитального ремо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организационным критериям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собственниками помещений решения об</w:t>
      </w:r>
      <w:r>
        <w:rPr>
          <w:bCs/>
          <w:sz w:val="28"/>
          <w:szCs w:val="28"/>
        </w:rPr>
        <w:t xml:space="preserve"> организации </w:t>
      </w:r>
      <w:r>
        <w:rPr>
          <w:sz w:val="28"/>
          <w:szCs w:val="28"/>
        </w:rPr>
        <w:t>трудового участия заинтересованных лиц в выполнении работ по благоустройству дворовой территории, которое выполняется в форме однодневного субботника по уборке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ятие собственниками помещений решения об организации </w:t>
      </w:r>
      <w:r>
        <w:rPr>
          <w:rFonts w:eastAsia="Calibri"/>
          <w:sz w:val="28"/>
          <w:szCs w:val="28"/>
        </w:rPr>
        <w:t>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финансовым критериям относи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исциплина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Максимальное количество баллов, присваиваемых Заявке по каждому критерию представлены в ниже приведенно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24"/>
        <w:gridCol w:w="17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отб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ческие критер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ксплуатации многоквартирного дома после ввода в эксплуатацию или последнего комплексного капитального ремонта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сть видов работ по благоустройству в соответствии с минимальным перечнем работ, предусмотренных подпунктом «г» пункта 11 Постановления Правительства Российской Федерации от 10.02.2017 г. № 169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ведение всех видов работ по благоустройству (при условии объективной потребности в их проведен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ведение более половины всех видов работ по благоустрой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выборочное проведение работ по благоустройству (менее половины всех видов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ганизационные критер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собственниками помещений решения об</w:t>
            </w:r>
            <w:r>
              <w:rPr>
                <w:bCs/>
                <w:sz w:val="28"/>
                <w:szCs w:val="28"/>
              </w:rPr>
              <w:t xml:space="preserve"> организации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ой территории, которое выполняется в форме однодневного субботника по уборке дворовой территории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ой территории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ой территории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собственниками помещений решения об организации </w:t>
            </w:r>
            <w:r>
              <w:rPr>
                <w:rFonts w:eastAsia="Calibri"/>
                <w:sz w:val="28"/>
                <w:szCs w:val="28"/>
              </w:rPr>
              <w:t>проведения мероприятий по благоустройству дворовой территории</w:t>
            </w:r>
            <w:r>
              <w:rPr>
                <w:rFonts w:eastAsia="Calibri" w:cs="Arial"/>
                <w:sz w:val="28"/>
                <w:szCs w:val="28"/>
              </w:rPr>
              <w:t xml:space="preserve"> многоквартирного дома</w:t>
            </w:r>
            <w:r>
              <w:rPr>
                <w:rFonts w:eastAsia="Calibri"/>
                <w:sz w:val="28"/>
                <w:szCs w:val="28"/>
              </w:rPr>
              <w:t xml:space="preserve">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нансовые критер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 (среднемесячный за 12 месяцев до подач и Заявки)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5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9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мен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документов, прилагаемых к Заявке для включения дворовой территории в адресный перечень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 заявке на включение дворовой территории в адресный перечень для организации благоустройства дворовой территории, подаваемой заявителем, прилагаются документы, подтвержд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собственниками помещений в многоквартирном доме способа управления данным до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, предусмотренные пунктом 2.1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ую дисциплину собственников помещений в многоквартирном доме по оплате за жилищные и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ами, подтверждающими продолжительность эксплуатации многоквартирного дома после ввода в эксплуатацию или последнего комплексного капитального ремонта является копия технической документации на многоквартирный дом, заверенная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кументами, подтверждающими выбор собственниками помещений в многоквартирном доме, способа управления данным домом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в случае если в многоквартирном доме создано товарищество собственников жилья (жилищный, жилищно-строительный либо иной специализированный потребительский кооперати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содержащего решения по вопросу о выборе в качестве способа управления многоквартирным домом – товарищество собственников жилья (жилищный, жилищно-строительный либо иной специализированный потребительский кооперати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устава товарищества собственников жилья, подтверждающая, что собственники помещений в многоквартирном доме, на включение дворовой территории которого в адресный перечень подается Заявка, входят в данное товарищество собственников жилья (в случае если товарищество собственников жилья создано собственниками помещений более чем одного дома), заверенная председателем правления товарищества собственников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случае, если в многоквартирном доме не создано товарищество собственников жилья (жилищный, жилищно-строительный либо иной специализированный потребительский кооператив), а для управления многоквартирным домом собственниками помещений выбран непосредственный способ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по вопросам: о выборе в качестве способа управления многоквартирным домом – непосредственный способ 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в случае, если в многоквартирном доме выбран способ управления - управляющая (обслуживающая) организ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содержащего решения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е в качестве способа управления многоквартирным домом – управление управляющей обслуживающей) организ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боре управляющей (обслуживающей) организации для заключения договора управления многоквартирным до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управления многоквартирным домом, заверенная руководителем управляюще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кументами, подтверждающими решения собственников помещений, указанные в пункте 2.1. настоящего Порядк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членов товарищества собственников жилья (жилищного, жилищно-строительного кооператива либо иного специализированного потребительского кооператива) или общего собрания собственников помещений в многоквартирном доме, содержащий решения, указанные в пункте 2.1. настоящего Порядка, с приложением листа (листов) голосования по каждому вопросу повестки дня собрания с подписями собственников помещений (представителей собствен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ами, подтверждающими финансовую дисциплину собственников помещений и финансовое состояние заявите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ровне сбора платы за жилое помещение и коммунальные услуги (отношение фактического поступления платы к начисленной величине) в целом по многоквартирному дому в среднем за последние 12 месяцев до подач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firstLine="50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т___________ 2017 г. №_____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8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</w:t>
      </w:r>
      <w:r>
        <w:rPr>
          <w:rFonts w:eastAsia="Calibri"/>
          <w:sz w:val="28"/>
          <w:szCs w:val="28"/>
        </w:rPr>
        <w:t>муниципальную программу города-курорта Пятигорска «Формирование современной городской среды» на 2018 – 2022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муниципального образования города-курорта Пятигорска путем благоустройства общественных территорий города-курорта Пятигорска и определяет порядок и сроки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муниципальную программу города-курорта Пятигорска «Формирование современной городской среды» </w:t>
      </w:r>
      <w:r>
        <w:rPr>
          <w:rFonts w:eastAsia="Calibri"/>
          <w:sz w:val="28"/>
          <w:szCs w:val="28"/>
        </w:rPr>
        <w:t>на 2018 – 2022 го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Порядка, под общественной территорией города-курорта Пятигорска понимается территория соответствующего функционального назначения, предназначенная для организации отдыха горожан и проведения массовых мероприятий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 (далее – общественная террито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общественных территорий, на которых планируется благоустройство в соответствующем году (далее – адресный перечень общественных территорий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 города-курорта Пятигорска «Формирование современной городской среды» на 2018 – 2022 годы и Порядком организации деятельности общественной коми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Заинтересованными лицами на включение в адресный перечень общественных территорий выступают физические, юридические лица, органы местного самоуправления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течение периода реализации программы, прием предложений на включение в адресный перечень</w:t>
      </w:r>
      <w:r>
        <w:rPr>
          <w:sz w:val="28"/>
          <w:szCs w:val="22"/>
          <w:lang w:eastAsia="en-US"/>
        </w:rPr>
        <w:t xml:space="preserve"> общественных территорий осуществляется </w:t>
      </w:r>
      <w:r>
        <w:rPr>
          <w:sz w:val="28"/>
          <w:szCs w:val="28"/>
        </w:rPr>
        <w:t xml:space="preserve">в срок с 20 сентября до 20 октября года, предшествующего плановому году финансирования мероприятий по благоустройству общественных территор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осуществляется в рабочие дни с понедельника по пятницу с 10 часов 00 минут до 16 часов 00 минут, перерыв с 13 часов 00 минут до 14 часов 00 минут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6. Уведомление, предусматривающее срок приема предложений на включение в адресный перечень общественных территорий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муниципального образования города-курорта: </w:t>
      </w:r>
      <w:hyperlink r:id="rId4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8"/>
        </w:rPr>
        <w:t xml:space="preserve"> и публикации в общественно-политической газете «Пятигор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бор заявителей на включение в адресный перечень общественных территорий осуществляется обществен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щественная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ю предложений на включение в адресный перечень общественных территорий, исходя из даты предоставления та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ключении общественной территории или об отказе в ее включении в адресный перечень общественных территорий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формирование адресного перечня общественных территорий, для которых сумма запрашиваемых средств соответствует планируемому объему средств </w:t>
      </w:r>
      <w:r>
        <w:rPr>
          <w:sz w:val="28"/>
          <w:szCs w:val="22"/>
          <w:lang w:eastAsia="en-US"/>
        </w:rPr>
        <w:t>на финансовое обеспечение данного мероприятия программы на соответствующи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е направлено после окончания срока приема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По результатам оценки предложений общественно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общественных территорий проекта программы (далее – Протоко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включения общественных территорий в адресный перечень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общественных территорий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соответствующем финансовом году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предложении для включения общественной территории в адресный перечень указывает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, перечень работ, предлагаемых к выполнению на общественной территори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по размещению на общественной территории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по стилевому решению, в том числе по типам озеленения общественной территории, освещения и осветительного оборуд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общественную комиссию для их регистрации, рассмотрения и оценки для включения в адресный перечень обществ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ассмотрение и оценка заявок для включения общественных территорий в адресный перечен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ая комиссия для включения общественной территории в адресный переч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ется при рассмотрении Заявок условиями включения общественной территории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количество общественных территорий, включаемых в программу на соответствующий финансовый год, исходя из планируемого объема средств </w:t>
      </w:r>
      <w:r>
        <w:rPr>
          <w:sz w:val="28"/>
          <w:szCs w:val="22"/>
          <w:lang w:eastAsia="en-US"/>
        </w:rPr>
        <w:t>на финансовое обеспечение данного мероприятия программы на соответствующий финансовый год</w:t>
      </w:r>
      <w:r>
        <w:rPr>
          <w:sz w:val="28"/>
          <w:szCs w:val="28"/>
        </w:rPr>
        <w:t xml:space="preserve"> с учетом времени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ценка заявок для включения в адресный перечень общественных территорий осуществляется общественной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рограммы и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общественных территорий, а также присвоение им порядкового номера учас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общественных территорий, допущенных к участию в ранжир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граничение числа общественных территорий в адресном перечне, количеством общественных территорий, для которых сумма запрашиваемых средств соответствует планируемому объему средств </w:t>
      </w:r>
      <w:r>
        <w:rPr>
          <w:sz w:val="28"/>
          <w:szCs w:val="28"/>
          <w:lang w:eastAsia="en-US"/>
        </w:rPr>
        <w:t>на финансовое обеспечение данного мероприятия программы на соответствующи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допуске к участию в ранжировании общественных территорий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председателя общественной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Предварительный список общественных территорий для их включения в адресный перечень общественных территорий, общественная комиссия направляет в Муниципальное учреждение «Управление архитектуры, строительства и жилищно-коммунального хозяйства администрации города Пятигорска» (далее – Упра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правление в течение трех рабочих дней со дня получения Списка общественных территорий для их включения в адресный перечень общественных территор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обществ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ок общественных территорий для их включения в адресный перечень общественных территорий с учетом объемов и стоимости подлежащих благоустройству видов работ, согласованных общественной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ет Список общественных территорий для их включения в адресный перечень общественных территорий в общественную комиссию для подготовки Протокола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течение двух дней, со дня получения Списка общественных территорий для их включения в адресный перечень общественных территорий от Управления, общественная комиссия проводит заседание общественной комиссии для формиров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щественных территорий, включаемых в программу на соответствующий финансовый год, определяется исходя из планируемого объема средств </w:t>
      </w:r>
      <w:r>
        <w:rPr>
          <w:sz w:val="28"/>
          <w:szCs w:val="28"/>
          <w:lang w:eastAsia="en-US"/>
        </w:rPr>
        <w:t>на финансовое обеспечение данного мероприятия программы на соответствующий финансовый год</w:t>
      </w:r>
      <w:r>
        <w:rPr>
          <w:sz w:val="28"/>
          <w:szCs w:val="28"/>
        </w:rPr>
        <w:t xml:space="preserve"> с учетом времени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муниципального образования города-курорта: </w:t>
      </w:r>
      <w:hyperlink r:id="rId5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8"/>
        </w:rPr>
        <w:t xml:space="preserve"> в течение трех дней со дня его подписания и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Управление для подготовки проекта постановления администрации города Пятигорска об утверждении программы, включающего, в том числе адресный перечень общественных территорий, на которых планируется благоустройство в соответствующем финансов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firstLine="50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т___________ 2017 г. №_____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8"/>
          <w:szCs w:val="28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общественной территории города-курорта Пяти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дизайн-проекта благоустройства общественной территории города-курорта Пятигорска, а также их утверждение в рамках реализации муниципальной программы города-курорта Пятигорска «Формирование современной городской среды» на 2018 -2022 годы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общественн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физические, юридические лица, органы местного самоуправления (далее – заинтересованные лиц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2. Разработка дизайн-прое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муниципального образования города-курорта Пятигорска и общественных территорий города-курорта Пятигорска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муниципального образования города-курорта Пятигорска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Разработка дизайн-проекта в отношении дворовых территорий многоквартирных домов, расположенных на территории муниципального образования города-курорта Пятигорска и общественных территорий города-курорта Пятигорска осуществляется Муниципальным учреждением «Управление архитектуры, строительства и жилищно-коммунального хозяйства администрации города Пятигорска» (далее – Управление) совместно с Муниципальным бюджетным учреждением «Управление капитального строительства», с учетом согласования с организациями коммунального комплекса, в течение тридца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предложений </w:t>
      </w:r>
      <w:r>
        <w:rPr>
          <w:sz w:val="28"/>
          <w:szCs w:val="28"/>
        </w:rPr>
        <w:t>заинтересованных лиц на включение в адресный перечень дворовых территорий проекта программы и протокола оценки предложений граждан, организаций на включение в адресный перечень общественных территорий города-курорта Пятигорска проекта программы.</w:t>
      </w:r>
    </w:p>
    <w:p>
      <w:pPr>
        <w:pStyle w:val="Normal"/>
        <w:shd w:fill="FFFFFF" w:val="clear"/>
        <w:ind w:firstLine="504"/>
        <w:jc w:val="both"/>
        <w:rPr>
          <w:sz w:val="20"/>
          <w:szCs w:val="20"/>
        </w:rPr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суждение, согласование и утверждение дизайн-прое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Управление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, в течение 3 рабочих дней со дня изготовления дизайн-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Управлением в течение 15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суждение, согласование и утверждение дизайн-проекта благоустройства общественной территории, включенной общественной комиссией в адресный перечень общественных территорий проекта программы по итогам утверждения протокола оценки предложений граждан, организаций на включение в адресный перечень общественных территорий города-курорта Пятигорска осуществляется с участием представителей Управления, Муниципального бюджетного учреждения «Управление капитального строительства», а также с участием архитекторов, проектировщиков и других профильных специалистов на заседании обще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согласовании дизайн-проекта благоустройства общественной территории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председателя общественной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Протокол общественной комиссии о согласовании дизайн-проекта благоустройства общественной территории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муниципального образования города-курорта: </w:t>
      </w:r>
      <w:hyperlink r:id="rId6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8"/>
        </w:rPr>
        <w:t xml:space="preserve"> в течение трех дней со дня его подписания и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Управление для утверждения дизайн-проекта благоустройства обще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Утверждение дизайн-проекта благоустройства общественной территории осуществляется Управлением в течение 15 рабочих дней со дня получения Протокола общественной комиссии о согласовании дизайн-проекта благоустройства обще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3.9. Дизайн-проект на благоустройство общественной территории утверждается в одном экземпляре и хранится в Управлен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___________ 2017 г. №_____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бщественного обсуждения проекта муниципальной программы города-курорта Пятигорска «Формирование современной городской среды» на 2018 – 2022 год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форму, последовательность и сроки проведения общественного обсуждения проекта муниципальной программы города-курорта Пятигорска «Формирование современной городской среды» на 2018 – 2022 год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щественное обсуждение проекта программы проводится с </w:t>
      </w:r>
      <w:r>
        <w:rPr>
          <w:sz w:val="28"/>
          <w:szCs w:val="22"/>
          <w:lang w:eastAsia="en-US"/>
        </w:rPr>
        <w:t>учетом следующих принцип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ешения, касающиеся благоустройства общественных территорий, принимаются открыто и гласно, с учетом мнения жителе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вместное определение целей и задач по развитию дворовых территорий, общественных территорий, инвентаризация проблем и потенциалов указанных территор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формирование граждан, организаций и общественных объединений муниципального образования города-курорта Пятигорска (далее – город-курорт Пятигорск) о разработанном проекте программ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общественном обсуждении участвуют граждане, проживающие на территории города-курорта Пятигорска, а также представители организаций и общественных объединений города-курорта Пятигорска.</w:t>
      </w:r>
    </w:p>
    <w:p>
      <w:pPr>
        <w:pStyle w:val="Normal"/>
        <w:numPr>
          <w:ilvl w:val="0"/>
          <w:numId w:val="1"/>
        </w:numPr>
        <w:autoSpaceDE w:val="false"/>
        <w:ind w:left="15" w:firstLine="694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бщественное обсуждение проекта программы осуществляется в форме открытого размещения проекта программы </w:t>
      </w:r>
      <w:r>
        <w:rPr>
          <w:sz w:val="28"/>
          <w:szCs w:val="28"/>
        </w:rPr>
        <w:t xml:space="preserve">в информационно-телекоммуникационной сети «Интернет» на официальном сайте муниципального образования города-курорта Пятигорска: </w:t>
      </w:r>
      <w:hyperlink r:id="rId7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5" w:firstLine="709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Срок проведения общественного обсуждения составляет не менее 30 дней со дня размещения проекта программы </w:t>
      </w:r>
      <w:r>
        <w:rPr>
          <w:sz w:val="28"/>
          <w:szCs w:val="28"/>
        </w:rPr>
        <w:t xml:space="preserve">на официальном сайте муниципального образования города-курорта: </w:t>
      </w:r>
      <w:hyperlink r:id="rId8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15" w:firstLine="709"/>
        <w:jc w:val="both"/>
        <w:rPr/>
      </w:pPr>
      <w:r>
        <w:rPr>
          <w:sz w:val="28"/>
          <w:szCs w:val="28"/>
        </w:rPr>
        <w:t xml:space="preserve">Уведомление, предусматривающее срок приема предложений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муниципального образования города-курорта: </w:t>
      </w:r>
      <w:hyperlink r:id="rId9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8"/>
        </w:rPr>
        <w:t xml:space="preserve"> и публикации в общественно-политической газете «Пятигорская правда». </w:t>
      </w:r>
    </w:p>
    <w:p>
      <w:pPr>
        <w:pStyle w:val="Normal"/>
        <w:numPr>
          <w:ilvl w:val="0"/>
          <w:numId w:val="1"/>
        </w:numPr>
        <w:autoSpaceDE w:val="false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 и</w:t>
      </w:r>
      <w:r>
        <w:rPr>
          <w:sz w:val="28"/>
          <w:szCs w:val="22"/>
          <w:lang w:eastAsia="en-US"/>
        </w:rPr>
        <w:t xml:space="preserve"> носят рекомендательный характер.</w:t>
      </w:r>
    </w:p>
    <w:p>
      <w:pPr>
        <w:pStyle w:val="Normal"/>
        <w:numPr>
          <w:ilvl w:val="0"/>
          <w:numId w:val="1"/>
        </w:numPr>
        <w:autoSpaceDE w:val="false"/>
        <w:ind w:left="555" w:firstLine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лежат рассмотрению:</w:t>
      </w:r>
    </w:p>
    <w:p>
      <w:pPr>
        <w:pStyle w:val="Normal"/>
        <w:autoSpaceDE w:val="false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left="555" w:hanging="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 </w:t>
      </w:r>
      <w:r>
        <w:rPr>
          <w:sz w:val="28"/>
          <w:szCs w:val="28"/>
          <w:lang w:eastAsia="en-US"/>
        </w:rPr>
        <w:t>истечению пяти дней</w:t>
      </w:r>
      <w:r>
        <w:rPr>
          <w:sz w:val="32"/>
          <w:szCs w:val="22"/>
          <w:lang w:eastAsia="en-US"/>
        </w:rPr>
        <w:t xml:space="preserve"> </w:t>
      </w:r>
      <w:r>
        <w:rPr>
          <w:sz w:val="28"/>
          <w:szCs w:val="28"/>
        </w:rPr>
        <w:t>после окончания срока приема предложений, проводится итоговое обсуждение проекта программы с учетом поступивших предложений от заинтересованных лиц, предусматрива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результатах общественного обсуждения с учетом</w:t>
      </w:r>
      <w:r>
        <w:rPr>
          <w:rFonts w:eastAsia="Calibri"/>
          <w:sz w:val="28"/>
          <w:szCs w:val="28"/>
        </w:rPr>
        <w:t xml:space="preserve"> предложений заинтересованных лиц </w:t>
      </w:r>
      <w:r>
        <w:rPr>
          <w:sz w:val="28"/>
          <w:szCs w:val="28"/>
        </w:rPr>
        <w:t>по проекту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е информационные материалы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муниципального образования города-курорта Пятигорска: </w:t>
      </w:r>
      <w:hyperlink r:id="rId10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8"/>
        </w:rPr>
        <w:t xml:space="preserve"> в течение трех рабочих дней со дня проведения общественного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пяти дней со дня проведения общественного обсуждения программы, Управлением формируется проект постановления администрации города Пятигорска об утверждении программы, включающего:</w:t>
      </w:r>
    </w:p>
    <w:p>
      <w:pPr>
        <w:pStyle w:val="ConsPlusNormal"/>
        <w:ind w:firstLine="5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нормативным правовым актом Ставропольского кра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2. 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.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, проведенной в порядке, установленном нормативным правовым актом Ставропольского кра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3.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;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 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</w:t>
      </w:r>
      <w:r>
        <w:rPr>
          <w:sz w:val="28"/>
          <w:szCs w:val="22"/>
          <w:lang w:eastAsia="en-US"/>
        </w:rPr>
        <w:t>адресный перечень дворовых территорий, планируемых к благоустройству в соответствующем финансовом году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</w:t>
      </w:r>
      <w:r>
        <w:rPr>
          <w:sz w:val="28"/>
          <w:szCs w:val="22"/>
          <w:lang w:eastAsia="en-US"/>
        </w:rPr>
        <w:t>адресный перечень общественных территорий, планируемых к благоустройству в соответствую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ленный проект постановления администрации города Пятигорска об утверждении программы направляется в администрацию города Пятигорска для соглас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реды»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на 2018 – 2022 годы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е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 на 2018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МУ «Управление архитектуры, строительства и жилищно-коммунального хозяйства администрации г.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ятигорск, пл. Ленина, д. 2, каб.6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Проект программы, предлагаем внести изменения и (или) дополнения в текстовую часть проекта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подпись, фамилия, имя, отчество подписавшего предложение по проекту программы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___________ 2017 г. №_____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spacing w:lineRule="exact" w:line="322" w:before="312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дурин Василий Борисович – заместитель председателя Думы города Пятигорска (по согласованию)</w:t>
      </w:r>
    </w:p>
    <w:p>
      <w:pPr>
        <w:pStyle w:val="Normal"/>
        <w:shd w:fill="FFFFFF" w:val="clear"/>
        <w:spacing w:lineRule="exact" w:line="317" w:before="336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нко Анна Владимировна - заместитель начальника Муниципального учреждения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ind w:right="7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ев Иван Сергеевич – ведущий специалист-юрисконсульт правового отдела Думы города Пятигорска (по согласованию)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алдуева Наталья Васильевна – председатель Совета женщин города Пятигорска «Ставропольский краевой совет женщин» - региональное отделение общественной организации «Союз женщин России»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зуманов Валерий Николаевич – директор ГОУ СПО «Ставропольское краевое училище дизайна», член Общественного совета города Пятигорска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стамов Валерий Витальевич – председатель постоянного комитета Думы города Пятигорска по градостроительству и  городскому хозяйству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инфиева Марина Михайловна - председатель Пятигорской городской организации профсоюза работников народного образования и науки РФ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ыдов Анатолий Константинович - председатель правления Кавминводской организации «Союз архитекторов России»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ский Виктор Викторович – заместитель начальника Муниципального бюджетного учреждения «Управление капитального строительства»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Владимир Владимирович - председатель Молодежной общественной палаты города Пятигорска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а Николай Николаевич - председатель Совета ветеранов Пятигорского городского совета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sz w:val="28"/>
          <w:szCs w:val="28"/>
        </w:rPr>
        <w:t xml:space="preserve">Самольянец Дарья Викторовна - </w:t>
      </w:r>
      <w:r>
        <w:rPr>
          <w:sz w:val="28"/>
          <w:szCs w:val="28"/>
          <w:shd w:fill="FFFFFF" w:val="clear"/>
        </w:rPr>
        <w:t xml:space="preserve">руководитель исполнительного комитета Пятигорского местного отделения Партии «Единая Россия»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17" w:before="5" w:after="0"/>
        <w:ind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оренко Виктор Владимирович - председатель Общественной организации «ЖКХ Контроль» на территории города-курорта Пятигорска (по согласованию);</w:t>
      </w:r>
    </w:p>
    <w:p>
      <w:pPr>
        <w:pStyle w:val="Normal"/>
        <w:shd w:fill="FFFFFF" w:val="clear"/>
        <w:spacing w:lineRule="exact" w:line="317" w:before="5" w:after="0"/>
        <w:ind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пунт Олег Эдуардович - депутат Думы города Пятигорска, председатель постоянного комитета Думы города Пятигорска по промышленности, транспорту и связи (по соглас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___________ 2017 г. №_____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ественная комиссия создана для </w:t>
      </w:r>
      <w:r>
        <w:rPr>
          <w:rFonts w:eastAsia="Calibri"/>
          <w:sz w:val="28"/>
          <w:szCs w:val="28"/>
        </w:rPr>
        <w:t>проведения комиссионной оценки предложений заинтересованных лиц,</w:t>
      </w:r>
      <w:r>
        <w:rPr>
          <w:sz w:val="28"/>
          <w:szCs w:val="28"/>
        </w:rPr>
        <w:t xml:space="preserve"> организации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на 2018-2022 годы </w:t>
      </w:r>
      <w:r>
        <w:rPr>
          <w:sz w:val="28"/>
          <w:szCs w:val="28"/>
        </w:rPr>
        <w:t>(далее – проект программы)</w:t>
      </w:r>
      <w:r>
        <w:rPr>
          <w:rFonts w:eastAsia="Calibri"/>
          <w:sz w:val="28"/>
          <w:szCs w:val="28"/>
        </w:rPr>
        <w:t xml:space="preserve">, а также для осуществления контроля за реализацией </w:t>
      </w:r>
      <w:r>
        <w:rPr>
          <w:sz w:val="28"/>
          <w:szCs w:val="28"/>
        </w:rPr>
        <w:t>программы (далее – общественная комисс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в своей деятельности руководствуется федеральным законодательством, нормативными правовыми актами Ставропольского края и города-курорта Пятигорс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формируется из представителей администрации города Пятигорска, Думы города Пятигорска, представителей политических партий и движений, а также общественных организаций и разработчика муниципальной программы в составе 14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дготовки и проведения заседания общественной комиссии осуществляет секрет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ротоколы общественной комиссии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муниципального образования города-курорта дминистрации города Пятигорска: </w:t>
      </w:r>
      <w:hyperlink r:id="rId11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8"/>
        </w:rPr>
        <w:t xml:space="preserve"> в течение трех дней со дня подписания и утверждения протоко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указанной в п. 1 настоящего Положения, общественная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ем, рассмотрение и оценку заявок (ранжирование) заинтересованных лиц на включение в адресный перечень</w:t>
      </w:r>
      <w:r>
        <w:rPr>
          <w:sz w:val="28"/>
          <w:szCs w:val="22"/>
          <w:lang w:eastAsia="en-US"/>
        </w:rPr>
        <w:t xml:space="preserve"> дворовых территорий, планируемых к благоустройству в соответствующем финансовом году, для которых сумма запрашиваемых средств соответствует планируемому объему средств на финансовое обеспечение выполнения мероприятий программы на соответствующий финансовый год, </w:t>
      </w:r>
      <w:r>
        <w:rPr>
          <w:sz w:val="28"/>
          <w:szCs w:val="28"/>
        </w:rPr>
        <w:t xml:space="preserve">в соответствии с Порядк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</w:t>
      </w:r>
      <w:r>
        <w:rPr>
          <w:rFonts w:eastAsia="Calibri"/>
          <w:sz w:val="28"/>
          <w:szCs w:val="28"/>
        </w:rPr>
        <w:t>муниципальную программу города-курорта Пятигор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Формирование современной городской среды» на 2018-2022 год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2. прием, рассмотрение и оценку заявок (ранжирование) заинтересованных лиц на включение в адресный перечень</w:t>
      </w:r>
      <w:r>
        <w:rPr>
          <w:sz w:val="28"/>
          <w:szCs w:val="22"/>
          <w:lang w:eastAsia="en-US"/>
        </w:rPr>
        <w:t xml:space="preserve"> общественных территорий, планируемых к благоустройству в соответствующем финансовом году, для которых сумма запрашиваемых средств соответствует планируемому объему средств на финансовое обеспечение выполнения мероприятий программы на соответствующий финансовый год,</w:t>
      </w:r>
      <w:r>
        <w:rPr>
          <w:sz w:val="28"/>
          <w:szCs w:val="28"/>
        </w:rPr>
        <w:t xml:space="preserve"> в соответствии с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</w:t>
      </w:r>
      <w:r>
        <w:rPr>
          <w:rFonts w:eastAsia="Calibri"/>
          <w:sz w:val="28"/>
          <w:szCs w:val="28"/>
        </w:rPr>
        <w:t>муниципальную программу города-курорта Пятигор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Формирование современной городской среды» на 2018-2022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11.3. контроль за соблюдением сроков и порядка проведения общественного обсуждения проекта программы, в том числе направлением для </w:t>
      </w:r>
      <w:r>
        <w:rPr>
          <w:rFonts w:eastAsia="Calibri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муниципального образования города-курорта </w:t>
      </w:r>
      <w:hyperlink r:id="rId12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результатах проведения итогового общественного обсуждения проекта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ного нормативного правового акта администрации города Пятигорска, регламентирующего условия и критерии отбора предложений заинтересованных лиц о включении в адресный перечень дворовой территории многоквартирного дома и адресного перечня общественных территорий города-курорта Пятигорска в програм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формировании адресного перечня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формировании адресного перечня всех общественных территорий, нуждающихся в благоустройстве (с учетом их физического состояния) и подлежащих благоустройству в указанный пери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формировании адресного перечня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формировании адресного перечня индивидуальных жилых домов и земельных участков, предоставленных для их размещения, которые подлежат благоустройству не позднее 2020 года за счет средств собственников (землепользователей) земельных участков в соответствии с заключенными соглашениями в соответствии с требованиями утвержденных правил благоустройства территории города-курорта Пятигор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б оценке предложений заинтересованных лиц по проекту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ю об утвержден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. контроль за реализацией муниципально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  <w:t xml:space="preserve">Датой заседания общественной комиссии для формирования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дворовых территорий и общественных территорий проекта программы назначается десятый рабочий день, следующий за датой окончания срока приема заявок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rFonts w:eastAsia="SimSun;宋体"/>
          <w:sz w:val="28"/>
          <w:szCs w:val="28"/>
        </w:rPr>
        <w:t xml:space="preserve">Организационное, финансовое и техническое обеспечение деятельности </w:t>
      </w:r>
      <w:r>
        <w:rPr>
          <w:sz w:val="28"/>
          <w:szCs w:val="28"/>
        </w:rPr>
        <w:t>общественной комиссии</w:t>
      </w:r>
      <w:r>
        <w:rPr>
          <w:rFonts w:eastAsia="SimSun;宋体"/>
          <w:sz w:val="28"/>
          <w:szCs w:val="28"/>
        </w:rPr>
        <w:t xml:space="preserve"> осуществляется администрацией города Пятигор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0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  <w:lang w:eastAsia="en-U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atigorsk.org/" TargetMode="External"/><Relationship Id="rId3" Type="http://schemas.openxmlformats.org/officeDocument/2006/relationships/hyperlink" Target="http://pyatigorsk.org/" TargetMode="External"/><Relationship Id="rId4" Type="http://schemas.openxmlformats.org/officeDocument/2006/relationships/hyperlink" Target="http://pyatigorsk.org/" TargetMode="External"/><Relationship Id="rId5" Type="http://schemas.openxmlformats.org/officeDocument/2006/relationships/hyperlink" Target="http://pyatigorsk.org/" TargetMode="External"/><Relationship Id="rId6" Type="http://schemas.openxmlformats.org/officeDocument/2006/relationships/hyperlink" Target="http://pyatigorsk.org/" TargetMode="External"/><Relationship Id="rId7" Type="http://schemas.openxmlformats.org/officeDocument/2006/relationships/hyperlink" Target="http://pyatigorsk.org/" TargetMode="External"/><Relationship Id="rId8" Type="http://schemas.openxmlformats.org/officeDocument/2006/relationships/hyperlink" Target="http://pyatigorsk.org/" TargetMode="External"/><Relationship Id="rId9" Type="http://schemas.openxmlformats.org/officeDocument/2006/relationships/hyperlink" Target="http://pyatigorsk.org/" TargetMode="External"/><Relationship Id="rId10" Type="http://schemas.openxmlformats.org/officeDocument/2006/relationships/hyperlink" Target="http://pyatigorsk.org/" TargetMode="External"/><Relationship Id="rId11" Type="http://schemas.openxmlformats.org/officeDocument/2006/relationships/hyperlink" Target="http://pyatigorsk.org/" TargetMode="External"/><Relationship Id="rId12" Type="http://schemas.openxmlformats.org/officeDocument/2006/relationships/hyperlink" Target="http://pyatigorsk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0:00Z</dcterms:created>
  <dc:creator>User</dc:creator>
  <dc:description/>
  <cp:keywords/>
  <dc:language>en-US</dc:language>
  <cp:lastModifiedBy>user</cp:lastModifiedBy>
  <cp:lastPrinted>2017-09-15T09:42:00Z</cp:lastPrinted>
  <dcterms:modified xsi:type="dcterms:W3CDTF">2017-09-15T09:43:00Z</dcterms:modified>
  <cp:revision>2</cp:revision>
  <dc:subject/>
  <dc:title>                                                                                   </dc:title>
</cp:coreProperties>
</file>