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34 от 15.09.2017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1 к постановлению администрации города Пятигорска от 14.10.2013 г. № 3785 «Об утверждении схем границ прилегающих к некоторым организациям  и (или) объектам территорий, на которых не допускается розничная продажа алкогольной продукции, на территории   муниципального   образования  города-курорта   Пятигорска»,  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и утратившим силу Приложения 18 к постановлению администрации города Пятигорска от 14.01.2016 г.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изменениями в размещении медицинских организаций на территории города-курорта Пятигорска, 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 администрации города Пятигорска от  14.10.2013 г. № 3785 «Об утверждении схем границ прилегающих к некоторым организациям 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 (с учетом изменений, внесенных постановлением администрации города Пятигорска от 14.01.2016 г. № 23), исключив из него строку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66"/>
        <w:gridCol w:w="3259"/>
        <w:gridCol w:w="1845"/>
        <w:gridCol w:w="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Вашурина Н.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сентукская, 29д стр. 5, 2 этаж, каб. 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организ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риложение 18 к постановлению администрации города Пятигорска от 14.01.2016 г. № 23 «О внесении изменений в Приложение 1 к постановлению  администрации города Пятигорска от 14.10.2013 г. № 3785 «Об утверждении схем границ прилегающих 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города-курорта Пятигорс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города Пятигорска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7:00Z</dcterms:created>
  <dc:creator>user</dc:creator>
  <dc:description/>
  <cp:keywords/>
  <dc:language>en-US</dc:language>
  <cp:lastModifiedBy>user</cp:lastModifiedBy>
  <cp:lastPrinted>2017-09-15T14:45:00Z</cp:lastPrinted>
  <dcterms:modified xsi:type="dcterms:W3CDTF">2017-09-21T12:59:00Z</dcterms:modified>
  <cp:revision>4</cp:revision>
  <dc:subject/>
  <dc:title>О внесении изменений в Приложение 1 к постановлению администрации города Пятигорска от 14</dc:title>
</cp:coreProperties>
</file>