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44 от 15.09.2017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; о признании утратившими силу постановлений администрации города Пятигорска от 20.12.2011 г. № 4815, от 20.06.2014 г.   № 2015, от 29.01.2015 г. № 200 и от 29.05.2015 г. № 1940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от 15 мая 1991 г. № 1244-1</w:t>
        <w:br/>
        <w:t xml:space="preserve">«О социальной защите граждан, подвергшихся воздействию радиации вследствие катастрофы на Чернобыльской АЭС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0 января 2002 г. № 2-ФЗ</w:t>
        <w:br/>
        <w:t>«О социальных гарантиях гражданам, подвергшимся радиационному воздействию вследствие ядерных испытаний на Семипалатинском полигоне», и в целях упорядочения работы по выдаче справок  нетрудоспособным членам семьи умерших граждан, подвергшихся воздействию радиации, пострадавших вследствие радиационных аварий и других техногенных катастроф, гражданам города Пятигорска, -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 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, согласно Приложению 1 к настоящему постановл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, согласно Приложению 2 к настоящему постановл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орода Пятигорска от 20.12.2011 г. № 4815 «О создании комиссии по выдаче справок, подтверждающих факт нахождения на иждивении нетрудоспособных членов семьи, необходимых для установления трудовых пенсий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города Пятигорска от 20.06.2014 г. № 2015 «О внесении изменений в приложения 1 и 2 к постановлению администрации города Пятигорска от 20.12.2011 г. № 4815 «О создании комиссии по выдаче справок, подтверждающих факт нахождения на иждивении нетрудоспособных членов семьи, необходимых для установления трудовых пенсий»; о признании утратившими силу некоторых постановлений администрации города Пятигорск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города Пятигорска от 29.01.2015 г. № 200 «О внесении изменений в состав комиссии по выдаче справок, подтверждающих факт нахождения на иждивении нетрудоспособных членов семьи, необходимых для установления трудовых пенсий, утвержденный постановлением администрации города Пятигорска от 20.12.2011 г. № 4815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города Пятигорска от 29.05.2015 г. № 1940 «О внесении изменений в Приложение 2 к постановлению администрации города Пятигорска от 20.12.2011 г. № 4815 «О создании комиссии по выдаче справок, подтверждающих факт нахождения на иждивении нетрудоспособных членов семьи, необходимых для установления трудовых пенсий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ник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Тихоновна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ятигорска, председатель коми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ятигорска, управляющий делами администрации города Пятигорска, заместитель председателя коми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социально-правовых гарантий МУ «Управление социальной поддержки населения администрации города Пятигорска», секретарь коми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Юрьевич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Управление по делам территорий города Пятигорска»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бщим отделом администрации города Пятигорс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Николаевна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 «Управление социальной поддержки населения администрации города Пятигорс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боты 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 с целью реализации Закона РФ от 15 мая 1991 г. № 1244-1 «О социальной защите граждан, подвергшихся воздействию радиации вследствие катастрофы на Чернобыльской АЭС», оказания содействия нетрудоспособным членам семьи умерших граждан, подвергшихся воздействию радиации, пострадавших вследствие радиационных аварий и других техногенных катастроф, в подтверждении факта нахождения на иждивении на дату смерти граждан, подвергшихся воздействию радиации, пострадавших вследствие радиационных аварий и других техногенных катастроф, для получения мер социальной поддержки, и устанавливает правила выдачи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, по форме согласно Приложению 2 к настоящему Положению (далее - Справк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выдается нетрудоспособному члену семьи умершего гражданина, подвергшегося воздействию радиации, пострадавшего вследствие радиационных аварий и других техногенных катастроф (далее – заявитель), зарегистрированному по месту жительства на территории города-курорта Пятигорска, совместно проживающему и находившемуся на иждивении  на дату смерти гражданина, подвергшегося воздействию радиации, пострадавшего вследствие радиационных аварий и других техногенных катастроф, Комиссией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 (далее – Комисси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ется на основании решения Комиссии и действует бессрочн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информационное обеспечение работы Комиссии осущест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Комиссии утверждается постановлением администрации  города Пятигорск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законодательством Российской Федерации, законодательством Ставропольского края, муниципальными правовыми актами города-курорта Пятигорска, а также настоящим Положение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принятие решения о выдаче, об отказе в выдаче Справк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имеет право привлекать для участия представителей заинтересованных организаций и заслушивать их на заседании Комиссии, а также запрашивать у организаций документы и материалы по установлению фактов, имеющих значение для принятия решения о выдачи Справ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екретарь Комиссии осуществляет прием документов, координирует подготовку документов, необходимых для заседания Комиссии, оповещает членов комиссии о дате, месте и времени проведения заседания, ведет протокол заседания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редседателем комиссии или его заместителем по мере обращения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 Члены комиссии участвуют в работе комиссии ли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Комиссии принимается простым большинством голосов от присутствующих членов комиссии.</w:t>
      </w:r>
      <w:r>
        <w:rPr/>
        <w:t xml:space="preserve"> </w:t>
      </w:r>
      <w:r>
        <w:rPr>
          <w:sz w:val="28"/>
          <w:szCs w:val="28"/>
        </w:rPr>
        <w:t>Голосование проводится открыто. При равенстве голосов членов комиссии, голос председательствующего является решающ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счерпывающий перечень документов, необходимых для получения справки,</w:t>
      </w:r>
      <w:r>
        <w:rPr/>
        <w:t xml:space="preserve"> </w:t>
      </w:r>
      <w:r>
        <w:rPr>
          <w:rStyle w:val="2"/>
        </w:rPr>
        <w:t>порядок их предоста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Для получения справки заявитель обращается в Комиссию с заявлением, по форме согласно Приложению 1 к настоящему Положению. К заявлению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гражданина  перенесшего(ей)   лучевую болезнь или другие заболевания, связанные с радиационным воздействием; ставшего инвалидом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браке заявителя с гражданином, подвергшейся воздействию радиации, пострадавший вследствие радиационных аварий и других техногенных катастроф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гражданина, подвергшегося воздействию радиации, пострадавшего вследствие радиационных аварий и других техногенных катастроф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домовая книга, в котор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ин, подвергшейся воздействию радиации, пострадавший вследствие радиационных аварий и других техногенных катастроф, был зарегистрирован на дату смер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трудовая книжка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трудовая книжка умершего гражданина, подвергшегося воздействию радиации, пострадавшего вследствие радиационных аварий и других техногенных катастроф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итель может представить иные документы, подтверждающие факт нахождения на иждивении членов семь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 В течение одного рабочего дня со дня поступления заявления и документов, указанных в пункте 4.1. настоящего Положения,  Комиссия в порядке межведомственного запроса запрашивает в Государственном учреждении – Управление Пенсионного фонда Российской Федерации по городу – курорту Пятигорску Ставропольского края (Межрайонное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размере пенсии заявителя за 6 месяцев предшествующих дате смерти гражданина, подвергшегося воздействию радиации, пострадавшего вследствие радиационных аварий и других техногенных катастроф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размере пенсии гражданина, подвергшегося воздействию радиации, пострадавшего вследствие радиационных аварий и других техногенных катастроф, за 6 месяцев предшествующих дате его смерти. </w:t>
      </w:r>
    </w:p>
    <w:p>
      <w:pPr>
        <w:pStyle w:val="TextBody"/>
        <w:suppressAutoHyphens w:val="true"/>
        <w:ind w:firstLine="900"/>
        <w:rPr/>
      </w:pPr>
      <w:bookmarkStart w:id="0" w:name="Срок"/>
      <w:r>
        <w:rPr/>
        <w:t>Срок</w:t>
      </w:r>
      <w:bookmarkEnd w:id="0"/>
      <w:r>
        <w:rPr/>
        <w:t xml:space="preserve"> получения документов в рамках межведомственного                     взаимодействия не </w:t>
      </w:r>
      <w:r>
        <w:rPr>
          <w:color w:val="000000"/>
        </w:rPr>
        <w:t>превышает 5 рабочих дней.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явитель одновременно с подачей заявления вправе по собственной инициативе представить вышеуказанные документы в Комисс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ем заявления осуществляется секретарем Комиссии в отделе социально-правовых гарантий Управления. В случае отсутствия секретаря Комиссии по уважительной причине прием заявления и документов осуществляет специалист отдела социально-правовых гарантий 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ования пакета документов секретарь комиссии передает документы на рассмотрение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справки в случае представления документов в полном объеме и надлежаще оформленных, указанных в пункте 4 настоящего Положения, не может превышать 15 рабочих дней со дня принятия заявления секретарем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По результатам рассмотрения заявления и поданного пакета документов Комиссия принимает реш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даче Справ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ыдаче Спра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и секретарем Комиссии. В период временного отсутствия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протокола с решением Комиссии (о выдачи Справки), оформляется Справка по форме согласно Приложению 2 к настоящему Положению и подписывается заместителем главы администрации города Пятигорска председателем комиссии, в период временного отсутствия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 принятии решения Комиссии об отказе в выдаче Справки заявителю выдается мотивированное решение Комиссии об отказе в выдаче спра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выдаче Справки является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left="57" w:firstLine="709"/>
        <w:jc w:val="both"/>
        <w:rPr/>
      </w:pPr>
      <w:r>
        <w:rPr>
          <w:sz w:val="28"/>
          <w:szCs w:val="28"/>
        </w:rPr>
        <w:t>- представление заявителем неполного пакета документов, указанных в пункте 4.1.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ь не зарегистрирован  по месту жительства в городе Пятигорс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заявитель, находящийся на иждивении является трудоспособны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если заявитель и гражданин, подвергшейся воздействию радиации, пострадавший вследствие радиационных аварий и других техногенных катастроф, были зарегистрированы по разным адресам на дату смерти гражданина, подвергшейся воздействию радиации, пострадавшего вследствие радиационных аварий и других техногенных катастроф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у заявителя отсутствует прав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б отказе в выдаче Справки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 w:val="false"/>
              <w:autoSpaceDE w:val="false"/>
              <w:jc w:val="right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35" w:hanging="0"/>
              <w:jc w:val="both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 Положению о комиссии по выдаче справок, подтверждающих факт нахождения на иждивении нетрудоспособных членов семьи,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</w:t>
            </w:r>
          </w:p>
          <w:p>
            <w:pPr>
              <w:pStyle w:val="NoSpacing"/>
              <w:widowControl w:val="false"/>
              <w:autoSpaceDE w:val="false"/>
              <w:jc w:val="right"/>
              <w:rPr>
                <w:rFonts w:ascii="Times New Roman" w:hAnsi="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autoSpaceDE w:val="false"/>
              <w:jc w:val="right"/>
              <w:rPr>
                <w:rFonts w:ascii="Times New Roman" w:hAnsi="Times New Roman" w:cs="Courier New"/>
                <w:color w:val="000000"/>
              </w:rPr>
            </w:pPr>
            <w:r>
              <w:rPr>
                <w:rFonts w:cs="Courier New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4820" w:hanging="0"/>
        <w:jc w:val="both"/>
        <w:rPr/>
      </w:pPr>
      <w:r>
        <w:rPr/>
        <w:t>В комиссию по выдаче справок, подтверждающих факт нахождения на иждивении нетрудоспособных членов семьи,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</w:t>
      </w:r>
    </w:p>
    <w:p>
      <w:pPr>
        <w:pStyle w:val="Normal"/>
        <w:ind w:left="4820" w:hanging="0"/>
        <w:jc w:val="both"/>
        <w:rPr/>
      </w:pPr>
      <w:r>
        <w:rPr/>
        <w:t>от_______________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ind w:left="4820" w:hanging="0"/>
        <w:jc w:val="both"/>
        <w:rPr/>
      </w:pPr>
      <w:r>
        <w:rPr/>
        <w:tab/>
        <w:tab/>
        <w:t>(Ф.И.О. полностью)</w:t>
      </w:r>
    </w:p>
    <w:p>
      <w:pPr>
        <w:pStyle w:val="Normal"/>
        <w:ind w:left="4820" w:hanging="0"/>
        <w:jc w:val="both"/>
        <w:rPr/>
      </w:pPr>
      <w:r>
        <w:rPr/>
        <w:t>Проживающей(его):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ind w:left="4820" w:hanging="0"/>
        <w:jc w:val="both"/>
        <w:rPr/>
      </w:pPr>
      <w:r>
        <w:rPr/>
        <w:t>Телефон:_____________________________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/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справку о том, что на день смерти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умер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ршего __________________, находилась (лся) на его (её) иждив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дата смерт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ка необходима для получения мер социальной поддерж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К заявлению прилагаю: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комиссии по выдаче справок, подтверждающих факт нахождения на иждивении нетрудоспособных членов семьи,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, проводить проверку представленных мною документов и сведений, обрабатывать мои персональные данные в установленном законодательством Российской Федерации порядке в целях принятия решения о выдаче (об отказе в выдаче) справк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                                                                      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 w:val="false"/>
              <w:autoSpaceDE w:val="false"/>
              <w:jc w:val="right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35" w:hanging="0"/>
              <w:jc w:val="both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 Положению о комиссии по выдаче справок, подтверждающих факт нахождения на иждивении нетрудоспособных членов семьи,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</w:t>
            </w:r>
          </w:p>
          <w:p>
            <w:pPr>
              <w:pStyle w:val="NoSpacing"/>
              <w:widowControl w:val="false"/>
              <w:autoSpaceDE w:val="false"/>
              <w:jc w:val="right"/>
              <w:rPr>
                <w:rFonts w:ascii="Times New Roman" w:hAnsi="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овой штамп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ятигорск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егистрац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а: 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й(му) по адресу: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в том, что она(он) на дату смерти__________________ 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умерш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ходилась(лся) на его(ее) иждив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 выдана  на  основании  решения  комиссии  по  выдаче  справок, подтверждающих факт нахождения на иждивении нетрудоспособных членов семьи,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  - Протокол от _________ № 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дана для предъявления в 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действует бессро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SimSun;宋体"/>
      <w:sz w:val="28"/>
      <w:lang w:eastAsia="zh-CN"/>
    </w:rPr>
  </w:style>
  <w:style w:type="paragraph" w:styleId="22">
    <w:name w:val="заг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5:00Z</dcterms:created>
  <dc:creator>Admin</dc:creator>
  <dc:description/>
  <cp:keywords/>
  <dc:language>en-US</dc:language>
  <cp:lastModifiedBy>user</cp:lastModifiedBy>
  <cp:lastPrinted>2017-08-31T11:04:00Z</cp:lastPrinted>
  <dcterms:modified xsi:type="dcterms:W3CDTF">2017-09-22T08:04:00Z</dcterms:modified>
  <cp:revision>127</cp:revision>
  <dc:subject/>
  <dc:title>     </dc:title>
</cp:coreProperties>
</file>