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90 от 20.09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09.03.2016 г. № 643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9 годы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  Правительства   Ставропольского   края  от  16.04.2014 г.  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" w:leader="none"/>
        </w:tabs>
        <w:autoSpaceDE w:val="false"/>
        <w:ind w:left="0" w:firstLine="532"/>
        <w:jc w:val="both"/>
        <w:rPr/>
      </w:pPr>
      <w:r>
        <w:rPr>
          <w:sz w:val="28"/>
          <w:szCs w:val="28"/>
        </w:rPr>
        <w:t>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</w:t>
      </w:r>
      <w:r>
        <w:rPr/>
        <w:t xml:space="preserve"> </w:t>
      </w:r>
      <w:r>
        <w:rPr>
          <w:sz w:val="28"/>
          <w:szCs w:val="28"/>
        </w:rPr>
        <w:t xml:space="preserve">на 2017-2019 годы, утвержденный постановлением администрации города Пятигорска от 09.03.2016 г. № 643, изложив его в редакции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Л.Н. Травне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6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785"/>
      </w:tblGrid>
      <w:tr>
        <w:trPr>
          <w:trHeight w:val="1960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left="3752" w:hanging="37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ятигорс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___________________ №______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Cs/>
          <w:sz w:val="28"/>
          <w:szCs w:val="28"/>
          <w:lang w:eastAsia="ru-RU"/>
        </w:rPr>
        <w:t>на 2017-2019 годы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7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49"/>
        <w:gridCol w:w="691"/>
        <w:gridCol w:w="625"/>
        <w:gridCol w:w="530"/>
        <w:gridCol w:w="1065"/>
        <w:gridCol w:w="448"/>
        <w:gridCol w:w="448"/>
        <w:gridCol w:w="785"/>
        <w:gridCol w:w="784"/>
        <w:gridCol w:w="812"/>
        <w:gridCol w:w="783"/>
        <w:gridCol w:w="1148"/>
        <w:gridCol w:w="602"/>
        <w:gridCol w:w="574"/>
        <w:gridCol w:w="666"/>
        <w:gridCol w:w="1123"/>
        <w:gridCol w:w="878"/>
        <w:gridCol w:w="938"/>
        <w:gridCol w:w="20"/>
        <w:gridCol w:w="10"/>
      </w:tblGrid>
      <w:tr>
        <w:trPr>
          <w:trHeight w:val="523" w:hRule="atLeast"/>
        </w:trPr>
        <w:tc>
          <w:tcPr>
            <w:tcW w:w="15730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7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многоквартирных домов, которые подлежат капитальному ремон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особ формирования фонда капитального ремонт (указывается ро или сп. сч.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 помещений МКД: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1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89, лит. В,В1,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368,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368,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77, лит. А,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347,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347,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091,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091,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683,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683,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7, лит. А,А1,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 732,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 732,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9, лит. А,А1,А2,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81,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81,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40, лит. 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86,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86,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329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23,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23,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918,9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918,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50 лет ВЛКСМ, д. 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311,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311,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адемика Павлова, д. 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77,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77,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адемика Павлова, д. 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 324,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 324,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опянца, д. 14, лит. А,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45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45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опянца, д. 2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193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193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3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735,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735,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4, лит. А,Б,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 110,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 110,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6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42,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42,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6, лит. 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16,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16,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689,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689,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746,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746,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09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386,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386,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егтярева, д. 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175,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175,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17, лит. А,Б,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279,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279,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5,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5,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95,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95,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0, лит. А,Б,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686,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686,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38,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38,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50, лит. 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698,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698,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9, лит. А,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0 921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921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980,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980,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21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755,7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755,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24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4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5 129,8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5 129,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30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943,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943,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31, лит. А,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15 180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180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 445,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 445,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62, лит. А,Б,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671,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671,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428,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428,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8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371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371,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9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752,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752,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28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9, лит. 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620,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620,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8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747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747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сная, д. 21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573,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573,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сноармейская, д.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 908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 908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1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206,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206,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1, лит. 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02,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02,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5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2 820,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2 820,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65,7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65,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Нины Попцовой, д. 21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896,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896,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7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54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54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3 128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3 128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6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128,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128,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18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486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486,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18, лит. 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 662,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 662,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818,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818,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509,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509,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443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443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8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600,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600,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41, лит. А,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434,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434,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232,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499 232,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531,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531,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Чкалова, д. 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 360,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 360,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Чкалова, д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 392,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 392,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66,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14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57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3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523 372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523 372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Горячеводский, ул. Советская, д. 39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2 379,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2 379,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Свободы, ул. Питомная, д.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 700,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 700,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ер. Глухой, д. 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 327,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 327,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8 068,7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8 068,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4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7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75,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75,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079 718,7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9 718,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436,8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436,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4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997,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997,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5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4 118,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1 654 118,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 881,7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 881,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460,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460,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ст-ца. Константиновская, ул. Ленина, д. 4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610,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610,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50 лет ВЛКСМ, д. 1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853,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853,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аксанская, д. 1б, корп.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005,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005,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 015,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 015,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3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4 173,7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4 173,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егтярева, д. 5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529,4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529,4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6, корп.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9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7 232,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7 232,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аводская, д.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8 616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8 616,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 728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 728,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073,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073,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 653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 653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арла Маркса, д.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2 248,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2 248,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арла Маркса, д.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 180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 180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19,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10,2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92,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755 388,7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755 388,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3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5 456,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5 456,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 121,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 121,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40,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40,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3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1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892,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892,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марова, д.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62 429,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429,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 914,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 914,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5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1 747,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1 747,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лыгина, д. 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 547,8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 547,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7 251,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7 251,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7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8 409,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8 409,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827,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827,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21, лит. Б,Б1,В,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4 225,8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014 225,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 944,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 944,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4,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 078,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 078,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5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 091,8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 091,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одстанционная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 998,7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 998,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одстанционная, д.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 098,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 098,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убина, д.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1 314,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1 314,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оборная, д. 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8 110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8 110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оборная, д.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2,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651,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651,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2 414,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3 902 414,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 394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 394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624,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624,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674,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674,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21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221,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221,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5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801 971,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1 971,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5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 328,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 328,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 406,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 406,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83/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671,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671,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ранзитная, д. 45/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084,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084,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7 292,8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7 292,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416,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416,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, лит,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 022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 022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1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 443,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 443,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5 003,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5 003,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4 744,8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4 744,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9 959,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9 959,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Горячеводский, пр-кт. Советской Армии, д. 1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995,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995,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2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,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 314,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 314,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4 450,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4 450,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88,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88,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4 575,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4 575,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8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74,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74,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303,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303,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124,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124,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5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374,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374,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,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2,8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,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758,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758,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,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,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438,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438,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7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 354,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 354,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46, корп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 279,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 279,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сч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9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158,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158,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5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589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080 589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489,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489,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67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878,8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878,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47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8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708,1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3 859 708,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51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6 008,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6 008,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,7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775,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48 852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3 448 852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рзд. Лермонтовский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245,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245,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3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520,7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520,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сч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8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085,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840 085,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29,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29,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2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4,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4,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2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 962,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 962,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6, корп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5 050,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5 050,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оперативная, д. 34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724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724,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45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790,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790,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 308,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495 308,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 388,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 388,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лыгина, д. 34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 744,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 744,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твеева, д. 119, корп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8 303,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8 303,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твеева, д. 119, корп. 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3 607,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3 607,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 061,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 061,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130,8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130,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7 446,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7 446,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чные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654,1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654,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сч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 821,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 821,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609,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302 609,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6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,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5 428,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5 428,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Новороссийская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145,7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145,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 218,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 218,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35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 106,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 106,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чные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 936,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 936,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0 009,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1 110 009,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053,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053,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8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270,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270,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7,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1 776,7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3 641 776,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 009,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 009,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,7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482,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482,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283,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283,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сч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4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2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 435,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 435,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ервомайская, д. 8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704,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704,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1 528,7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1 528,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1 014,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1 014,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сч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4 877,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4 877,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портивная, д. 4, корп.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321,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321,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чные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866,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866,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105,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689,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009,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2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 888 685,7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360 888 685,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 МО: 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 292,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113,6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13 459,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 167 447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573 167 447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93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190"/>
        <w:gridCol w:w="1148"/>
        <w:gridCol w:w="484"/>
        <w:gridCol w:w="485"/>
        <w:gridCol w:w="822"/>
        <w:gridCol w:w="1148"/>
        <w:gridCol w:w="805"/>
        <w:gridCol w:w="1092"/>
        <w:gridCol w:w="784"/>
        <w:gridCol w:w="1162"/>
        <w:gridCol w:w="713"/>
        <w:gridCol w:w="1004"/>
        <w:gridCol w:w="462"/>
        <w:gridCol w:w="532"/>
        <w:gridCol w:w="462"/>
        <w:gridCol w:w="464"/>
        <w:gridCol w:w="542"/>
        <w:gridCol w:w="475"/>
        <w:gridCol w:w="20"/>
        <w:gridCol w:w="10"/>
      </w:tblGrid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2.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904" w:type="dxa"/>
            <w:gridSpan w:val="2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естр многоквартирных домов по видам ремон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 по М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1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епление фасад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пугие виды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89, лит. В,В1,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368,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56,4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660,7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76,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36 674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77, лит. А,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804 347,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553,8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05,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75 488,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7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091,6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255,6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030,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930,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52 875,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683,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676,5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54,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50 751,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7, лит. А,А1,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 732,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93,9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836,9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048,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13 552,5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9, лит. А,А1,А2,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81,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777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4 185,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718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40, лит. 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86,6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15,8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406,9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61 463,8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23,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23,5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9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918,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87,2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 302,8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723,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49 005,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50 лет ВЛКСМ, д. 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311,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56,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779,9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431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76 443,9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адемика Павлова, д. 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77,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98,7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999,3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934,9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69 044,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адемика Павлова, д. 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 324,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77,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296,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095,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40 855,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опянца, д. 14, лит. А,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4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551,5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952,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1 945,8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опянца, д. 2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193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664,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 439,5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873,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35 216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3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735,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872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19,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16 043,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4, лит. А,Б,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 110,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37,8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 045,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327,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6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42,5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233,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70 809,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6, лит. 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16,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578,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58 038,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689,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386,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916,9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700,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12 685,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746,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310 490,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781,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54 474,9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386,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42,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982,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61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егтярева, д.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511 175,6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167,9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457,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48,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03 701,9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17, лит. А,Б,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279,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852,9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987,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307,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92 130,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5,6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49 005,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95,9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68,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27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0, лит. А,Б,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686,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7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809,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303,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38,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79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9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06 060,3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50, лит. 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698,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214,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852,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27 631,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9, лит. А,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921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400,5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520,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980,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31,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396,0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2 066,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56 185,9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21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755,7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38,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402,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96 014,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24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5 129,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488,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916,7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956,9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23 767,8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30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943,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9,9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013,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9 579,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31, лит. А,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180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586,4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035,7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31 558,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607 445,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37,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490,4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417,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62, лит. А,Б,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671,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492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 029,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465,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52 468,9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428,5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833,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63,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487,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79 144,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8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371,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600,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839,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84 931,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9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752,9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837,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55 915,4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9, лит. 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620,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51,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32,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65 435,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8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747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27,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703,6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509,9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92 806,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сная, д. 21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573,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110,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17,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09 445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сноармейская, д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 908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456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683,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862,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78 906,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1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206,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53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1,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83 152,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1, лит. 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02,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134,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644,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81 023,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2 820,9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302,1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 450,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560 273,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55 795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65,7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823,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182,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359,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Нины Попцовой, д. 21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896,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732,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924,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05 239,4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54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5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3 128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257,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 802,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068,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128,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346,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782,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18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486,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956,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451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46 079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18, лит. 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 662,8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948,9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68,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93 845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561 818,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211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972,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949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12 685,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509,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898,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495,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915,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24 20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443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870,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865,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764,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8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600,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8 672,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349,5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691,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90 885,9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41, лит. А,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434,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516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265,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652,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232,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969,8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77,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929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66 455,7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531,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60,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962,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620,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Чкалова, д. 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 360,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01,6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984,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92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69 982,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Чкалова, д.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 392,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23,9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 179,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 289,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523 372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08 141,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90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495 069,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 113,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90,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829 171,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3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4"/>
                <w:szCs w:val="14"/>
              </w:rPr>
              <w:t>4 607 877,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Горячеводский, ул. Советская, д. 39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2 379,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854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 095,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6 292,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137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Свободы, ул. Питомная, д.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 700,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55,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414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90 931,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ер. Глухой, д. 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 327,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56,4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 49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212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84 869,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8 068,7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373,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913,2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751,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 03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75,5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08,6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4,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81 862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9 718,7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175,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113,5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92,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137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436,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94,0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199,6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32,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30 310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997,6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729,5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313,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60,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593,2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4 118,5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644,9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759 998,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056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4 419,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 881,7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645,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 187,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200 048,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460,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77,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098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74 284,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ст-ца. Константиновская, ул. Ленина, д. 4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610,5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610,5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50 лет ВЛКСМ, д. 1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853,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0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692,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208,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606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21 241,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аксанская, д. 1б, корп.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005,6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2 847,3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10,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 616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78 831,3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 015,6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59,7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079,9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865,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18 210,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4 173,7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29,7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542,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6 515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06 086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егтярева, д. 5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529,4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7,6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145,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954,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77 291,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6, корп.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7 232,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372,5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 095,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92,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137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30 334,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аводская, д.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8 616,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76,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427,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212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 728,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02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856,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169,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073,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40,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85,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648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 653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04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999,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749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арла Маркса, д.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2 248,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28,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811,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 053,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03 055,3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арла Маркса, д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 180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864,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518,3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 154,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404 643,8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755 388,7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97 495,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4,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22 579,1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43,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 198 655,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39,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34 656,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1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4"/>
                <w:szCs w:val="14"/>
              </w:rPr>
              <w:t>2 002 001,9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3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5 456,4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776,8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142,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 330,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207,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Горячеводский, пр-кт. Советской Армии, д. 1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 121,8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176,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298,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43 646,9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40,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40,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892,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40,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852,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марова, д.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429,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88,6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740,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 914,4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718,8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854,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341,2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1 747,3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74,8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999,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90,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414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84 869,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лыгина, д. 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 547,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830,8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717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7 251,9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741,6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856,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909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72 744,9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7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8 409,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73,8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856,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35,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344,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827,3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379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 28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48,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 818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36 396,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4 225,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438,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617,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169,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 944,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199,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72 744,9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 078,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 078,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5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 091,8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158,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56,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33,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92 143,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одстанционная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 998,7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835,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971,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 416,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75 776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одстанционная, д.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 098,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835,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894,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169,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68 198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убина, д.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1 314,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434,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 743,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83,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 036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97 017,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оборная, д. 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8 110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4 295,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 789,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497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286,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21 241,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оборная, д.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651,3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651,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2 414,5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436,8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4 561,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493,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6 359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201 564,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 394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93,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 988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926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06 086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624,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 641,7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 763,5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039,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15 179,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674,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674,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221,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29,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941,3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707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53 043,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5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1 971,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4,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 737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909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21 241,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 328,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427,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 992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909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 406,3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057,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362,3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404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27 582,4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83/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671,5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410,9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60,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ранзитная, д. 45/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084,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78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256,6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749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7 292,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541,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 984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948,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28 819,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416,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50,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65,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4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 200,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лыгина, д. 34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 022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302,2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 992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728,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 443,3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839,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973,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390,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 935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27 303,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5 003,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143,7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 095,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92,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137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30 334,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4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4 744,8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351,2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684,7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516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137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03 055,3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9 959,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776,8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580,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794,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687,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124 120,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Горячеводский, пр-кт. Советской Армии, д. 1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995,6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995,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 314,4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40,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274,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4 450,5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40,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34,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76,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88,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88,6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4 575,3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718,8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610,9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747,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 498,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8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74,8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74,8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303,4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830,8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653,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80,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38,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124,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741,6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83,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374,5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73,8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0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758,9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379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79,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438,7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438,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7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 354,3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676,4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366,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67 311,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46, корп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 279,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 078,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01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158,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158,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5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589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835,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098,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0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555,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489,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835,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098,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555,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67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878,8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434,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444,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47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708,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4 295,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5 955,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12,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1 244,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51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6 008,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651,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8 139,9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98,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018,3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48 852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436,8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3 141,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816,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6 457,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рзд. Лермонтовский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245,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93,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376,0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136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39,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520,7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 641,7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721,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01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 956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085,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085,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29,7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29,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2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4,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4,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2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 962,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427,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411,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07,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 017,0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6, корп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5 050,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057,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997,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433,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 562,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оперативная, д. 34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724,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290,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434,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45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790,9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78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712,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 308,4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541,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804,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962,9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 388,4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50,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804,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034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лыгина, д. 34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 744,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302,2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933,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32,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476,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твеева, д. 119, корп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8 303,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839,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 981,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482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твеева, д. 119, корп.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3 607,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143,7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 981,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482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 061,9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351,2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197,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80,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 832,8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130,8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582,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997,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89,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 360,9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7 446,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215,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3,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47,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450,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654,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791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67,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92 294,8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 821,5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575,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040,4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 205,7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609,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0,8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842,7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0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555,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5 428,7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142,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3 286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Новороссийская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145,7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944,3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01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 218,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47,4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648,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 122,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35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 106,8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 402,6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6 297,8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693,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 712,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 936,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046,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890,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0 009,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 914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4 426,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668,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053,3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10,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435,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907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8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270,6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66,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004,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1 776,7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3 564,9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6 872,6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242,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6 096,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 009,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718,9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90,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482,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82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657,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283,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283,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 435,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771,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 239,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5 424,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ервомайская, д. 8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704,5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088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394,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 222,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1 528,7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227,8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633,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31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 135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1 014,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982,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661,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74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095,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4 877,6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571,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048,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13,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8 245,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портивная, д. 4, корп.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321,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77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189,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054,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866,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396,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470,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 888 685,7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508 513,9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26,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593 208,4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51,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87 757,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622,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236 488,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0,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4"/>
                <w:szCs w:val="14"/>
              </w:rPr>
              <w:t>2 362 717,3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eastAsia="ru-RU"/>
              </w:rPr>
              <w:t>Итого по  МО: 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 167 447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14 150,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261,4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310 857,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14,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69 526,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52,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900 316,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4,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4"/>
                <w:szCs w:val="14"/>
              </w:rPr>
              <w:t>8 972 596,3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tbl>
      <w:tblPr>
        <w:tblW w:w="1590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38"/>
        <w:gridCol w:w="910"/>
        <w:gridCol w:w="686"/>
        <w:gridCol w:w="784"/>
        <w:gridCol w:w="784"/>
        <w:gridCol w:w="606"/>
        <w:gridCol w:w="765"/>
        <w:gridCol w:w="434"/>
        <w:gridCol w:w="504"/>
        <w:gridCol w:w="616"/>
        <w:gridCol w:w="854"/>
        <w:gridCol w:w="658"/>
        <w:gridCol w:w="854"/>
        <w:gridCol w:w="644"/>
        <w:gridCol w:w="910"/>
        <w:gridCol w:w="657"/>
        <w:gridCol w:w="980"/>
        <w:gridCol w:w="328"/>
        <w:gridCol w:w="245"/>
        <w:gridCol w:w="280"/>
        <w:gridCol w:w="239"/>
        <w:gridCol w:w="251"/>
        <w:gridCol w:w="239"/>
        <w:gridCol w:w="276"/>
        <w:gridCol w:w="252"/>
        <w:gridCol w:w="299"/>
        <w:gridCol w:w="239"/>
        <w:gridCol w:w="194"/>
        <w:gridCol w:w="45"/>
        <w:gridCol w:w="15"/>
        <w:gridCol w:w="15"/>
      </w:tblGrid>
      <w:tr>
        <w:trPr>
          <w:trHeight w:val="170" w:hRule="atLeast"/>
        </w:trPr>
        <w:tc>
          <w:tcPr>
            <w:tcW w:w="15834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2.2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834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естр многоквартирных домов по видам ремонта внутридомовых инженерных систем и установки коллективных (общедомовых) приборов учета и узлов управле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 по М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0736" w:type="dxa"/>
            <w:gridSpan w:val="15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25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ячего водоснабжения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плоснабжение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ячего водоснабжения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еплоснабжения</w:t>
            </w:r>
          </w:p>
        </w:tc>
        <w:tc>
          <w:tcPr>
            <w:tcW w:w="5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У электроснабжения</w:t>
            </w:r>
          </w:p>
        </w:tc>
      </w:tr>
      <w:tr>
        <w:trPr>
          <w:trHeight w:val="5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ые сети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одогреватель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0"/>
                <w:szCs w:val="10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</w:tr>
      <w:tr>
        <w:trPr>
          <w:trHeight w:val="409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right="113" w:firstLine="86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89, лит. В,В1,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 856,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78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9 072,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77, лит. А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 255,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731,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79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68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04 051,2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 676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680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780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 1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23 115,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37, лит. А,А1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293,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836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96 457,9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39, лит. А,А1,А2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 777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 098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95 679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40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 515,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68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91 835,8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523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523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 887,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 15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25 737,2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50 лет ВЛКСМ, д. 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656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89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58 766,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Академика Павлова, д. 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198,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31,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16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6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52 491,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Академика Павлова, д. 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 077,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939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272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04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22 821,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Акопянца, д. 14, лит. А,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 551,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78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8 771,5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Акопянца, д. 2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664,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89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48 774,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Буачидзе, д. 3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Буачидзе, д. 4, лит. А,Б,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737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9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85 843,8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Власова, д. 6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Власова, д. 6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Гоголя, д. 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386,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 1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9 286,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Гоголя, д. 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Гоголя, д. 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242,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52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1 722,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Дегтярева, д. 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167,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254,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67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89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58 856,0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Дзержинского, д. 17, лит. А,Б,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 852,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606,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721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52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00 005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Дзержинского, д. 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Дзержинского, д. 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668,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55 668,1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10, лит. А,Б,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57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57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79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 1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 979,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50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9, лит. А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 400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04,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4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84 469,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 331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746,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04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57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84 968,2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21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24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488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3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11 243,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30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349,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710,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70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892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3 977,7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31, лит. А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 537,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4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0 597,0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62, лит. А,Б,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492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202,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145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4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21 204,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833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 36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98 473,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68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69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69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 727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687,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964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 676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92 399,9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сная, д. 21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сноармейская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456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4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17 516,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ира, д. 21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ира, д. 21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ира, д. 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9 302,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03,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363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46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 775,9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47 695,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ира, д. 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 823,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452,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67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31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09 38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Нины Попцовой, д. 21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372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56 372,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 25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 25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57,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32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278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 36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15 786,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346,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41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38 932,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Рожанского, д. 18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Рожанского, д. 18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Рожанского, д. 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 211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 36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54 851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 898,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272,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207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78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39 638,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870,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516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61 354,3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28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672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4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9 732,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41, лит. А,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 516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43,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839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202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98 430,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 969,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302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53 667,8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160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88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56 372,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Чкалова, д. 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301,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911,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64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6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0 065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Чкалова, д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923,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4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14 983,9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8 141,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 924,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4 817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00 568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 755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4 051 075,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8 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. Горячеводский, ул. Советская, д. 39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2 854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998,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485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046,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 458,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1 865,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. Свободы, ул. Питомная, д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355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023,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7 33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ер. Глухой, д. 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756,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023,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 733,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л. Ленина, д. 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 373,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76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 351,8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 259,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1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108,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108,6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27, корп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3 175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998,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144,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144,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74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046,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 458,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5 785,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27, корп. 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 894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49,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81,4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81,4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161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089,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5 012,0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 729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914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282,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 413,8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37 119,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4 644,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 741,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 214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622,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 187,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8 878,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 645,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 645,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77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77,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ст-ца. Константиновская, ул. Ленина, д. 4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610,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15,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74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764,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 067,8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37 119,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50 лет ВЛКСМ, д. 1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10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038,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27 066,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Баксанская, д. 1б, корп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 847,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3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521,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Буачидзе, д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859,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567,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84 291,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Власова, д. 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029,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49,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371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803,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8 105,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Дегтярева, д. 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137,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764,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2 373,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Ермолова, д. 6, корп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 372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998,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72,6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72,6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31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046,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 458,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3 465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Заводская, д. 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 976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49,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161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780,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5 785,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Зубалова, д. 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 702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050,4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9 651,9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Зубалова, д. 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140,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34,9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8 105,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Зубалова, д. 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904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038,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1 865,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арла Маркса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328,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529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34 799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арла Маркса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864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038,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8 825,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97 495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 227,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198,4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198,4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,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 28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7 295,9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1,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85 303,9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 125 180,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9 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13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 961,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49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 097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 610,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41 759,2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664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664,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9 996,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7 399,6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2 597,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марова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6 491,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996,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853,7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 855,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5 785,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 478,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33,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6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803,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1 865,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Людкевича, д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 492,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248,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328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34,9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455,8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80 425,2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алыгина, д. 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ира, д. 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203,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748,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381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 742,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7 33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ира, д. 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 071,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332,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428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595,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 663,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8 052,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 029,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564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3 465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21, лит. Б,Б1,В,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789,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 097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2 692,0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 719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997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031,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 850,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27 839,5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536,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536,8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55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Подстанционн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594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 498,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536,8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8 559,6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Подстанционная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 471,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248,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904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772,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320,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57 225,6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Рубина, д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 658,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873,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5 785,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Соборная, д. 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 456,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579,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49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050,4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35 331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Соборная, д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 016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 016,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 414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665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381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116,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91 251,7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879,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99,3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5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42,6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87 385,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121,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09,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86 611,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 923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058,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1 865,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310,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764,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59 545,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22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22,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990,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764,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57 225,6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077,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517,4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8 559,6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83/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390,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99,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80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764,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59 545,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ранзитная, д. 45/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 171,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626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59 545,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 242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49,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161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 645,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4 185,5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4 160,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 653,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8 507,5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3, лит,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544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038,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6 505,5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 881,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080,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59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027,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 378,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34 799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 108,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998,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485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046,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 458,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37 119,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4 608,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245,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 928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22,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7 266,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94 345,0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3 776,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283,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14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719,3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9 222,8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41 410,9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. Горячеводский, пр-кт. Советской Армии, д. 1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л. Ленина, д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 040,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883,8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46 156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л. Ленина, д. 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 040,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883,8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46 156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 688,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 071,3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09 617,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7 718,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69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081,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 100,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43 846,9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28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974,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896,6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3 078,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 830,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355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266,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 856,5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32 352,7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741,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06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084,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 597,5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 273,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736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086,7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 654,8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26 795,3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 379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 764,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614,7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 438,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 438,7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67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146, корп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3 078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509,4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509,4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 739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996,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1 285,5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23 547,4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1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 158,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 158,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25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 835,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736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904,3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 654,8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36 539,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27, корп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 835,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736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904,3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 654,8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36 539,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67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5 434,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437,4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7 997,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47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4 295,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 270,8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 045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 973,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1 081,5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16 925,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51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7 651,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 54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 350,7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 862,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0 898,5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 436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 74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 612,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4 843,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11 241,2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рзд. Лермонтовский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393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8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35,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4 958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1-я Бульварная, д. 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2 641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 739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538,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1 285,5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3 078,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1-я Бульварная, д. 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1-я Бульварная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529,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451,5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3 078,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Ермолова, д. 2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084,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084,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Ермолова, д. 2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 427,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777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451,5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81 198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Ермолова, д. 6, корп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 057,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 6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993,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924,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36 539,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оперативная, д. 34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45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078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3 078,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Людкевича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 541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72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 991,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9 830,2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Людкевича, д. 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550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72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9 830,2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алыгина, д. 34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 302,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8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355,8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4 146,4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атвеева, д. 119, корп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839,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8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721,9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89 317,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атвеева, д. 119, корп. 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 143,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9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721,9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 451,9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86 069,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351,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35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086,7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20,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7 394,3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14, корп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 582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35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 624,9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 495,8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21 111,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14, корп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 215,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395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 624,9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084,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21 111,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14, корп. 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 791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97,9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 893,4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14, корп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 575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59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540,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 366,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3 078,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 110,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736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359,6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 654,8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24 359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142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985,9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46 156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Новороссийск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9 944,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 739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719,3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1 285,5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76 199,6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447,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360,9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0 086,5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35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7 402,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530,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1 793,9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3 078,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6 046,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719,3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5 326,6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2 914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 61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 525,4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1 853,8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16 925,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 710,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 43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270,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82 009,9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58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266,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72 266,2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рджоникидзе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33 564,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8 483,4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8 483,4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1 83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 420,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5 391,4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92 439,2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рджоникидзе, д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1 718,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 635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2 466,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09 617,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рджоникидзе, д. 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1 82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1 825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рджоникидзе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рджоникидзе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 771,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 427,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145 344,4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Первомайская, д. 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7 088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 25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 88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4 958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Пушкинская, д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 227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628,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 059,9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36 539,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Пушкинск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 982,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628,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 814,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36 539,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Пушкинская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 571,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628,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 403,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36 539,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Спортивная, д. 4, корп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077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92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62,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62 522,4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2 396,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 709,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3 687,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79 943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7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8 319,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6 992,9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1,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2 116 992,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8,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10 467 312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4 95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11 241,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12 079,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31 572,4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1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3 504 505,6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  <w:lang w:eastAsia="ru-RU"/>
              </w:rPr>
              <w:t>Итого по  МО: 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285 579,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1 9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 471,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1 191,3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3,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2 211 191,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92,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12 749 4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8 89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19 105,5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15 033,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514 631,6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8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8 680 762,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76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23"/>
        <w:gridCol w:w="1288"/>
        <w:gridCol w:w="1526"/>
        <w:gridCol w:w="811"/>
        <w:gridCol w:w="811"/>
        <w:gridCol w:w="812"/>
        <w:gridCol w:w="811"/>
        <w:gridCol w:w="929"/>
        <w:gridCol w:w="681"/>
        <w:gridCol w:w="682"/>
        <w:gridCol w:w="681"/>
        <w:gridCol w:w="1503"/>
        <w:gridCol w:w="1750"/>
        <w:gridCol w:w="20"/>
        <w:gridCol w:w="10"/>
      </w:tblGrid>
      <w:tr>
        <w:trPr>
          <w:trHeight w:val="274" w:hRule="atLeast"/>
        </w:trPr>
        <w:tc>
          <w:tcPr>
            <w:tcW w:w="14737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3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737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уемые показатели выполнения работ по капитальному ремонту многоквартирных дом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ая площадь МКД, всег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ичество МКД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2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:</w:t>
            </w:r>
          </w:p>
        </w:tc>
      </w:tr>
      <w:tr>
        <w:trPr>
          <w:trHeight w:val="2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- курорт Пятигорс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6,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23 372,50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23 372,50</w:t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- курорт Пятигорс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9,7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55 388,7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55 388,73</w:t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- курорт Пятигорс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05,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888 685,77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888 685,77</w:t>
            </w:r>
          </w:p>
        </w:tc>
      </w:tr>
      <w:tr>
        <w:trPr>
          <w:trHeight w:val="262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 МО: город - курорт Пятигорс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92,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67 447,00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67 447,00</w:t>
            </w:r>
          </w:p>
        </w:tc>
      </w:tr>
    </w:tbl>
    <w:p>
      <w:pPr>
        <w:pStyle w:val="Normal"/>
        <w:autoSpaceDE w:val="false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Cs/>
          <w:sz w:val="16"/>
          <w:szCs w:val="16"/>
          <w:lang w:val="en-US" w:eastAsia="ru-RU"/>
        </w:rPr>
      </w:pPr>
      <w:r>
        <w:rPr>
          <w:bCs/>
          <w:sz w:val="16"/>
          <w:szCs w:val="16"/>
          <w:lang w:val="en-US" w:eastAsia="ru-RU"/>
        </w:rPr>
      </w:r>
    </w:p>
    <w:p>
      <w:pPr>
        <w:pStyle w:val="Normal"/>
        <w:autoSpaceDE w:val="false"/>
        <w:jc w:val="center"/>
        <w:rPr>
          <w:bCs/>
          <w:sz w:val="16"/>
          <w:szCs w:val="16"/>
          <w:lang w:val="en-US" w:eastAsia="ru-RU"/>
        </w:rPr>
      </w:pPr>
      <w:r>
        <w:rPr>
          <w:bCs/>
          <w:sz w:val="16"/>
          <w:szCs w:val="16"/>
          <w:lang w:val="en-US" w:eastAsia="ru-RU"/>
        </w:rPr>
      </w:r>
    </w:p>
    <w:p>
      <w:pPr>
        <w:pStyle w:val="Normal"/>
        <w:ind w:hanging="84"/>
        <w:rPr>
          <w:bCs/>
          <w:sz w:val="16"/>
          <w:szCs w:val="16"/>
          <w:shd w:fill="FFFF00" w:val="clear"/>
          <w:lang w:val="en-US" w:eastAsia="ru-RU"/>
        </w:rPr>
      </w:pPr>
      <w:r>
        <w:rPr>
          <w:bCs/>
          <w:sz w:val="16"/>
          <w:szCs w:val="16"/>
          <w:shd w:fill="FFFF00" w:val="clear"/>
          <w:lang w:val="en-US" w:eastAsia="ru-RU"/>
        </w:rPr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                                                                           С.П. Фоменко</w:t>
      </w:r>
    </w:p>
    <w:p>
      <w:pPr>
        <w:pStyle w:val="Normal"/>
        <w:autoSpaceDE w:val="false"/>
        <w:ind w:hanging="11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6" w:right="79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6:00Z</dcterms:created>
  <dc:creator>UnknownUser</dc:creator>
  <dc:description/>
  <cp:keywords/>
  <dc:language>en-US</dc:language>
  <cp:lastModifiedBy>user</cp:lastModifiedBy>
  <cp:lastPrinted>2017-03-16T15:49:00Z</cp:lastPrinted>
  <dcterms:modified xsi:type="dcterms:W3CDTF">2017-09-22T08:00:00Z</dcterms:modified>
  <cp:revision>2</cp:revision>
  <dc:subject/>
  <dc:title> </dc:title>
</cp:coreProperties>
</file>