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4097 от 26.09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 приема  заявлений  и  документов,  необходимых  для присвоения звания «Ветеран труда Ставропольского края», и формирование  списков лиц, претендующих на  присвоение звания «Ветеран  труда Ставропольского края», утвержденный постановлением администрации города Пятигорска от 02.03.2017 г. № 729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ственной услуги «Осуществление  приема  заявлений  и  документов,  необходимых для присвоения  звания «Ветеран труда Ставропольского края», и формирование  списков лиц, претендующих на  присвоение звания «Ветеран труда Ставропольского края» (далее – Административный регламент), утвержденный постановлением администрации города Пятигорска от 02.03.2017 г. № 729, следующие изменения:</w:t>
      </w:r>
    </w:p>
    <w:p>
      <w:pPr>
        <w:pStyle w:val="Normal"/>
        <w:ind w:firstLine="709"/>
        <w:jc w:val="both"/>
        <w:rPr/>
      </w:pPr>
      <w:r>
        <w:rPr/>
        <w:t>1.1. Исключить абзац восьмой подпункта 1.3.4. пункта 1.3. раздела 1 Административного реглам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распорядительных документов,</w:t>
      </w:r>
      <w:r>
        <w:rPr/>
        <w:t xml:space="preserve"> </w:t>
      </w:r>
      <w:r>
        <w:rPr>
          <w:sz w:val="28"/>
          <w:szCs w:val="28"/>
        </w:rPr>
        <w:t xml:space="preserve">ежеквартальных или годовых планов проверок Управления и министерства труда и социальной защиты населения Ставропольского края), внеплановыми </w:t>
      </w:r>
      <w:r>
        <w:rPr/>
        <w:t>(</w:t>
      </w:r>
      <w:r>
        <w:rPr>
          <w:sz w:val="28"/>
          <w:szCs w:val="28"/>
        </w:rPr>
        <w:t xml:space="preserve">осуществляются на основании обращений граждан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рада</cp:lastModifiedBy>
  <dcterms:modified xsi:type="dcterms:W3CDTF">2017-09-27T13:10:00Z</dcterms:modified>
  <cp:revision>13</cp:revision>
  <dc:subject/>
  <dc:title/>
</cp:coreProperties>
</file>