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05 от 28.09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Северо-западному обх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Северо-западному обходу города Пятигорска при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автотранспорта по Северо-западному обходу города Пятигорска (Бештаугорское шоссе) на участке от подъезда к городу Пятигорску со стороны поселка Иноземцево до пересечения с улицей Беговая с 1 октября 2017 года до 25 октябр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Юг-Строй» (Передерий А.М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8:00Z</dcterms:created>
  <dc:creator>1</dc:creator>
  <dc:description/>
  <cp:keywords/>
  <dc:language>en-US</dc:language>
  <cp:lastModifiedBy>user</cp:lastModifiedBy>
  <cp:lastPrinted>2017-09-27T16:41:00Z</cp:lastPrinted>
  <dcterms:modified xsi:type="dcterms:W3CDTF">2017-09-29T11:37:00Z</dcterms:modified>
  <cp:revision>6</cp:revision>
  <dc:subject/>
  <dc:title>О</dc:title>
</cp:coreProperties>
</file>