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01 от 05.10.2017 г.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</w:tblGrid>
      <w:tr>
        <w:trPr/>
        <w:tc>
          <w:tcPr>
            <w:tcW w:w="5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 условиях приватизации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го имущества 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вартале 2017 года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редством публичного предложения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7 год, утвержденного решением Думы города Пятигорска от 22 декабря 2016 года № 42-5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Бондаренко О.Н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985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__ г.  № 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275"/>
        <w:gridCol w:w="2268"/>
        <w:gridCol w:w="1440"/>
        <w:gridCol w:w="1320"/>
        <w:gridCol w:w="1494"/>
        <w:gridCol w:w="2201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, м²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88" w:right="-2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хожде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«шаг понижения»)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е имущество (цена отсечения), руб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законом</w:t>
              </w:r>
            </w:hyperlink>
            <w:r>
              <w:rPr>
                <w:b/>
                <w:color w:val="000000"/>
                <w:sz w:val="23"/>
                <w:szCs w:val="23"/>
              </w:rPr>
              <w:t xml:space="preserve"> «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ального имущества» («шаг аукциона»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ные, необходимые для приватизации имущества с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2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, 2а, 3а, в литере «А» - основном строении, полуподвал,  кадастровый (или условный) № 26:33:250101: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76, 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3 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7 0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литер «Б»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310: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улок Привокзаль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</w:t>
            </w:r>
            <w:r>
              <w:rPr>
                <w:color w:val="000000"/>
                <w:sz w:val="26"/>
                <w:szCs w:val="26"/>
              </w:rPr>
              <w:t>49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9 8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33:150310:184, площадью 357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цокольного этаж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20103: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Дзержинского, дом  № 19, квартир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4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 5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2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1-19, 27, 35-43, 46 в подвале, кадастровый (или условный) № 26:33:000000:1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08 5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 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404 2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 кадастровый (или условный)  № 26:33:130201: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 51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 851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4 25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 №№ 3 - 8 в литере «А» - основном строении, подвал, кадастровый (или условный) № 26:33:130303:1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8 69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1 86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9 34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«А1»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02: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Ермолова, дом  №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16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1 6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8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улица Власова, дом  № 17, квартир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9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56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sectPr>
          <w:headerReference w:type="default" r:id="rId4"/>
          <w:type w:val="nextPage"/>
          <w:pgSz w:orient="landscape" w:w="16838" w:h="11906"/>
          <w:pgMar w:left="902" w:right="539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rPr/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397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7:00Z</dcterms:created>
  <dc:creator>Гончарова А.Г.</dc:creator>
  <dc:description/>
  <cp:keywords/>
  <dc:language>en-US</dc:language>
  <cp:lastModifiedBy>user</cp:lastModifiedBy>
  <cp:lastPrinted>2015-04-20T10:33:00Z</cp:lastPrinted>
  <dcterms:modified xsi:type="dcterms:W3CDTF">2017-10-06T09:22:00Z</dcterms:modified>
  <cp:revision>2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