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62 от 09.10.2017 г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знание малоимущими семей или малоимущими одиноко проживающих граждан»; о признании утратившим силу постановления администрации города Пятигорска от 05.11.2014 г. № 40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,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Административный регламент предоставления муниципальной услуги «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изнание малоимущими семей или малоимущими одиноко проживающих гражда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е администрации города Пятигорска от 05.11.2014 г. № 4034 «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знанию малоимущими семей или малоимущими одиноко проживающих граждан;</w:t>
      </w:r>
      <w:r>
        <w:rPr>
          <w:rFonts w:cs="Times New Roman" w:ascii="Times New Roman" w:hAnsi="Times New Roman"/>
          <w:sz w:val="28"/>
          <w:szCs w:val="28"/>
        </w:rPr>
        <w:t xml:space="preserve"> о признании утратившими силу постановления администрации города Пятигорска от 06.09.2012 г. № 3633, от 14.02.2008 г. № 636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а Пятигорска Плесникову И.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  Л.Н. Трав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287591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80.5pt;mso-wrap-distance-left:9pt;mso-wrap-distance-right:0pt;mso-wrap-distance-top:0pt;mso-wrap-distance-bottom:0pt;margin-top:-17.95pt;mso-position-vertical-relative:text;margin-left:25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города Пяти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изнание малоимущими семей или малоимущими одиноко проживающих граждан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регулирования административного реглам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изнание малоимущими семей или малоимущими одиноко проживающих граждан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тандарт и порядок 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г заяв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ителями являются граждане Российской Федерации, проживающие на территории города-курорта Пятигорска, (далее – получатели муниципальной услуги), которые по независящим от них причинам имеют среднедушевой доход ниже величины прожиточного минимума, установленного в Ставропольском крае для соответствующих социально-демографических групп населения, и действующего на момент обращения за муниципальной услуго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ind w:left="0"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муниципальным учреждением «Управление социальной поддержки населения администрации города Пятигорска» (далее - Управление). Управление расположено по адресу: Ставропольский край,  г. Пятигорск, ул. Первомайская, д. 89 а. График работы Управления указан в Приложении 1 к настоящему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Многофункциональный центр предоставления государственных и муниципальных услуг города Пятигорска» (далее – МБУ «МФЦ») расположен по адресу: Ставропольский край, г. Пятигорск, ул. Коллективная, д. 3. График работы МБУ «МФЦ» указан в Приложении 1 к настоящему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е телефоны органа, предоставляющего услугу, и МБУ «МФЦ», в том числе номер телефона – автоинформа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Управления: 8(8793) 39-20-54, 39-08-2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МБУ «МФЦ»: 8(8793) 97-50-5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Адреса официальных сайтов органа, предоставляющего услугу, и МБУ «МФЦ»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Электронная почта Управл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БУ «МФЦ» в информационно-телекоммуникационной     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Электронная почта МБУ «МФЦ»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и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Управлении и МБУ «МФЦ» осущест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на приеме – по адресу нахождения Управления, МБУ «МФЦ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о – по телефонам Управления: 8(8793) 39-20-54, по телефонам МБУ «МФЦ»:8(8793) 97-50-56, 8(8793)97-50-51, 8(8793) 97-51-52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виде путем направления почтовых от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и МБУ «МФЦ»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доступна на информационных стендах Управления, МБУ «МФЦ», по справочным телефонам, на официальном сайте муниципального образования города-курорта Пятигорс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, сайте Управл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е МБУ «МФЦ» 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firstLine="72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знание малоимущими семей или малоимущими одиноко проживающих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2.2. </w:t>
      </w:r>
      <w:r>
        <w:rPr>
          <w:bCs/>
        </w:rPr>
        <w:t xml:space="preserve">Наименование органа, предоставляющего </w:t>
      </w:r>
      <w:r>
        <w:rPr/>
        <w:t>муниципальную</w:t>
      </w:r>
      <w:r>
        <w:rPr>
          <w:bCs/>
        </w:rPr>
        <w:t xml:space="preserve"> услугу, а также наименования всех иных органов и организаций, участвующих в предоставлении   </w:t>
      </w:r>
      <w:r>
        <w:rPr/>
        <w:t>муниципальной услуги, обращение в которые необходимо для предоставления муниципальной услуги</w:t>
      </w:r>
      <w:r>
        <w:rPr>
          <w:bCs/>
        </w:rPr>
        <w:t xml:space="preserve">.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услуг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Пенсионного фонд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государственной службы занятости населения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ые органы Федеральной службы судебных пристав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государственной регистрации, кадастра и картограф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аемый решением Думы города Пятигорска от 22 февраля 2012 года № 7-14 Р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исание результата предоставления муниципальной услуги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изнание малоимущей семьи или малоимущим одиноко проживающего гражданина и выдача справки о признании малоимущей семьи или малоимущим одиноко проживающ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знании малоимущей семьи или малоимущим одиноко проживающего гражданина, выдача уведомления об отказе в признании малоимущей семьи или малоимущим одиноко проживающего граждан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предоставления муниципальной услуги, в том числе с учетом необходимости обращения в иные органы и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тавропольского края, муниципальными нормативными правовыми актами города-курорта Пятигорска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1" w:name="sub_22041"/>
      <w:bookmarkEnd w:id="1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может превышать 7 дней со дня принятия Управлением либо МБУ «МФЦ» заявления со всеми необходимыми документ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муниципальной услуги – 15 рабочих дней.</w:t>
      </w:r>
    </w:p>
    <w:p>
      <w:pPr>
        <w:pStyle w:val="Normal"/>
        <w:autoSpaceDE w:val="false"/>
        <w:ind w:firstLine="720"/>
        <w:jc w:val="both"/>
        <w:rPr/>
      </w:pPr>
      <w:bookmarkStart w:id="2" w:name="sub_22041"/>
      <w:bookmarkEnd w:id="2"/>
      <w:r>
        <w:rPr>
          <w:rFonts w:cs="Times New Roman" w:ascii="Times New Roman" w:hAnsi="Times New Roman"/>
          <w:sz w:val="28"/>
          <w:szCs w:val="28"/>
        </w:rPr>
        <w:t xml:space="preserve">При проведении дополнительной проверки окончательный ответ о назначении муниципальной услуги либо отказе в ее назначении должен быть дан заявителю не позднее чем через 30 календарных дней после дня его обращения в Управление либо МБУ «МФЦ».  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рок выдачи </w:t>
      </w:r>
      <w:r>
        <w:rPr>
          <w:color w:val="000000"/>
          <w:sz w:val="28"/>
          <w:szCs w:val="28"/>
          <w:lang w:eastAsia="ru-RU"/>
        </w:rPr>
        <w:t xml:space="preserve">(направления) </w:t>
      </w:r>
      <w:r>
        <w:rPr>
          <w:sz w:val="28"/>
          <w:szCs w:val="28"/>
        </w:rPr>
        <w:t xml:space="preserve">документов, являющихся результатом предоставления государственной услуги не превышает 3-дневный срок со дня принятия </w:t>
      </w:r>
      <w:r>
        <w:rPr>
          <w:color w:val="000000"/>
          <w:sz w:val="28"/>
          <w:szCs w:val="28"/>
          <w:lang w:eastAsia="ru-RU"/>
        </w:rPr>
        <w:t>решения о назначении (отказе в назначении) государственной социальной помощ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дачи документов, являющихся результатом предоставления муниципальной услуги, из Управления в МБУ «МФЦ» – один день до истечения срока принятия решения о предоставлении (об отказе в предоставлении)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, Ставропольского края, муниципальных норматив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осуществляется в соответствии с: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17 июля 1999 года № 178-ФЗ «О государственной социальн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5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/>
      </w:pPr>
      <w:r>
        <w:rPr/>
        <w:t>Федеральный закон от 27 июля 2010 года № 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21"/>
        <w:shd w:fill="FFFFFF" w:val="clear"/>
        <w:ind w:firstLine="680"/>
        <w:jc w:val="both"/>
        <w:rPr/>
      </w:pPr>
      <w:r>
        <w:rPr>
          <w:rFonts w:eastAsia="Times New Roman CYR"/>
        </w:rPr>
        <w:t xml:space="preserve">Федеральным законом </w:t>
      </w:r>
      <w:r>
        <w:rPr>
          <w:rFonts w:eastAsia="Times New Roman CYR"/>
          <w:color w:val="000000"/>
        </w:rPr>
        <w:t>от 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8"/>
      </w:r>
      <w:r>
        <w:rPr>
          <w:rFonts w:eastAsia="Times New Roman CYR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.07.2011 г.  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8.2012 г.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Федерации от  25.08.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>
          <w:shd w:fill="FFFFFF" w:val="clear"/>
        </w:rPr>
      </w:pPr>
      <w:r>
        <w:rPr>
          <w:shd w:fill="FFFFFF" w:val="clear"/>
        </w:rPr>
        <w:t>Законом Ставропольского края от 19 ноября 2007 года № 56-кз «О государственной социальной помощи населению в Ставропольском крае»</w:t>
      </w:r>
      <w:r>
        <w:rPr>
          <w:rStyle w:val="FootnoteCharacters"/>
          <w:rStyle w:val="FootnoteAnchor"/>
          <w:shd w:fill="FFFFFF" w:val="clear"/>
        </w:rPr>
        <w:footnoteReference w:id="12"/>
      </w:r>
      <w:r>
        <w:rPr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а-курорта Пятигорс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(не публиковалось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ем представляются в Управление следующие документы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заявление о признании малоимущими семей (одиноко проживающи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раждан) (Приложение 5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 или иной документ, удостоверяющий личность. Законный представитель дополнительно представляет документы, удостоверяющие его полномоч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 из документов, подтверждающих факт совместного проживания заявителя с членами семьи (справка о составе семьи заявителя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договор социального найма, выписка из финансового лицевого счета, выписка из поквартирной карточки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ведения о доходах каждого члена семьи за три месяца, предшествующих месяцу обращения за оказа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ы, подтверждающие наличие независящих причин: </w:t>
      </w:r>
      <w:r>
        <w:rPr>
          <w:rFonts w:cs="Times New Roman" w:ascii="Times New Roman" w:hAnsi="Times New Roman"/>
          <w:sz w:val="28"/>
          <w:szCs w:val="28"/>
        </w:rPr>
        <w:t>наличие нетрудоспособных членов семьи при отсутствии других трудоспособных членов семьи, которые обязаны их содержать в соответствии с законодательством, а также когда трудоспособные члены семьи признаны безработными или обучаются в общеобразовательных организациях основного общего и среднего общего образования либо в профессиональных образовательных организациях и (или) образовательных организациях высшего образования по очной форме обучения или не работают в связи с уходом за членом семьи (ребенком до достижения им возраста трех лет; ребенком-инвалидом, или инвалидом I группы, или членом семьи, нуждающимся по заключению медицинской организации в постоянном постороннем уходе либо достигшим возраста 80 лет); длительное лечение (лечение продолжительностью более двух месяцев подряд, подтверждаемое документом медицинской организации); наличие в семье трех и более несовершеннолетних детей; наличие инвалидности I либо II групп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гражданина им, кроме оригиналов указанных документов, могут быть представлены их ксерокопии.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уда представляется в виде копии, заверенной судьей, страницы которой прошиты, пронумерованы, скреплены печать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Способ получения документов, подаваемых заявителем (законным представителем), в том числе в электронной форме утвержденный бланк заявления предоставляется заявителю (законному представителю) при личном обращении в Управление, либо МБУ «МФЦ». Заявителю (законному представителю) предоставляется возможность распечатки бланка заявления, размещенного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и документов посредством почтовой связи (заказным письмом) </w:t>
      </w:r>
      <w:r>
        <w:rPr>
          <w:iCs/>
          <w:color w:val="000000"/>
          <w:sz w:val="28"/>
          <w:szCs w:val="28"/>
        </w:rPr>
        <w:t>документы, перечисленные в подпункте 2.6.1 Административного регламента,</w:t>
      </w:r>
      <w:r>
        <w:rPr>
          <w:sz w:val="28"/>
          <w:szCs w:val="28"/>
        </w:rPr>
        <w:t xml:space="preserve"> должны быть заверены нотариально. 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7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, Ставропольского края,  </w:t>
      </w:r>
      <w:r>
        <w:rPr>
          <w:rFonts w:cs="Times New Roman" w:ascii="Times New Roman" w:hAnsi="Times New Roman"/>
          <w:sz w:val="28"/>
          <w:szCs w:val="28"/>
        </w:rPr>
        <w:t>муниципальными нормативными правовыми актами города-курорта Пятигорс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луги, необходимых и обязательных для предоставления муниципальной услуги, которые находятся в распоряжении иных организаций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луги и которые заявитель вправе представить, а также способы их получения заявителем, в том числе 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, порядок их предоста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рядке межведомственного взаимодействия должностное лицо Управления или специалист МБУ «МФЦ» (в случае подачи заявления через МБУ «МФЦ»), ответственное за истребование документов, при непредставлении их заявителем, запрашивает в электронном виде документы, подтверждающие доход семьи заявителя, и иные свед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равку о выплаченных суммах пенсии и (или) иных выплат – из Государственного учреждения – Управление Пенсионного фонда Российской Федерации по г. Пятигорск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регистрации гражданина в качестве безработного и получения пособия по безработице – из Г</w:t>
      </w:r>
      <w:r>
        <w:rPr>
          <w:rFonts w:cs="Times New Roman" w:ascii="Times New Roman" w:hAnsi="Times New Roman"/>
          <w:color w:val="000000"/>
          <w:sz w:val="28"/>
          <w:szCs w:val="28"/>
        </w:rPr>
        <w:t>осударственного казенного учреждения «Центр занятости населения города-курорта Пятигорска»</w:t>
      </w:r>
      <w:bookmarkStart w:id="3" w:name="sub_22074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равку о составе семьи заявителя на дату обращения (с указанием даты рождения каждого члена семьи и степени родства (свойства)), выдаваемую администрацией </w:t>
      </w:r>
      <w:bookmarkEnd w:id="3"/>
      <w:r>
        <w:rPr>
          <w:rFonts w:cs="Times New Roman" w:ascii="Times New Roman" w:hAnsi="Times New Roman"/>
          <w:sz w:val="28"/>
          <w:szCs w:val="28"/>
        </w:rPr>
        <w:t>города Пятигорс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б имуществе, принадлежащем гражданину, претендующему на получение государственной социальной помощи (его семье) на праве собственности, запрашиваемые в Федеральной службе государственной регистрации, кадастра и картограф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ргана соцзащиты по месту регистрации членов семьи или одиноко проживающего гражданина о получении (неполучении) мер социальной поддержки (в случае регистрации за пределами г. Пятигорска).</w:t>
      </w:r>
    </w:p>
    <w:p>
      <w:pPr>
        <w:pStyle w:val="Standard"/>
        <w:tabs>
          <w:tab w:val="clear" w:pos="708"/>
          <w:tab w:val="left" w:pos="525" w:leader="none"/>
          <w:tab w:val="left" w:pos="112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           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я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документов и информаци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w:anchor="sub_10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 1 статьи 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w:anchor="sub_70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 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татьи 7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2.8. Исчерпывающий перечень оснований для отказа в приеме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bCs/>
          <w:iCs/>
          <w:color w:val="000000"/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/>
      </w:pPr>
      <w:bookmarkStart w:id="4" w:name="sub_22081"/>
      <w:bookmarkEnd w:id="4"/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2081"/>
      <w:bookmarkStart w:id="6" w:name="sub_2208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2082"/>
      <w:bookmarkStart w:id="8" w:name="sub_2208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2083"/>
      <w:bookmarkStart w:id="10" w:name="sub_2208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2084"/>
      <w:bookmarkStart w:id="12" w:name="sub_2208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2085"/>
      <w:bookmarkStart w:id="14" w:name="sub_2208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2086"/>
      <w:bookmarkStart w:id="16" w:name="sub_2208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2087"/>
      <w:bookmarkStart w:id="18" w:name="sub_22088"/>
      <w:bookmarkEnd w:id="17"/>
      <w:r>
        <w:rPr>
          <w:rFonts w:cs="Times New Roman" w:ascii="Times New Roman" w:hAnsi="Times New Roman"/>
          <w:sz w:val="28"/>
          <w:szCs w:val="28"/>
        </w:rPr>
        <w:t>заявление и копии документов не заверены в установленном порядке (при направлении документов посредством почтовой связи);</w:t>
      </w:r>
    </w:p>
    <w:p>
      <w:pPr>
        <w:pStyle w:val="Normal"/>
        <w:autoSpaceDE w:val="false"/>
        <w:ind w:firstLine="720"/>
        <w:jc w:val="both"/>
        <w:rPr/>
      </w:pPr>
      <w:bookmarkStart w:id="19" w:name="sub_10002818"/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ыявлено несоблюдение условий признания действительности усилен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9E%D0%9A%D0%A1%D0%90%D0%9D%D0%90%203%5C%D0%A0%D0%95%D0%93%D0%9B%D0%90%D0%9C%D0%95%D0%9D%D0%A2%D0%AB%5C%D0%93%D0%A1%D0%9F%5C2015%5C%D0%93%D0%A1%D0%9F.doc" \l "sub_2217%23sub_22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  <w:bookmarkEnd w:id="18"/>
      <w:bookmarkEnd w:id="19"/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0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 xml:space="preserve">2.9.1. Основанием для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Arial CYR"/>
          <w:bCs/>
          <w:iCs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документов, подтверждающих факт проживания на территории города-курорта Пяти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ышени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личины 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д среднедушевым доходом семьи или доходом одиноко проживающего гражданин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ых и (или) недостоверных сведений о составе семьи и (или) доход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заявителя на признание малоимущей семьи или малоимущим одиноко проживающего граждани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снованием для приостановления предоставления государственной услуги является представление заявителем документов не в полном объеме и (или) документов, несоответствующих требованиям пункта 2.8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услугам, необходимым и обязательным для предоставления муниципальной услуги, относятся получение </w:t>
      </w:r>
      <w:r>
        <w:rPr>
          <w:rFonts w:cs="Times New Roman" w:ascii="Times New Roman" w:hAnsi="Times New Roman"/>
          <w:sz w:val="28"/>
          <w:szCs w:val="28"/>
        </w:rPr>
        <w:t>документов, подтверждающих сведения о доходах каждого члена семьи за три месяца, предшествующих месяцу обращ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1. Порядок, размер и основания взимания платы за предоставление муниципаль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предоставляются бесплатно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и запроса предоставлении муниципальной услуги и при получении результата предоставления муниципальной услуги не превышает 15 минут, по предварительной записи 1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</w:rPr>
        <w:t xml:space="preserve"> и услуг, необходимых и обязательных для предоставления муниципаль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прос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Arial CYR"/>
          <w:spacing w:val="2"/>
          <w:sz w:val="28"/>
          <w:szCs w:val="28"/>
        </w:rPr>
        <w:t xml:space="preserve"> услуги регистрируется должностным лицом Управления либо специалист МБУ «МФЦ», ответственным за прием и регистрацию документов, посредством внесения соответствующей записи в журнал регистрации заявлений </w:t>
      </w:r>
      <w:r>
        <w:rPr>
          <w:sz w:val="28"/>
          <w:szCs w:val="28"/>
        </w:rPr>
        <w:t>о п</w:t>
      </w:r>
      <w:r>
        <w:rPr>
          <w:bCs/>
          <w:color w:val="000000"/>
          <w:sz w:val="28"/>
          <w:szCs w:val="28"/>
          <w:shd w:fill="FFFFFF" w:val="clear"/>
        </w:rPr>
        <w:t>ризнании малоимущими семей или малоимущими одиноко проживающих граждан</w:t>
      </w:r>
      <w:r>
        <w:rPr>
          <w:rFonts w:eastAsia="Arial CYR"/>
          <w:color w:val="000000"/>
          <w:spacing w:val="2"/>
          <w:sz w:val="28"/>
          <w:szCs w:val="28"/>
        </w:rPr>
        <w:t xml:space="preserve"> (далее – жур</w:t>
      </w:r>
      <w:r>
        <w:rPr>
          <w:rFonts w:eastAsia="Arial CYR"/>
          <w:spacing w:val="2"/>
          <w:sz w:val="28"/>
          <w:szCs w:val="28"/>
        </w:rPr>
        <w:t xml:space="preserve">нал регистрации) в день подачи заявления от заявителя или со дня предоставления документов в Управление сотрудниками МБУ «МФЦ» в течение 15 мину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ывается на бумажный носитель должностным лицом Управления, </w:t>
      </w:r>
      <w:r>
        <w:rPr>
          <w:rFonts w:eastAsia="Arial CYR" w:cs="Times New Roman" w:ascii="Times New Roman" w:hAnsi="Times New Roman"/>
          <w:spacing w:val="2"/>
          <w:sz w:val="28"/>
          <w:szCs w:val="28"/>
        </w:rPr>
        <w:t>ответственным за прием и регистрацию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егистрируется в журнале регистрации в сроки, указанные в настоящем пункте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</w:t>
      </w:r>
      <w:r>
        <w:rPr>
          <w:kern w:val="2"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территория к зданию обеспечивается местами для парковки автотранспортных средств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, обеспечивается беспрепятственный досту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, в том числе при необходимости, дублирование необходимой для получения услуги звуковой и зрительной информации, выполненными рельефно-точечным шрифтом Брайля и на контрастн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или МБУ «МФЦ»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правления или МБУ «МФЦ» необходимой инвалидам помощи в преодолении барьеров, мешающих получению ими услуг на равнее с другими лицами.</w:t>
      </w:r>
    </w:p>
    <w:p>
      <w:pPr>
        <w:pStyle w:val="Normal"/>
        <w:autoSpaceDE w:val="false"/>
        <w:ind w:firstLine="720"/>
        <w:jc w:val="both"/>
        <w:rPr/>
      </w:pPr>
      <w:bookmarkStart w:id="20" w:name="sub_100020160"/>
      <w:r>
        <w:rPr>
          <w:rFonts w:cs="Times New Roman" w:ascii="Times New Roman" w:hAnsi="Times New Roman"/>
          <w:sz w:val="28"/>
          <w:szCs w:val="28"/>
        </w:rPr>
        <w:t xml:space="preserve">Помещения МБУ «МФЦ» должны соответствовать требованиям, установлен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12.2012 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  <w:bookmarkEnd w:id="2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, в том числе количество взаимодействий заявителя с должностными лицами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и их продолжительность, возможность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многофункциональных центрах предоставления государственных и муниципальных услуг,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 использованием информационно-коммуникационных технолог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воевременность (Св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государственной услуги *10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муниципальной услуги по месту житель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</w:t>
      </w:r>
      <w:r>
        <w:rPr>
          <w:rFonts w:cs="Times New Roman" w:ascii="Times New Roman" w:hAnsi="Times New Roman"/>
          <w:sz w:val="28"/>
          <w:szCs w:val="28"/>
        </w:rPr>
        <w:t>т = 20% - можно подать заявление, документы и получить результат мунииц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* 10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 гд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bscript"/>
          <w:lang w:eastAsia="ru-RU"/>
        </w:rPr>
        <w:t>обж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обжалований при предоставлении государственной услуг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bscript"/>
          <w:lang w:eastAsia="ru-RU"/>
        </w:rPr>
        <w:t>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заявителей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МБУ «МФЦ» специалистами  МБУ «МФЦ» могут в соответствии с настоящим Административным регламентом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муниципальной услуги и находящихся в других органах и организациях в соответствии с заключенными соглашениям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ям документов, являющихся результатом.</w:t>
      </w:r>
    </w:p>
    <w:p>
      <w:pPr>
        <w:pStyle w:val="Normal"/>
        <w:tabs>
          <w:tab w:val="clear" w:pos="708"/>
          <w:tab w:val="left" w:pos="142" w:leader="none"/>
          <w:tab w:val="left" w:pos="343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lef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БУ «МФЦ»</w:t>
      </w:r>
    </w:p>
    <w:p>
      <w:pPr>
        <w:pStyle w:val="Standard"/>
        <w:ind w:left="5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311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1. Предоставление </w:t>
      </w:r>
      <w:r>
        <w:rPr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 включает в себя следующие административные процедуры: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рием и регистрация заявления и документов на предоставление </w:t>
      </w:r>
      <w:r>
        <w:rPr>
          <w:sz w:val="28"/>
          <w:szCs w:val="28"/>
        </w:rPr>
        <w:t xml:space="preserve">муниципальной </w:t>
      </w:r>
      <w:r>
        <w:rPr>
          <w:rFonts w:eastAsia="Arial CYR"/>
          <w:bCs/>
          <w:sz w:val="28"/>
          <w:szCs w:val="28"/>
        </w:rPr>
        <w:t>услуги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ормирование и направление межведомственных запросов;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стребование документов, в случае проведения дополнительной проверки представленных сведений</w:t>
      </w:r>
      <w:r>
        <w:rPr>
          <w:rFonts w:eastAsia="Arial CYR"/>
          <w:bCs/>
          <w:sz w:val="28"/>
          <w:szCs w:val="28"/>
        </w:rPr>
        <w:t xml:space="preserve">; 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роверка права и принятие решения </w:t>
      </w:r>
      <w:r>
        <w:rPr>
          <w:sz w:val="28"/>
          <w:szCs w:val="28"/>
        </w:rPr>
        <w:t>о предоставлении</w:t>
      </w:r>
      <w:r>
        <w:rPr>
          <w:rFonts w:eastAsia="Arial CYR"/>
          <w:bCs/>
          <w:sz w:val="28"/>
          <w:szCs w:val="28"/>
        </w:rPr>
        <w:t xml:space="preserve"> (отказе </w:t>
      </w:r>
      <w:r>
        <w:rPr>
          <w:sz w:val="28"/>
          <w:szCs w:val="28"/>
        </w:rPr>
        <w:t>в предоставлении</w:t>
      </w:r>
      <w:r>
        <w:rPr>
          <w:rFonts w:eastAsia="Arial CYR"/>
          <w:bCs/>
          <w:sz w:val="28"/>
          <w:szCs w:val="28"/>
        </w:rPr>
        <w:t xml:space="preserve">) </w:t>
      </w:r>
      <w:r>
        <w:rPr>
          <w:sz w:val="28"/>
          <w:szCs w:val="28"/>
        </w:rPr>
        <w:t>муниципальной услуги</w:t>
      </w:r>
      <w:r>
        <w:rPr>
          <w:rFonts w:eastAsia="Arial CYR"/>
          <w:bCs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выдача документов, </w:t>
      </w:r>
      <w:r>
        <w:rPr>
          <w:rFonts w:eastAsia="Arial"/>
          <w:bCs/>
          <w:sz w:val="28"/>
          <w:szCs w:val="28"/>
        </w:rPr>
        <w:t xml:space="preserve">являющихся результатом предоставления муниципальной услуги (выдача справки о признании </w:t>
      </w:r>
      <w:r>
        <w:rPr>
          <w:bCs/>
          <w:color w:val="000000"/>
          <w:sz w:val="28"/>
          <w:szCs w:val="28"/>
          <w:shd w:fill="FFFFFF" w:val="clear"/>
        </w:rPr>
        <w:t>малоимущими семей или малоимущими одиноко проживающих граждан или решение об отказе в признании малоимущими семей или малоимущими одиноко проживающих граждан</w:t>
      </w:r>
      <w:r>
        <w:rPr>
          <w:rFonts w:eastAsia="Arial"/>
          <w:bCs/>
          <w:sz w:val="28"/>
          <w:szCs w:val="28"/>
        </w:rPr>
        <w:t>)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sz w:val="28"/>
          <w:szCs w:val="28"/>
        </w:rPr>
        <w:t>принятие решения о прекращении предоставления муниципальной услуги.</w:t>
      </w:r>
    </w:p>
    <w:p>
      <w:pPr>
        <w:pStyle w:val="Standard"/>
        <w:tabs>
          <w:tab w:val="clear" w:pos="708"/>
          <w:tab w:val="left" w:pos="0" w:leader="none"/>
          <w:tab w:val="left" w:pos="7050" w:leader="none"/>
        </w:tabs>
        <w:ind w:firstLine="720"/>
        <w:jc w:val="both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2. Описание административных процедур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ем и регистрация заявления и документов на предоставление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административной процедуры является поступление в Управление либо в МБУ «МФЦ» заявления с комплекто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</w:t>
      </w:r>
      <w:r>
        <w:rPr>
          <w:rFonts w:cs="Times New Roman" w:ascii="Times New Roman" w:hAnsi="Times New Roman"/>
          <w:sz w:val="28"/>
          <w:szCs w:val="28"/>
        </w:rPr>
        <w:t xml:space="preserve">документов и (или) документов неправильно оформленных по форме, указанной в Приложении 7 к Административному регламент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представления заявителем документов, указанных в уведомлении, в 15-дневный срок, заявление будет оставлено без рассмотр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должностным лицом Управления</w:t>
      </w:r>
      <w:r>
        <w:rPr>
          <w:rFonts w:cs="Times New Roman" w:ascii="Times New Roman" w:hAnsi="Times New Roman"/>
          <w:sz w:val="28"/>
          <w:szCs w:val="28"/>
        </w:rPr>
        <w:t xml:space="preserve"> либо специалистом МБУ «МФЦ», ответ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ием и регистрацию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необходимые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поступившие в Управление в форме электронного документа, принимаются и распечатываются на бумажный носитель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установленные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БУ «МФЦ», ответственное за прием и регистрацию документов, передает в порядке делопроизводства пакет документов должностному лицу Управления либо МБУ «МФЦ», ответственному за истребование документов в рамках межведомственного информационного взаимодействия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Ф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рмирование и направление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комплектования документов в рамках </w:t>
      </w:r>
      <w:r>
        <w:rPr>
          <w:bCs/>
          <w:sz w:val="28"/>
          <w:szCs w:val="28"/>
        </w:rPr>
        <w:t>межведомственного информационного взаимодействия я</w:t>
      </w:r>
      <w:r>
        <w:rPr>
          <w:sz w:val="28"/>
          <w:szCs w:val="28"/>
        </w:rPr>
        <w:t>вляется непредставление заявителем лично документов, указанных в пункте 2.7 настоящего Административного регламента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направление запроса об истребовании документа в порядке межведомственного информационного взаимодействия и получение документа в порядке межведомственного информационного взаимодействия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направления запроса о представлении документов в порядке межведомственного информационного взаимодействия не должен превышать 2 дней, следующих за днем подачи заявления и документов, предусмотренных пунктом 2.6 настоящего Административного регламента. Срок получения документов в рамках межведомственного информационного взаимодействия не должен</w:t>
      </w:r>
      <w:r>
        <w:rPr>
          <w:color w:val="000000"/>
          <w:sz w:val="28"/>
          <w:szCs w:val="28"/>
        </w:rPr>
        <w:t xml:space="preserve"> превышать срока, указанного в соглашении об информационном обмене, заключенного Управлением с иными органами и организациями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специалистом МБУ «МФЦ» (</w:t>
      </w:r>
      <w:r>
        <w:rPr>
          <w:color w:val="000000"/>
          <w:sz w:val="28"/>
          <w:szCs w:val="28"/>
          <w:shd w:fill="FFFFFF" w:val="clear"/>
        </w:rPr>
        <w:t>в случае подачи заявления через МБУ «МФЦ»</w:t>
      </w:r>
      <w:r>
        <w:rPr>
          <w:sz w:val="28"/>
          <w:szCs w:val="28"/>
        </w:rPr>
        <w:t>)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в соответствии с требованиями пунктов 1-6 и 8 части 1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В случае отсутствия у органа или организации, заключившего с Управлением или МБУ «МФЦ» соглашение об информационном обмене, технической возможности представления документов на запрос Управления в электронной форме, требуемые документы (сведения) предоставляются на каждого получателя, включенного в запрос, на бумажном носителе. Документ заверяется печатью соответствующего органа или организации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информационного взаимодействия являются основания, указанные в пункте 2.7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учение документов либо мотивированных ответов на межведомственный запро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Специалист Управления, ответственный за истребование документов в порядке межведомственного информационного взаимодействия, передает полученные документы специалисту Управления, ответственному за прием документов для приобщения их к пакету документов, представленному заявителю. 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>3.2.3. П</w:t>
      </w:r>
      <w:r>
        <w:rPr>
          <w:rFonts w:eastAsia="Arial CYR"/>
          <w:color w:val="000000"/>
          <w:sz w:val="28"/>
          <w:szCs w:val="28"/>
        </w:rPr>
        <w:t xml:space="preserve">роведение дополнительной проверки представленных сведений. 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противоречивых сведений о доходах заявителя и (или) членов его семьи.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ой процедуры включает в себя  подготовку и утверждение проекта уведомления </w:t>
      </w:r>
      <w:r>
        <w:rPr>
          <w:rFonts w:eastAsia="Arial CYR"/>
          <w:sz w:val="28"/>
          <w:szCs w:val="28"/>
        </w:rPr>
        <w:t xml:space="preserve">о проведении дополнительной проверки представленных сведений </w:t>
      </w:r>
      <w:r>
        <w:rPr>
          <w:sz w:val="28"/>
          <w:szCs w:val="28"/>
        </w:rPr>
        <w:t xml:space="preserve">(Приложение 6 к настоящему Административному регламенту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дополнительной проверки утверждается начальником Управления или лицом, его замещающим, не позднее 1 рабочего дня со дня поступления проекта уведомления о проведении дополнительной проверк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не должен превышать 15-дневный срок с момента подачи заявления со всеми необходимыми документам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оверку права и формирование личного дела,</w:t>
      </w:r>
      <w:r>
        <w:rPr>
          <w:color w:val="000000"/>
          <w:sz w:val="28"/>
          <w:szCs w:val="28"/>
        </w:rPr>
        <w:t xml:space="preserve"> руководителем соответствующего отдела Управления</w:t>
      </w:r>
      <w:r>
        <w:rPr>
          <w:sz w:val="28"/>
          <w:szCs w:val="28"/>
        </w:rPr>
        <w:t xml:space="preserve"> и </w:t>
      </w:r>
      <w:r>
        <w:rPr>
          <w:rFonts w:eastAsia="Arial CYR"/>
          <w:sz w:val="28"/>
          <w:szCs w:val="28"/>
        </w:rPr>
        <w:t>начальником Управления или его заместителем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851" w:leader="none"/>
        </w:tabs>
        <w:ind w:firstLine="720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направление заявителю </w:t>
      </w:r>
      <w:r>
        <w:rPr>
          <w:color w:val="000000"/>
          <w:sz w:val="28"/>
          <w:szCs w:val="28"/>
        </w:rPr>
        <w:t>уведом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дополнительной проверки.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пециалист Управления, ответственный за проверку права и формирование личного дела, направляет соответствующее уведомление заявителю и помещает его копию в личное де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Управление сообщает заявителю не позднее чем в 3-дневный срок со дня принятия этого решения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ab/>
      </w:r>
      <w:r>
        <w:rPr>
          <w:sz w:val="28"/>
          <w:szCs w:val="28"/>
        </w:rPr>
        <w:t>Результатом административной процедуры является получение Управлением запрашиваемых све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истребования документов является поступление полного пакета документов от должностного лица Управления либо МБУ «МФЦ», ответственного за прием и регистрацию документов, и решение начальника Управления о проведении дополнительной проверки представленны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дополнительной проверки предоставленных сведений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оставленных документах противоречивых сведений о доходах заявителя и (или) членов его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оформление предоставленных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 3-дневный срок со дня принятия такого решения,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у и направление запроса в орган и (или) организацию, владеющих такой информацией, контроль над своевременным поступлением ответа на направленный запрос, получение отве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истребование документов, в случае проведения дополнительной проверки представленных сведений, готовит проект уведомления о проведении дополнительной проверки представленных сведений по форме, указанной в Приложении 6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истребования документов, в случае проведения дополнительной проверки представленных сведений – 30 календарных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, в случае проведения дополнительной проверки представленных све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Управлением запрашиваемых сведений.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eastAsia="Arial CYR"/>
          <w:color w:val="000000"/>
          <w:sz w:val="28"/>
          <w:szCs w:val="28"/>
        </w:rPr>
        <w:t>3.2.4. Проверка права и принятие решения о предоставлении (отказе в предоставлении) муниципальной услуги.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начала административной процедуры является поступление личного дела специалисту, ответственному за проверку права и формирование личного дел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Содержание административной процедуры включает в себя определение среднедушевого дохода семьи и дохода одиноко проживающего гражданина в целях установления их права на получение им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готовит проект справки о признании семьи или одиноко проживающего гражданин или проект решения об отказе в признании семьи или одиноко проживающего гражданин (Приложение 4 к настоящему Административному регламенту)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 xml:space="preserve">Утверждение справки о признании малоимущей семьи или малоимущим одиноко проживающего гражданина путем заверения соответствующей справки подписью начальника Управления или его заместителя и гербовой печатью Управления </w:t>
      </w:r>
      <w:r>
        <w:rPr>
          <w:sz w:val="28"/>
          <w:szCs w:val="28"/>
          <w:shd w:fill="FFFFFF" w:val="clear"/>
        </w:rPr>
        <w:t>(Приложение 2 к настоящему Административному регламенту)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бщий максимальный срок выполнения административной процедуры составляет 7 дней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казанная административная процедура выполняется начальником Управления или его заместителем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 предоставлении (отказе в предоставлении) муниципальной услуги являются документы и основания, указанные в пункте </w:t>
      </w:r>
      <w:r>
        <w:rPr>
          <w:color w:val="000000"/>
          <w:sz w:val="28"/>
          <w:szCs w:val="28"/>
        </w:rPr>
        <w:t xml:space="preserve">2.6 и подпункте 2.6.1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Результатом административной процедуры является принятие решения  о предоставлении или отказе в предоставлении муниципальной услуги</w:t>
      </w:r>
      <w:r>
        <w:rPr>
          <w:rFonts w:eastAsia="Arial CYR"/>
          <w:color w:val="000000"/>
          <w:sz w:val="28"/>
          <w:szCs w:val="28"/>
        </w:rPr>
        <w:t xml:space="preserve">. 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CYR"/>
          <w:color w:val="000000"/>
          <w:sz w:val="28"/>
          <w:szCs w:val="28"/>
        </w:rPr>
        <w:t>3.2.5.</w:t>
      </w:r>
      <w:r>
        <w:rPr>
          <w:rFonts w:eastAsia="Arial"/>
          <w:bCs/>
          <w:color w:val="000000"/>
          <w:sz w:val="28"/>
          <w:szCs w:val="28"/>
        </w:rPr>
        <w:t xml:space="preserve"> Выдача документов, </w:t>
      </w:r>
      <w:r>
        <w:rPr>
          <w:rFonts w:eastAsia="Arial"/>
          <w:bCs/>
          <w:sz w:val="28"/>
          <w:szCs w:val="28"/>
        </w:rPr>
        <w:t xml:space="preserve">являющихся результатом предоставления муниципальной услуги (выдача справки о признании </w:t>
      </w:r>
      <w:r>
        <w:rPr>
          <w:bCs/>
          <w:color w:val="000000"/>
          <w:sz w:val="28"/>
          <w:szCs w:val="28"/>
          <w:shd w:fill="FFFFFF" w:val="clear"/>
        </w:rPr>
        <w:t>малоимущими семей или малоимущими одиноко проживающих граждан или решение об отказе в признании малоимущими семей или малоимущими одиноко проживающих граждан</w:t>
      </w:r>
      <w:r>
        <w:rPr>
          <w:rFonts w:eastAsia="Arial"/>
          <w:bCs/>
          <w:sz w:val="28"/>
          <w:szCs w:val="28"/>
        </w:rPr>
        <w:t>).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Должностное лицо Управления, ответственное за в</w:t>
      </w:r>
      <w:r>
        <w:rPr>
          <w:rFonts w:eastAsia="Arial"/>
          <w:bCs/>
          <w:color w:val="000000"/>
          <w:sz w:val="28"/>
          <w:szCs w:val="28"/>
        </w:rPr>
        <w:t xml:space="preserve">ыдачу документов, </w:t>
      </w:r>
      <w:r>
        <w:rPr>
          <w:rFonts w:eastAsia="Arial"/>
          <w:bCs/>
          <w:sz w:val="28"/>
          <w:szCs w:val="28"/>
        </w:rPr>
        <w:t>являющихся результатом предоставления муниципальной услуги</w:t>
      </w:r>
      <w:r>
        <w:rPr>
          <w:rFonts w:eastAsia="Arial CYR"/>
          <w:sz w:val="28"/>
          <w:szCs w:val="28"/>
        </w:rPr>
        <w:t>, направляет заявителю или в МБУ «МФЦ» (</w:t>
      </w:r>
      <w:r>
        <w:rPr>
          <w:color w:val="000000"/>
          <w:sz w:val="28"/>
          <w:szCs w:val="28"/>
          <w:shd w:fill="FFFFFF" w:val="clear"/>
        </w:rPr>
        <w:t>в случае подачи заявления через МБУ «МФЦ»</w:t>
      </w:r>
      <w:r>
        <w:rPr>
          <w:rFonts w:eastAsia="Arial CYR"/>
          <w:sz w:val="28"/>
          <w:szCs w:val="28"/>
        </w:rPr>
        <w:t>) у</w:t>
      </w:r>
      <w:r>
        <w:rPr>
          <w:sz w:val="28"/>
          <w:szCs w:val="28"/>
        </w:rPr>
        <w:t xml:space="preserve">ведомление об отказе в признании семьи или одиноко проживающего гражданина </w:t>
      </w:r>
      <w:r>
        <w:rPr>
          <w:sz w:val="28"/>
          <w:szCs w:val="28"/>
          <w:shd w:fill="FFFFFF" w:val="clear"/>
        </w:rPr>
        <w:t xml:space="preserve">(Приложение 3 к настоящему Административному регламенту) </w:t>
      </w:r>
      <w:r>
        <w:rPr>
          <w:sz w:val="28"/>
          <w:szCs w:val="28"/>
        </w:rPr>
        <w:t>или справку о признании семьи или одиноко проживающего гражданина (</w:t>
      </w:r>
      <w:r>
        <w:rPr>
          <w:sz w:val="28"/>
          <w:szCs w:val="28"/>
          <w:shd w:fill="FFFFFF" w:val="clear"/>
        </w:rPr>
        <w:t>Приложение 2 к настоящему Административному регламенту</w:t>
      </w:r>
      <w:r>
        <w:rPr>
          <w:sz w:val="28"/>
          <w:szCs w:val="28"/>
        </w:rPr>
        <w:t>) не позднее чем в 3-дневный срок со дня принятия это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6. Принятия решения о прекращении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ями для прекращения статуса малоимущей семьи или малоимущим одиноко проживающего гражданина я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становление Управлением факта об изменениях, являвшихся основанием для признания малоимущей семьи или малоимущим одиноко проживающего гражданина, сведений о составе семьи, доходах и принадлежащем ему (его семье) имуществе на праве собственности в течение двух недель со дня наступления указанных изменений, если заявитель не известил Управлени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мерть заявителя – одиноко проживающего граждани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езд малоимущей семьи или малоимущего одиноко проживающего гражданина за пределы муниципального образования города-курорта Пятигорска, в котором он проживал, со снятием с регистрационного учета по месту жительства или месту пребывани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/>
          <w:color w:val="000000"/>
          <w:sz w:val="28"/>
          <w:szCs w:val="28"/>
          <w:shd w:fill="FFFFFF" w:val="clear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3 Блок-схема предоставления </w:t>
      </w:r>
      <w:r>
        <w:rPr>
          <w:sz w:val="28"/>
          <w:szCs w:val="28"/>
        </w:rPr>
        <w:t>муниципальной</w:t>
      </w:r>
      <w:r>
        <w:rPr>
          <w:rFonts w:eastAsia="Arial CYR"/>
          <w:sz w:val="28"/>
          <w:szCs w:val="28"/>
        </w:rPr>
        <w:t xml:space="preserve"> услуги приводится в Приложении 8 к настоящему  Административному регламенту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463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21" w:name="sub_117"/>
      <w:bookmarkStart w:id="22" w:name="sub_106"/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нормативных правовых актов города-курорта Пятигорска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, иных нормативных актов Российской Федерации, Ставропольского края, муниципальных нормативных правовых актов города-курорта Пятигорска, устанавливающих требования к предоставлению муниципальной услуги, а также принятием решений осуществляется заведующим отдела Управления либо лицом, его замещающим либо руководителем МБУ «МФЦ», путем проведения проверок, выявления и устранения нарушений прав заявителей, рассмотрения, принятия решений и подготовки ответов на обращения заявителей, содержание жалобы на решения,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– постоянно, при каждом обращении заявителя за предоставлением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7"/>
      <w:bookmarkStart w:id="25" w:name="sub_107"/>
      <w:bookmarkEnd w:id="21"/>
      <w:bookmarkEnd w:id="2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должностных лиц Управления и специалистов МБУ «МФЦ»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муниципальной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Управления, специалисты МБУ «МФЦ», ответственные за осуществление административных процедур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пущенных нарушений специалисты Управления, МБУ «МФЦ»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специалистов МБУ «МФЦ», а также в принимаемых ими решениях, нарушений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Heading1"/>
        <w:suppressAutoHyphens w:val="true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этого орг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досудебное (внесудебное) обжалование  решений и действий (бездействия) должностных лиц Управления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26" w:name="110101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27" w:name="110102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рушение срок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28" w:name="110103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3) требование представления заявителем документов, не предусмотренных нормативными правовыми актами Российской Федерации, Ставропольского края,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города-курорта Пятигор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29" w:name="110104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Ставропольского края,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города-курорта Пятигор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30" w:name="110105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каз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если основания отказа не предусмотрены нормативными правовыми актами Российской Федерации,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нормативных правовых актов города-курорта Пятигорс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31" w:name="110106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6) требование внесения заявителем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Ставропольского края,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города-курорта Пятигорс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32" w:name="110107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тказ Управления, должностного лица Управления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 в письменной форме на бумажном носителе или в электронной форме в орган, предоставляющий муниципальную услуг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 по почте, через МБУ «МФЦ»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110251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/>
      </w:pPr>
      <w:bookmarkStart w:id="34" w:name="110252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bookmarkStart w:id="35" w:name="110253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36" w:name="11026"/>
      <w:bookmarkStart w:id="37" w:name="110254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или МБУ «МФЦ» обеспечивае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о порядке обжалования решений и действий (бездействий) Управления, его должностных лиц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на официальном сайте Управ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й) Управления, его должностных лиц, в том числе по телефону, электронной почте, при личном прием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действия (бездействие) должностных лиц Управления подаются начальнику Управления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начальника Управления, предоставляющего муниципальную услугу, подаются Главе города Пятигорс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действия специалистов МБУ «МФЦ» подается в МБУ «МФЦ» и рассматривается его руководител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Управление либо к Главе города Пятигор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в приеме 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8" w:name="11027"/>
      <w:bookmarkEnd w:id="38"/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семи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специалистов МБУ «МФЦ» подлежит рассмотрению руководителем МБУ «МФЦ» в течение 15 рабочих дней со дня ее регистрации, а в случае обжалования отказа в приеме документов у заявителя либо нарушения установленного срока исправления допущенных опечаток и ошибок – в течение 5 рабочих дней со дня ее регист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110271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11028"/>
      <w:bookmarkStart w:id="41" w:name="110272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руководитель МБУ «МФЦ»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знает жалобу заявителя обоснованной и обязывает ответственного специалиста МБУ «МФЦ» устранить выявленные наруш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обоснованной – сроки устранения выявленных нарушений, в том числе срок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771"/>
      </w:tblGrid>
      <w:tr>
        <w:trPr>
          <w:trHeight w:val="2168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риложение 1</w:t>
            </w:r>
          </w:p>
          <w:p>
            <w:pPr>
              <w:pStyle w:val="Heading2"/>
              <w:tabs>
                <w:tab w:val="clear" w:pos="708"/>
                <w:tab w:val="left" w:pos="-288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едоставления муниципальной услуги «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ризнание малоимущими семей или малоимущими одиноко проживающих граждан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фик (режим)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учреж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Управление социальной поддерж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ия администрации города Пятигорска»</w:t>
      </w:r>
    </w:p>
    <w:p>
      <w:pPr>
        <w:pStyle w:val="Normal"/>
        <w:shd w:fill="FFFFFF" w:val="clear"/>
        <w:spacing w:lineRule="exact" w:line="317"/>
        <w:ind w:right="8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10.00 до 12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оциальных работников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10.00 до 12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4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 МБУ «МФЦ»</w:t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20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мин. до 13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>
          <w:trHeight w:val="1975" w:hRule="atLeast"/>
        </w:trPr>
        <w:tc>
          <w:tcPr>
            <w:tcW w:w="4679" w:type="dxa"/>
            <w:tcBorders/>
          </w:tcPr>
          <w:p>
            <w:pPr>
              <w:pStyle w:val="Heading2"/>
              <w:tabs>
                <w:tab w:val="clear" w:pos="708"/>
                <w:tab w:val="left" w:pos="-3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Приложение 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едоставления муниципальной услуги «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ризнание малоимущими семей или малоимущими одиноко проживающих граждан»</w:t>
            </w:r>
          </w:p>
        </w:tc>
      </w:tr>
    </w:tbl>
    <w:p>
      <w:pPr>
        <w:pStyle w:val="Heading1"/>
        <w:ind w:left="26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равка (Справка-дубликат) № _______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гражданину (гражданке) 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ый почтовый адрес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(его семья) в составе: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епень родства, Ф.И.О., дата ро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 (признана) в установленном порядке малоимущим (малоимуще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по месту  требования  "___"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. и действительна по «___» _________ 20__ г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«Управл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ддержки насе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                                                           Подпись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771"/>
      </w:tblGrid>
      <w:tr>
        <w:trPr>
          <w:trHeight w:val="2168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риложение 3</w:t>
            </w:r>
          </w:p>
          <w:p>
            <w:pPr>
              <w:pStyle w:val="Heading2"/>
              <w:tabs>
                <w:tab w:val="clear" w:pos="708"/>
                <w:tab w:val="left" w:pos="-288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едоставления муниципальной услуги «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ризнание малоимущими семей или малоимущими одиноко проживающих граждан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</w:t>
        <w:br/>
        <w:t>город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___ __________  20__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___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признании малоимущей семьи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малоимущим одиноко проживающего гражданина 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                                           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каз в признании малоимущей семьи или малоимущим одиноко проживающего гражданина Вы можете обжаловать в администрацию муниципального района (городского округа)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601"/>
      </w:tblGrid>
      <w:tr>
        <w:trPr>
          <w:trHeight w:val="2157" w:hRule="atLeast"/>
        </w:trPr>
        <w:tc>
          <w:tcPr>
            <w:tcW w:w="520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01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едоставления муниципальной услуги «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ризнание малоимущими семей или малоимущими одиноко проживающих граждан»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before="14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«Управление социальной поддержки</w:t>
      </w:r>
    </w:p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before="14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 администрации города Пятигорска»</w:t>
      </w:r>
    </w:p>
    <w:p>
      <w:pPr>
        <w:pStyle w:val="32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признании малоимущей семьи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алоимущим одиноко проживающего гражданин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  20____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фамилии, инициалы, занимаемые должности лиц, принявших решение об отказе в признании малоимущей семьи или малоимущим одиноко проживающего граждан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ы документы 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(фамилия, имя, отчество, обратившегося гражданина)</w:t>
      </w:r>
      <w:r>
        <w:rPr>
          <w:rFonts w:cs="Times New Roman" w:ascii="Times New Roman" w:hAnsi="Times New Roman"/>
          <w:sz w:val="28"/>
          <w:szCs w:val="28"/>
        </w:rPr>
        <w:t xml:space="preserve"> проживающего по адресу: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ссмотрения документов установле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ать причины, послужившие основанием для отказа в признании малоимущей семьи или малоимущим одиноко проживающего гражданин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решено:  на основании ст.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нормативно-правовой ак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в признании малоимущей семьи или малоимущим одиноко проживающего граждани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аз в признании малоимущей семьи или малоимущим одиноко проживающего гражданина заявитель может обжаловать в администрацию муниципального образования и (или)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лоимущей семья или малоимущим одиноко проживающий гражданин могут быть признаны при устранении причин, послуживших основанием для отказа в признании малоимущей семьи или малоимущим одиноко проживающего граждани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               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(подпись)                                                            (фамилии и инициалы должностных лиц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"/>
        <w:gridCol w:w="2741"/>
        <w:gridCol w:w="1219"/>
        <w:gridCol w:w="12"/>
        <w:gridCol w:w="3435"/>
        <w:gridCol w:w="880"/>
        <w:gridCol w:w="533"/>
      </w:tblGrid>
      <w:tr>
        <w:trPr/>
        <w:tc>
          <w:tcPr>
            <w:tcW w:w="4788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Приложение 5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едоставления муниципальной услуги «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ризнание малоимущими семей или малоимущими одиноко проживающих граждан»</w:t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Заявление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признании малоимущими семей или малоимущими одиноко проживающих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788" w:type="dxa"/>
            <w:gridSpan w:val="4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8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80000"/>
                <w:sz w:val="24"/>
                <w:lang w:eastAsia="ru-RU"/>
              </w:rPr>
            </w:r>
          </w:p>
        </w:tc>
        <w:tc>
          <w:tcPr>
            <w:tcW w:w="4860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у МУ «Управление социальной поддержки населения администрации города Пятигорска» </w:t>
            </w:r>
          </w:p>
        </w:tc>
      </w:tr>
      <w:tr>
        <w:trPr>
          <w:trHeight w:val="191" w:hRule="atLeast"/>
        </w:trPr>
        <w:tc>
          <w:tcPr>
            <w:tcW w:w="4788" w:type="dxa"/>
            <w:gridSpan w:val="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4788" w:type="dxa"/>
            <w:gridSpan w:val="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__________________________________</w:t>
            </w:r>
          </w:p>
          <w:p>
            <w:pPr>
              <w:pStyle w:val="Normal"/>
              <w:autoSpaceDE w:val="false"/>
              <w:ind w:left="1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.И.О.</w:t>
              <w:br/>
              <w:t xml:space="preserve">Проживающего(ей) по адресу:_______________________________________ </w:t>
            </w:r>
          </w:p>
        </w:tc>
      </w:tr>
      <w:tr>
        <w:trPr>
          <w:trHeight w:val="208" w:hRule="atLeast"/>
        </w:trPr>
        <w:tc>
          <w:tcPr>
            <w:tcW w:w="4788" w:type="dxa"/>
            <w:gridSpan w:val="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788" w:type="dxa"/>
            <w:gridSpan w:val="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788" w:type="dxa"/>
            <w:gridSpan w:val="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648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ЛЕНИЕ-ДЕКЛАРАЦИЯ</w:t>
            </w:r>
          </w:p>
        </w:tc>
      </w:tr>
      <w:tr>
        <w:trPr>
          <w:trHeight w:val="993" w:hRule="atLeast"/>
        </w:trPr>
        <w:tc>
          <w:tcPr>
            <w:tcW w:w="9648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___________________________________________________________________</w:t>
              <w:br/>
              <w:t xml:space="preserve">                                                      (фамилия, имя, отчество полностью) </w:t>
            </w:r>
          </w:p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шу признать меня (мою семью) малоимущим (ей) в связи со следующей сложившийся ситуации.</w:t>
              <w:br/>
              <w:t>Сообщаю сведения о составе семьи:</w:t>
            </w:r>
          </w:p>
        </w:tc>
      </w:tr>
      <w:tr>
        <w:trPr>
          <w:trHeight w:val="748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милия,имя,отчество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рождения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родства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занятий (раб.,учит., пенсионер)</w:t>
            </w:r>
          </w:p>
        </w:tc>
      </w:tr>
      <w:tr>
        <w:trPr>
          <w:trHeight w:val="537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итель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№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ущество, принадлежащее мне (моей семье) на правах собственности (дом, квартира, дача, земельный участок, гараж, автотранспорт, сельхозтехника, подсобное хозяйство, пр.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Количество</w:t>
            </w:r>
          </w:p>
        </w:tc>
      </w:tr>
      <w:tr>
        <w:trPr>
          <w:trHeight w:val="537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26" w:h="16867"/>
          <w:pgMar w:left="1701" w:right="58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5" w:type="dxa"/>
        <w:jc w:val="left"/>
        <w:tblInd w:w="-3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6"/>
        <w:gridCol w:w="2001"/>
        <w:gridCol w:w="239"/>
        <w:gridCol w:w="5157"/>
        <w:gridCol w:w="6"/>
        <w:gridCol w:w="239"/>
        <w:gridCol w:w="1507"/>
      </w:tblGrid>
      <w:tr>
        <w:trPr>
          <w:trHeight w:val="177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7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полученного дохода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сумма доходов всех членов семьи за 3 последних календарных месяца, предшествующих обращению</w:t>
            </w:r>
          </w:p>
        </w:tc>
      </w:tr>
      <w:tr>
        <w:trPr>
          <w:trHeight w:val="107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7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трудовой деятельности (з/п, премия, оплата сезонных и временных работ, командировочные, сверхурочные, доп.выплаты, оплата по договору, доходы от предпринимательской деятельности и др.)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7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выплаты (пенсия, стипендия, пособие по безработице, пособие на ребенка, субсидии и др.)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7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имущества (доходы от реализации или сдачи в аренду имущества, доходы от реализации плодов и продукции личного подсобного хозяйства)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7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именты, получаемые членом семьи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7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по акциям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7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 по банковским вкладам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7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ледованные, подаренные денежные средства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7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ежные эквиваленты полученных льгот, социальных гарантий, субсидий по оплате жилищно-коммунальных  услуг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805" w:type="dxa"/>
            <w:gridSpan w:val="7"/>
            <w:tcBorders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лняется специалистом управления</w:t>
            </w:r>
          </w:p>
        </w:tc>
      </w:tr>
      <w:tr>
        <w:trPr>
          <w:trHeight w:val="537" w:hRule="atLeast"/>
        </w:trPr>
        <w:tc>
          <w:tcPr>
            <w:tcW w:w="8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й доход семьи заявителя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душевой доход семьи заявителя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житочный минимум семьи заявителя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80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</w:tr>
      <w:tr>
        <w:trPr>
          <w:trHeight w:val="268" w:hRule="atLeast"/>
        </w:trPr>
        <w:tc>
          <w:tcPr>
            <w:tcW w:w="980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</w:tr>
      <w:tr>
        <w:trPr>
          <w:trHeight w:val="1331" w:hRule="atLeast"/>
        </w:trPr>
        <w:tc>
          <w:tcPr>
            <w:tcW w:w="9805" w:type="dxa"/>
            <w:gridSpan w:val="7"/>
            <w:tcBorders/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ьность сообщенных сведений подтверждаю. Об ответственности за представление ложной информации предупрежден(а). Об изменениях в составе семьи, доходах и имуществе обязуюсь сообщить в течение двух недель со дня наступления указанных изменений.</w:t>
              <w:br/>
              <w:t>Разрешаю органу социальной защиты проводить проверку представленных мною сведений, получать информацию в иных органах, а так же обрабатывать мои персональные данные в установленном порядке.</w:t>
            </w:r>
          </w:p>
        </w:tc>
      </w:tr>
      <w:tr>
        <w:trPr>
          <w:trHeight w:val="479" w:hRule="atLeast"/>
        </w:trPr>
        <w:tc>
          <w:tcPr>
            <w:tcW w:w="9805" w:type="dxa"/>
            <w:gridSpan w:val="7"/>
            <w:tcBorders/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 _____" ______________ 20___ г.              __________________________________</w:t>
              <w:br/>
              <w:t xml:space="preserve">                                                                                          (подпись заявителя)</w:t>
            </w:r>
          </w:p>
        </w:tc>
      </w:tr>
      <w:tr>
        <w:trPr>
          <w:trHeight w:val="1171" w:hRule="atLeast"/>
        </w:trPr>
        <w:tc>
          <w:tcPr>
            <w:tcW w:w="9805" w:type="dxa"/>
            <w:gridSpan w:val="7"/>
            <w:tcBorders/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:</w:t>
              <w:br/>
              <w:t xml:space="preserve">1. Признать семью заявителя малоимущей. Справка №  _____ от_______________20__г. </w:t>
              <w:br/>
              <w:t xml:space="preserve">   и действительна до "____" _______________ 20__г.</w:t>
              <w:br/>
              <w:t>2. В признании семьи малоимущей отказать по следующим причинам: ______________</w:t>
              <w:br/>
            </w:r>
          </w:p>
        </w:tc>
      </w:tr>
      <w:tr>
        <w:trPr>
          <w:trHeight w:val="349" w:hRule="atLeast"/>
        </w:trPr>
        <w:tc>
          <w:tcPr>
            <w:tcW w:w="2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____" _________20__ г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  <w:tc>
          <w:tcPr>
            <w:tcW w:w="5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МУ "УСПН г. Пятигорска"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3"/>
      </w:tblGrid>
      <w:tr>
        <w:trPr>
          <w:trHeight w:val="2156" w:hRule="atLeast"/>
        </w:trPr>
        <w:tc>
          <w:tcPr>
            <w:tcW w:w="507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483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едоставления муниципальной услуги «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ризнание малоимущими семей или малоимущими одиноко проживающих граждан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HTML1"/>
        <w:ind w:firstLine="741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Ставропольский край</w:t>
        <w:br/>
        <w:t xml:space="preserve">                                                                     город Пятигорск</w:t>
        <w:br/>
        <w:t xml:space="preserve">                                   Муниципальное учреждение «Управление социальной поддержки </w:t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>населения администрации города Пятигорска»</w:t>
      </w:r>
    </w:p>
    <w:p>
      <w:pPr>
        <w:pStyle w:val="HTML1"/>
        <w:ind w:firstLine="74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Courier New"/>
          <w:b/>
          <w:bCs/>
        </w:rPr>
        <w:t xml:space="preserve">                                 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exact" w:line="240"/>
        <w:ind w:left="26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дополнительной провер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ашего заявления управлением (города) принято решение от «____»_______ 20__ г. установлено, что:</w:t>
      </w:r>
    </w:p>
    <w:p>
      <w:pPr>
        <w:pStyle w:val="Normal"/>
        <w:pBdr>
          <w:bottom w:val="single" w:sz="8" w:space="1" w:color="000000"/>
        </w:pBdr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ать причины, послужившие основанием для проведения дополнительной проверки представленных свед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решено:  на основании ст.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ормативно-правовой ак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провести дополнительную проверку представленных с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«____»___________ 20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>подпись</w:t>
        <w:tab/>
        <w:t xml:space="preserve">           </w:t>
        <w:tab/>
        <w:t>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56" w:before="14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ециалист, фамилия, имя, отчест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"/>
        <w:gridCol w:w="1952"/>
        <w:gridCol w:w="1408"/>
        <w:gridCol w:w="1394"/>
        <w:gridCol w:w="798"/>
        <w:gridCol w:w="1184"/>
        <w:gridCol w:w="2776"/>
      </w:tblGrid>
      <w:tr>
        <w:trPr>
          <w:trHeight w:val="2156" w:hRule="atLeast"/>
        </w:trPr>
        <w:tc>
          <w:tcPr>
            <w:tcW w:w="4962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58" w:type="dxa"/>
            <w:gridSpan w:val="3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ложение 7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едоставления муниципальной услуги «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ризнание малоимущими семей или малоимущими одиноко проживающих граждан»</w:t>
            </w:r>
          </w:p>
        </w:tc>
      </w:tr>
      <w:tr>
        <w:trPr>
          <w:trHeight w:val="150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вропольский край</w:t>
              <w:br/>
              <w:t>город Пятигорск</w:t>
              <w:br/>
              <w:t xml:space="preserve">Муниципальное учреждение «Управление социальной поддержки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и города Пятигорска»</w:t>
            </w:r>
          </w:p>
        </w:tc>
      </w:tr>
      <w:tr>
        <w:trPr>
          <w:trHeight w:val="268" w:hRule="atLeast"/>
        </w:trPr>
        <w:tc>
          <w:tcPr>
            <w:tcW w:w="9720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ДОМЛЕНИЕ</w:t>
            </w:r>
          </w:p>
        </w:tc>
      </w:tr>
      <w:tr>
        <w:trPr>
          <w:trHeight w:val="244" w:hRule="atLeast"/>
        </w:trPr>
        <w:tc>
          <w:tcPr>
            <w:tcW w:w="9720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 от __.__.20__г.</w:t>
            </w:r>
          </w:p>
        </w:tc>
      </w:tr>
      <w:tr>
        <w:trPr>
          <w:trHeight w:val="268" w:hRule="atLeast"/>
        </w:trPr>
        <w:tc>
          <w:tcPr>
            <w:tcW w:w="3568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ажаемая(ый)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!</w:t>
            </w:r>
          </w:p>
        </w:tc>
      </w:tr>
      <w:tr>
        <w:trPr>
          <w:trHeight w:val="173" w:hRule="atLeast"/>
        </w:trPr>
        <w:tc>
          <w:tcPr>
            <w:tcW w:w="3568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фамилия, имя, отчество)</w:t>
            </w:r>
          </w:p>
        </w:tc>
        <w:tc>
          <w:tcPr>
            <w:tcW w:w="277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720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ведомляем Вас, что в соответствии с подпунктом 3.2.1 Административного регламента предоставления муниципальной услуги «Признание малоимущими семей или малоимущими одиноко проживающих граждан», </w:t>
            </w:r>
            <w:r>
              <w:rPr>
                <w:rFonts w:cs="Times New Roman" w:ascii="Times New Roman" w:hAnsi="Times New Roman"/>
                <w:sz w:val="24"/>
              </w:rPr>
              <w:t>утвержденного постановлением администрации города Пятигорска от ____ № ___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далее – Административный регламент) Вами не представлены документы:</w:t>
            </w:r>
          </w:p>
        </w:tc>
      </w:tr>
      <w:tr>
        <w:trPr>
          <w:trHeight w:val="186" w:hRule="atLeast"/>
        </w:trPr>
        <w:tc>
          <w:tcPr>
            <w:tcW w:w="208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  <w:t>1</w:t>
            </w:r>
          </w:p>
        </w:tc>
        <w:tc>
          <w:tcPr>
            <w:tcW w:w="9512" w:type="dxa"/>
            <w:gridSpan w:val="6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08" w:type="dxa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  <w:t>2</w:t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720" w:type="dxa"/>
            <w:gridSpan w:val="7"/>
            <w:vMerge w:val="restart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 сведению сообщаем, что в случае непредставления вышеуказанных документов в срок до __.__.20__ в соответствии с пунктом 3.2.1 Административного регламента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 имеете право повторно обратиться за признанием семьи малоимущей или малоимущим одиноко проживающего гражданина, представив документы в порядке, предусмотренном пунктом 2.6.1 Административного регламента.</w:t>
            </w:r>
          </w:p>
        </w:tc>
      </w:tr>
      <w:tr>
        <w:trPr>
          <w:trHeight w:val="537" w:hRule="atLeast"/>
        </w:trPr>
        <w:tc>
          <w:tcPr>
            <w:tcW w:w="9720" w:type="dxa"/>
            <w:gridSpan w:val="7"/>
            <w:vMerge w:val="continue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3600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ись</w:t>
            </w:r>
          </w:p>
        </w:tc>
        <w:tc>
          <w:tcPr>
            <w:tcW w:w="396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шифровка подписи</w:t>
            </w:r>
          </w:p>
        </w:tc>
      </w:tr>
      <w:tr>
        <w:trPr>
          <w:trHeight w:val="530" w:hRule="atLeast"/>
        </w:trPr>
        <w:tc>
          <w:tcPr>
            <w:tcW w:w="9720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720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ефон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3"/>
      </w:tblGrid>
      <w:tr>
        <w:trPr>
          <w:trHeight w:val="2565" w:hRule="atLeast"/>
        </w:trPr>
        <w:tc>
          <w:tcPr>
            <w:tcW w:w="507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483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ложение 8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едоставления муниципальной услуги «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ризнание малоимущими семей или малоимущими одиноко проживающих граждан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о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признанию малоимущими семей или малоимущими одиноко проживающих граждан</w:t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1"/>
        <w:gridCol w:w="3279"/>
        <w:gridCol w:w="540"/>
        <w:gridCol w:w="2975"/>
      </w:tblGrid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заявления на предоставление муниципальной услуги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1755</wp:posOffset>
                      </wp:positionV>
                      <wp:extent cx="635" cy="161925"/>
                      <wp:effectExtent l="38735" t="5715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5">
                                    <a:moveTo>
                                      <a:pt x="0" y="0"/>
                                    </a:moveTo>
                                    <a:lnTo>
                                      <a:pt x="0" y="2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55" path="m0,0l0,255e" stroked="t" o:allowincell="t" style="position:absolute;margin-left:48.6pt;margin-top:5.65pt;width:0pt;height:12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документов в рамках межведомственного взаимодействия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10160</wp:posOffset>
                      </wp:positionV>
                      <wp:extent cx="2056765" cy="228600"/>
                      <wp:effectExtent l="0" t="508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6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0"/>
                                    </a:moveTo>
                                    <a:lnTo>
                                      <a:pt x="0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75" path="m0,0l0,375e" stroked="t" o:allowincell="t" style="position:absolute;margin-left:57.65pt;margin-top:-0.8pt;width:161.9pt;height:17.95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проведении дополнительной проверки предоставленных сведений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3655</wp:posOffset>
                      </wp:positionV>
                      <wp:extent cx="2056765" cy="228600"/>
                      <wp:effectExtent l="0" t="508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6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0"/>
                                    </a:moveTo>
                                    <a:lnTo>
                                      <a:pt x="0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75" path="m0,0l0,375e" stroked="t" o:allowincell="t" style="position:absolute;margin-left:48.6pt;margin-top:2.65pt;width:161.9pt;height:17.95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рава заявителя на предоставление муниципальной услуги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0" t="381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35pt" to="120.55pt,2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3810" t="381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15pt" to="21.55pt,2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предоставлении муниципальной услуги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б отказе в предоставлении муниципальной услуги</w:t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387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0485</wp:posOffset>
                      </wp:positionV>
                      <wp:extent cx="114300" cy="281305"/>
                      <wp:effectExtent l="0" t="571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00" path="m0,0l0,300e" stroked="t" o:allowincell="t" style="position:absolute;margin-left:39.6pt;margin-top:5.55pt;width:8.95pt;height:22.1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0485</wp:posOffset>
                      </wp:positionV>
                      <wp:extent cx="4229100" cy="203835"/>
                      <wp:effectExtent l="0" t="571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292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00" path="m0,0l0,300e" stroked="t" o:allowincell="t" style="position:absolute;margin-left:48.6pt;margin-top:5.55pt;width:332.95pt;height:16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справки о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признании малоимущими семей или малоимущими одиноко проживающих граждан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ind w:left="-2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 об отказе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szCs w:val="24"/>
          <w:lang w:val="ru-RU"/>
        </w:rPr>
        <w:t>1</w:t>
      </w:r>
      <w:r>
        <w:rPr>
          <w:rStyle w:val="Style15"/>
          <w:position w:val="0"/>
          <w:sz w:val="20"/>
          <w:szCs w:val="24"/>
          <w:vertAlign w:val="baseline"/>
          <w:lang w:val="ru-RU"/>
        </w:rPr>
        <w:t xml:space="preserve"> </w:t>
      </w:r>
      <w:r>
        <w:rPr>
          <w:rStyle w:val="Style15"/>
          <w:position w:val="0"/>
          <w:sz w:val="20"/>
          <w:szCs w:val="24"/>
          <w:vertAlign w:val="baseline"/>
        </w:rPr>
        <w:t>«Российская газета» № 237 от 25 декабря 1993 года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5.12.1994, № 32, ст. 3301</w:t>
      </w:r>
      <w:r>
        <w:rPr>
          <w:lang w:val="ru-RU"/>
        </w:rPr>
        <w:t>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1.01.1996, № 1, ст. 16</w:t>
      </w:r>
      <w:r>
        <w:rPr>
          <w:lang w:val="ru-RU"/>
        </w:rPr>
        <w:t>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position w:val="0"/>
          <w:sz w:val="20"/>
          <w:szCs w:val="24"/>
          <w:vertAlign w:val="baseline"/>
        </w:rPr>
        <w:t xml:space="preserve"> </w:t>
      </w:r>
      <w:r>
        <w:rPr>
          <w:rStyle w:val="Style15"/>
          <w:position w:val="0"/>
          <w:sz w:val="20"/>
          <w:szCs w:val="24"/>
          <w:vertAlign w:val="baseline"/>
          <w:lang w:val="ru-RU"/>
        </w:rPr>
        <w:t>«</w:t>
      </w:r>
      <w:r>
        <w:rPr>
          <w:rStyle w:val="Style15"/>
          <w:position w:val="0"/>
          <w:sz w:val="20"/>
          <w:szCs w:val="24"/>
          <w:vertAlign w:val="baseline"/>
        </w:rPr>
        <w:t>Российская газета</w:t>
      </w:r>
      <w:r>
        <w:rPr>
          <w:rStyle w:val="Style15"/>
          <w:position w:val="0"/>
          <w:sz w:val="20"/>
          <w:szCs w:val="24"/>
          <w:vertAlign w:val="baseline"/>
          <w:lang w:val="ru-RU"/>
        </w:rPr>
        <w:t>»</w:t>
      </w:r>
      <w:r>
        <w:rPr>
          <w:rStyle w:val="Style15"/>
          <w:position w:val="0"/>
          <w:sz w:val="20"/>
          <w:szCs w:val="24"/>
          <w:vertAlign w:val="baseline"/>
        </w:rPr>
        <w:t>, № 142, 23.07.1999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31.07.2006, № 31, ст. 3451</w:t>
      </w:r>
      <w:r>
        <w:rPr>
          <w:lang w:val="ru-RU"/>
        </w:rPr>
        <w:t>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position w:val="0"/>
          <w:sz w:val="20"/>
          <w:szCs w:val="24"/>
          <w:vertAlign w:val="baseline"/>
        </w:rPr>
        <w:t xml:space="preserve"> </w:t>
      </w:r>
      <w:r>
        <w:rPr>
          <w:rStyle w:val="Style15"/>
          <w:position w:val="0"/>
          <w:sz w:val="20"/>
          <w:szCs w:val="24"/>
          <w:vertAlign w:val="baseline"/>
        </w:rPr>
        <w:t>«Российская газета», от 30 июля 2010 г</w:t>
      </w:r>
      <w:r>
        <w:rPr>
          <w:rStyle w:val="Style15"/>
          <w:position w:val="0"/>
          <w:sz w:val="20"/>
          <w:szCs w:val="24"/>
          <w:vertAlign w:val="baseline"/>
          <w:lang w:val="ru-RU"/>
        </w:rPr>
        <w:t>ода</w:t>
      </w:r>
      <w:r>
        <w:rPr>
          <w:rStyle w:val="Style15"/>
          <w:position w:val="0"/>
          <w:sz w:val="20"/>
          <w:szCs w:val="24"/>
          <w:vertAlign w:val="baseline"/>
        </w:rPr>
        <w:t xml:space="preserve"> № 168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position w:val="0"/>
          <w:sz w:val="20"/>
          <w:szCs w:val="24"/>
          <w:vertAlign w:val="baseline"/>
        </w:rPr>
        <w:t xml:space="preserve"> </w:t>
      </w:r>
      <w:r>
        <w:rPr>
          <w:rStyle w:val="Style15"/>
          <w:position w:val="0"/>
          <w:sz w:val="20"/>
          <w:szCs w:val="24"/>
          <w:vertAlign w:val="baseline"/>
        </w:rPr>
        <w:t>«Российская газета» № 75 от 8 апреля 2011 года</w:t>
      </w:r>
      <w:r>
        <w:rPr>
          <w:rStyle w:val="Style15"/>
          <w:position w:val="0"/>
          <w:sz w:val="20"/>
          <w:szCs w:val="24"/>
          <w:vertAlign w:val="baseline"/>
          <w:lang w:val="ru-RU"/>
        </w:rPr>
        <w:t>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</w:t>
      </w:r>
      <w:r>
        <w:rPr>
          <w:lang w:val="ru-RU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Собрание законодательства Российской Федерации, 27.08.2012,  № 35, ст. 4829</w:t>
      </w:r>
      <w:r>
        <w:rPr>
          <w:lang w:val="ru-RU"/>
        </w:rPr>
        <w:t>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</w:t>
      </w:r>
      <w:r>
        <w:rPr/>
        <w:t>Собрание законодательства Российской Федерации, 03.09.2012,  № 36, ст. 4903</w:t>
      </w:r>
      <w:r>
        <w:rPr>
          <w:lang w:val="ru-RU"/>
        </w:rPr>
        <w:t>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szCs w:val="24"/>
        </w:rPr>
        <w:t xml:space="preserve"> </w:t>
      </w:r>
      <w:r>
        <w:rPr>
          <w:rStyle w:val="Style15"/>
          <w:position w:val="0"/>
          <w:sz w:val="20"/>
          <w:szCs w:val="24"/>
          <w:vertAlign w:val="baseline"/>
        </w:rPr>
        <w:t>«Ставропольская правда» № 271-272 от 21.11.2007</w:t>
      </w:r>
      <w:r>
        <w:rPr>
          <w:rStyle w:val="Style15"/>
          <w:position w:val="0"/>
          <w:sz w:val="20"/>
          <w:szCs w:val="24"/>
          <w:vertAlign w:val="baseline"/>
          <w:lang w:val="ru-RU"/>
        </w:rPr>
        <w:t xml:space="preserve"> года</w:t>
      </w:r>
      <w:r>
        <w:rPr>
          <w:rStyle w:val="Style15"/>
          <w:position w:val="0"/>
          <w:sz w:val="20"/>
          <w:szCs w:val="24"/>
          <w:vertAlign w:val="baseline"/>
        </w:rPr>
        <w:t>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2</w:t>
      </w:r>
      <w:r>
        <w:rPr/>
        <w:t xml:space="preserve"> «Пятигорская Правда» от 13 марта 2008 г</w:t>
      </w:r>
      <w:r>
        <w:rPr>
          <w:lang w:val="ru-RU"/>
        </w:rPr>
        <w:t>ода</w:t>
      </w:r>
      <w:r>
        <w:rPr/>
        <w:t xml:space="preserve"> № 26 (6991)</w:t>
      </w:r>
      <w:r>
        <w:rPr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125" w:hanging="0"/>
      <w:jc w:val="both"/>
      <w:textAlignment w:val="auto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i/>
      <w:iCs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16">
    <w:name w:val=" Знак Знак16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9">
    <w:name w:val=" Знак Знак9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ind w:left="125" w:hanging="0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firstLine="851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32">
    <w:name w:val="заг3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221">
    <w:name w:val="Основной текст с отступом 22"/>
    <w:basedOn w:val="Standard"/>
    <w:qFormat/>
    <w:pPr>
      <w:ind w:firstLine="720"/>
      <w:jc w:val="both"/>
      <w:textAlignment w:val="auto"/>
    </w:pPr>
    <w:rPr>
      <w:kern w:val="2"/>
      <w:sz w:val="28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n032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mailto:mfc-5gorsk@mail.ru" TargetMode="External"/><Relationship Id="rId5" Type="http://schemas.openxmlformats.org/officeDocument/2006/relationships/hyperlink" Target="http://www.uspn032.ru/" TargetMode="External"/><Relationship Id="rId6" Type="http://schemas.openxmlformats.org/officeDocument/2006/relationships/hyperlink" Target="garantf1://27012151.147" TargetMode="External"/><Relationship Id="rId7" Type="http://schemas.openxmlformats.org/officeDocument/2006/relationships/hyperlink" Target="garantf1://27012151.82" TargetMode="External"/><Relationship Id="rId8" Type="http://schemas.openxmlformats.org/officeDocument/2006/relationships/hyperlink" Target="consultantplus://offline/ref=3EE59AC11E966821BA48E871EF636407D4E1372B236B11566B5E14826F08FF1637945524H7x7L" TargetMode="External"/><Relationship Id="rId9" Type="http://schemas.openxmlformats.org/officeDocument/2006/relationships/hyperlink" Target="garantf1://70096980.1000" TargetMode="External"/><Relationship Id="rId10" Type="http://schemas.openxmlformats.org/officeDocument/2006/relationships/hyperlink" Target="garantf1://12084522.21/" TargetMode="External"/><Relationship Id="rId11" Type="http://schemas.openxmlformats.org/officeDocument/2006/relationships/hyperlink" Target="garantf1://12084522.11/" TargetMode="External"/><Relationship Id="rId12" Type="http://schemas.openxmlformats.org/officeDocument/2006/relationships/hyperlink" Target="consultantplus://offline/main?base=RLAW077;n=18633;fld=134" TargetMode="External"/><Relationship Id="rId13" Type="http://schemas.openxmlformats.org/officeDocument/2006/relationships/hyperlink" Target="garantf1://70190064.0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10:00Z</dcterms:created>
  <dc:creator>Admin</dc:creator>
  <dc:description/>
  <cp:keywords/>
  <dc:language>en-US</dc:language>
  <cp:lastModifiedBy>user</cp:lastModifiedBy>
  <cp:lastPrinted>2017-06-23T16:40:00Z</cp:lastPrinted>
  <dcterms:modified xsi:type="dcterms:W3CDTF">2017-10-10T13:53:00Z</dcterms:modified>
  <cp:revision>4</cp:revision>
  <dc:subject/>
  <dc:title>Об утверждении Административного регламента предоставления муниципальной услуги «Признание малоимущими семей или малоимущими одиноко проживающих граждан»; о признании утратившим силу постановление администрации города Пятигорска от 05</dc:title>
</cp:coreProperties>
</file>