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67 от 09.10.2017 г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комплексному обследованию благоустройства в муниципальном образовании город-курорт Пятигорск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комплексного обследования благоустройства в муниципальном образовании город-курорт Пятигорск, руководствуясь Федеральным законом от 6 октября 2003 года № 131-ФЗ «Об общих принципах организации местного самоуправления Российской Федерации», Уставом муниципального образования города-курорта Пятигорска и «Правилами благоустройства территории муниципального образования города-курорта Пятигорска», утвержденными решением Думы города Пятигорска Ставропольского края от 2 августа 2017г. N 26-12 РД, -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комплексному обследованию благоустройства в муниципальном образовании город-курорт Пятигорск в составе согласно приложению 1 к настоящему постановлению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комплексному обследованию благоустройства в муниципальном образовании город-курорт Пятигорск согласно приложению 2 к настоящему постановлению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Пятигорска О.Н. Бондаренко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ятигорска </w:t>
        <w:tab/>
        <w:tab/>
        <w:tab/>
        <w:tab/>
        <w:tab/>
        <w:t xml:space="preserve">         Л.Н. Травне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 администрации города Пятигорск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комплексному обследованию  благоустройств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город-курорт Пятигорс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17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 Пятигорска, председатель комисси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енко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начальника МУ «Управление архитектуры, строительства и ЖКХ» администрации города Пятигорска»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дорожно-мостового хозяйства МУ «Управление архитектуры, строительства и ЖКХ администрации города Пятигорска»,, секретарь комисси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дурин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Борисович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Думы города Пятигорска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алин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Юрьевич 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ведующего контрольно-инспекционным отделом МУ «Управление архитектуры, строительства и ЖКХ администрации города Пятигор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юков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Евгеньевич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 «Управление имущественных отношений администрации города Пятигор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бинян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ише Бадалович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ведующего отделом экологии, курорта и туризма управления экономического развития администрации города Пятигорска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ов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 Юрьевич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Управление по делам территорий города Пятигор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рчян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 Грачикович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БУ «Управление капитального строительства»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рян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Манвелович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города Пятигорска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ивый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 Семенович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У СК «Бештаугорский лесхоз» (по согласованию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а транспорта и связи</w:t>
            </w:r>
          </w:p>
          <w:p>
            <w:pPr>
              <w:pStyle w:val="Normal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лтышев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 Георгиевич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МУ «Управление архитектуры, строительства и ЖКХ администрации города Пятигорска», главный архитектор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 управляющий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ми администрации города Пятигорска </w:t>
        <w:tab/>
        <w:tab/>
        <w:tab/>
        <w:t xml:space="preserve">        С.П. Фоменко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администрации города Пятигорск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комплексному обследованию  благоустройств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город-курорт Пятигорск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бразования, полномочия и деятельность Комиссии по комплексному обследованию благоустройства в муниципальном образовании город-курорт Пятигорск (далее - Комиссия)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и краевыми нормативно-правовыми актами, нормативно-правовыми актами органов местного самоуправлени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ами настоящего Положения являются обеспечение и повышение комфортности условий проживания граждан города-курорта Пятигорска, а также соблюдение "Правил благоустройства территории муниципального образования города-курорта Пятигорска", утвержденных решением Думы города Пятигорска Ставропольского края от 2 августа 2017г. N 26-12 РД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образования и полномочия Комиссии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комиссии утверждается постановлением администрации города Пятигорска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остав Комиссии могут входить депутаты Думы города Пятигорска, представители органов и организаций, осуществляющих деятельность в сфере жилищно-коммунального хозяйства, благоустройства, обеспечения санитарного состояния, правоохранительных органов, иных органов и организаций, представители общественности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новными задачами Комиссии являются - обеспечение и повышение комфортности условий проживания граждан города-курорта Пятигорска, обеспечение безопасности жизни и здоровья жителей города-курорта Пятигорска, сохранение архитектурно-художественного облика застройки города-курорта Пятигорска, охраны окружающей среды, а также мониторинга соблюдения "Правил благоустройства территории муниципального образования города-курорта Пятигорска", утвержденных решением Думы города Пятигорска Ставропольского края от 2 августа 2017г. N 26-12 РД, путем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я выездных осмотров территории муниципального образования город-курорт Пятигорск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я заседаний Комиссии с целью рассмотрения фактов, выявленных в ходе проведения выездных осмотров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ления актов, в которых фиксируются выявленные в ходе выездной проверки нарушения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равление актов в органы, осуществляющие контроль за соблюдением "Правил благоустройства территории муниципального образования города-курорта Пятигорска", утвержденных решением Думы города Пятигорска Ставропольского края от 2 августа 2017г. N 26-12 РД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 полномочиям Комиссии относится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дение комплексного обследования объектов благоустройства города-курорта Пятигорска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явление фактов нарушения "Правил благоустройства территории муниципального образования города-курорта Пятигорска", утвержденных решением Думы города Пятигорска Ставропольского края от 2 августа 2017г. N 26-12 РД;</w:t>
      </w:r>
    </w:p>
    <w:p>
      <w:pPr>
        <w:pStyle w:val="Normal"/>
        <w:spacing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работы Комиссии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я проводит выездные осмотры в соответствии с графиком. График проведения осмотров утверждается председателем Комиссии. Членов Комиссии о проведении выездного осмотра уведомляет секретарь Комиссии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 результатам выездных осмотров составляется акт с приложением фотоматериалов, результаты которого рассматриваются на заседании Комиссии. Дату и время заседания Комиссии назначает председатель Комиссии. Уведомление членов Комиссии, лиц, принимающих участие в рассмотрении актов осмотра, осуществляет секретарь Комисси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рассмотрения актов Комиссией структурным подразделениями администрации направляются предложения по устранению выявленных недостатков и или направляются материалы для применения мер административного воздействи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рганизационно-техническую и документальную работу Комиссии осуществляет секретарь Комисси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 управляющий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ми администрации города Пятигорска </w:t>
        <w:tab/>
        <w:tab/>
        <w:tab/>
        <w:t xml:space="preserve">        С.П. Фомен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11:00Z</dcterms:created>
  <dc:creator>Director</dc:creator>
  <dc:description/>
  <cp:keywords/>
  <dc:language>en-US</dc:language>
  <cp:lastModifiedBy>user</cp:lastModifiedBy>
  <cp:lastPrinted>2017-10-04T17:23:00Z</cp:lastPrinted>
  <dcterms:modified xsi:type="dcterms:W3CDTF">2017-10-11T08:12:00Z</dcterms:modified>
  <cp:revision>47</cp:revision>
  <dc:subject/>
  <dc:title/>
</cp:coreProperties>
</file>